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/>
      </w:pPr>
      <w:r>
        <w:rPr/>
        <w:t>"</w:t>
      </w:r>
      <w:r>
        <w:rPr>
          <w:rFonts w:eastAsia="Calibri"/>
          <w:szCs w:val="22"/>
          <w:lang w:eastAsia="en-US"/>
        </w:rPr>
        <w:t>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2020 годов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постановления Законодательного Собрания Приморского края "</w:t>
      </w:r>
      <w:r>
        <w:rPr>
          <w:rFonts w:eastAsia="Calibri"/>
          <w:szCs w:val="22"/>
          <w:lang w:eastAsia="en-US"/>
        </w:rPr>
        <w:t>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2020 годов"</w:t>
      </w:r>
      <w:r>
        <w:rPr>
          <w:szCs w:val="28"/>
        </w:rPr>
        <w:t xml:space="preserve"> подготовлен в связи с необходимостью увеличения бюджетных ассигнований, предусмотренных Законодательному Собранию Приморского края на 2018 год и плановый период 2019 и </w:t>
        <w:br/>
        <w:t xml:space="preserve">2020 годов, на сумму индексации ежемесячного денежного вознаграждения лиц, замещающих государственные должности, должности государственной гражданской службы и должностных окладов работников, замещающих должности, не являющиеся должностями государственной гражданской службы, в соответствии с проектом закона Приморского края "О краевом бюджете на </w:t>
      </w:r>
      <w:r>
        <w:rPr>
          <w:rFonts w:eastAsia="Calibri"/>
          <w:szCs w:val="22"/>
          <w:lang w:eastAsia="en-US"/>
        </w:rPr>
        <w:t>2018 год и плановый период 2019 и 2020 годов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шеназванным проектом постановления предусмотрено увеличение бюджетных ассигнований Законодательному Собранию на </w:t>
        <w:br/>
        <w:t>14 466,00 тыс. рублей на 2018 год и плановый период 2019 и 2020 годов ежегодно. Указанные средства учтены в проекте закона Приморского края "О краевом бюджете на 2018 год и плановый период 2019 и 2020 годов"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роме того, проектом постановления предусмотрено перераспределение бюджетных ассигнований по отдельным видам расходов, которое обусловлено необходимостью увеличения отдельных статьей расходов сметы (содержание и текущий ремонт автотранспорта, уплата членского взноса в Парламентскую Ассоциацию "Дальний Восток и Забайкалье") за счет уменьшения расходов по другим статьям (приобретение основных средств и материальных запасов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6740</wp:posOffset>
              </wp:positionH>
              <wp:positionV relativeFrom="paragraph">
                <wp:posOffset>127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8:00Z</dcterms:created>
  <dc:creator>Гладнева</dc:creator>
  <dc:description/>
  <cp:keywords/>
  <dc:language>en-US</dc:language>
  <cp:lastModifiedBy>Пятышина Ольга Тимофеевна</cp:lastModifiedBy>
  <cp:lastPrinted>2017-12-07T17:30:00Z</cp:lastPrinted>
  <dcterms:modified xsi:type="dcterms:W3CDTF">2017-12-07T07:31:00Z</dcterms:modified>
  <cp:revision>4</cp:revision>
  <dc:subject/>
  <dc:title>ПОЯСНИТЕЛЬНАЯ ЗАПИСКА</dc:title>
</cp:coreProperties>
</file>