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0" w:type="dxa"/>
          <w:bottom w:w="0" w:type="dxa"/>
          <w:right w:w="0" w:type="dxa"/>
        </w:tblCellMar>
      </w:tblPr>
      <w:tblGrid>
        <w:gridCol w:w="5757"/>
        <w:gridCol w:w="3884"/>
      </w:tblGrid>
      <w:tr>
        <w:trPr>
          <w:trHeight w:val="1006" w:hRule="atLeast"/>
        </w:trPr>
        <w:tc>
          <w:tcPr>
            <w:tcW w:w="5757"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84" w:type="dxa"/>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оекту закона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8" w:hRule="atLeast"/>
        </w:trPr>
        <w:tc>
          <w:tcPr>
            <w:tcW w:w="9641" w:type="dxa"/>
            <w:gridSpan w:val="2"/>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1" w:hRule="atLeast"/>
        </w:trPr>
        <w:tc>
          <w:tcPr>
            <w:tcW w:w="9641" w:type="dxa"/>
            <w:gridSpan w:val="2"/>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из краевого бюджета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на плановый период 2019 и 2020 годов по государственным программам Приморского края и непрограммным направлениям 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696" w:type="dxa"/>
        <w:jc w:val="left"/>
        <w:tblInd w:w="-57" w:type="dxa"/>
        <w:tblLayout w:type="fixed"/>
        <w:tblCellMar>
          <w:top w:w="0" w:type="dxa"/>
          <w:left w:w="57" w:type="dxa"/>
          <w:bottom w:w="0" w:type="dxa"/>
          <w:right w:w="57" w:type="dxa"/>
        </w:tblCellMar>
      </w:tblPr>
      <w:tblGrid>
        <w:gridCol w:w="3760"/>
        <w:gridCol w:w="1411"/>
        <w:gridCol w:w="586"/>
        <w:gridCol w:w="1955"/>
        <w:gridCol w:w="1984"/>
      </w:tblGrid>
      <w:tr>
        <w:trPr>
          <w:trHeight w:val="227" w:hRule="atLeast"/>
          <w:cantSplit w:val="true"/>
        </w:trPr>
        <w:tc>
          <w:tcPr>
            <w:tcW w:w="9696" w:type="dxa"/>
            <w:gridSpan w:val="5"/>
            <w:tcBorders/>
            <w:vAlign w:val="bottom"/>
          </w:tcPr>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227" w:hRule="atLeast"/>
          <w:cantSplit w:val="true"/>
        </w:trPr>
        <w:tc>
          <w:tcPr>
            <w:tcW w:w="376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939"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227" w:hRule="atLeast"/>
          <w:cantSplit w:val="true"/>
        </w:trPr>
        <w:tc>
          <w:tcPr>
            <w:tcW w:w="376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5"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c>
          <w:tcPr>
            <w:tcW w:w="198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r>
    </w:tbl>
    <w:p>
      <w:pPr>
        <w:pStyle w:val="Normal"/>
        <w:spacing w:before="0" w:after="0"/>
        <w:rPr>
          <w:sz w:val="2"/>
          <w:szCs w:val="2"/>
        </w:rPr>
      </w:pPr>
      <w:r>
        <w:rPr>
          <w:sz w:val="2"/>
          <w:szCs w:val="2"/>
        </w:rPr>
      </w:r>
    </w:p>
    <w:tbl>
      <w:tblPr>
        <w:tblW w:w="9696" w:type="dxa"/>
        <w:jc w:val="left"/>
        <w:tblInd w:w="-67" w:type="dxa"/>
        <w:tblLayout w:type="fixed"/>
        <w:tblCellMar>
          <w:top w:w="0" w:type="dxa"/>
          <w:left w:w="57" w:type="dxa"/>
          <w:bottom w:w="0" w:type="dxa"/>
          <w:right w:w="57" w:type="dxa"/>
        </w:tblCellMar>
      </w:tblPr>
      <w:tblGrid>
        <w:gridCol w:w="3760"/>
        <w:gridCol w:w="1411"/>
        <w:gridCol w:w="586"/>
        <w:gridCol w:w="1955"/>
        <w:gridCol w:w="1984"/>
      </w:tblGrid>
      <w:tr>
        <w:trPr>
          <w:tblHeader w:val="true"/>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16 060 02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65 774 54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383 770 42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26 938 25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994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53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15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0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89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87 695 98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65 804 81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63 149 90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 879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 315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6 564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027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64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02 6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034 44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69 66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58 2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94 66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81 07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181 07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3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61 74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65 798 15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0 769 9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8 818 5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8 818 5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2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7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40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мероприятий, направленных на борьбу с социально 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 02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491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66 2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3 589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5 163 9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0 84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902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902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1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образова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31 384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58 994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77 10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434 93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61 538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23 486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923 486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6 517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2 460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2 443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8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10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530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1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41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8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7 98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4 608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340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5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9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5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65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5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122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4 122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1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85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85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2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9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9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 760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98 760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66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олучения качественного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251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466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251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1 466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95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49 7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9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33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действие созданию в Приморском крае новых мест в обще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8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Социальная поддержка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24 450 2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94 096 4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семей и дет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6 923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3 500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1 577 8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1 431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8 456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5 168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8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5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31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611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755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1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609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3 673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37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18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807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79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88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168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41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941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4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84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6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50 5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50 5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2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2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направленные на повышение социальной адаптации инвалидов и детей-инвалидов и их интеграцию в общество"</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9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оссийской Федерации "Доступная среда"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57 243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60 58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33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7 333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3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 08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5 350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55 241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55 18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45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9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3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313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25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34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29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6 95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21 5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8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90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3 783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6 914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8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934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0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34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0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ценных подарков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6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3 339 6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93 108 31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80 626 03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96 126 76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13 4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97 830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89 503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8 326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023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24 10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68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064 58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59 5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7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58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3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2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жилых корпусов </w:t>
              <w:br/>
              <w:t>№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241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758 8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026 7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954 8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954 84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95 49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77 23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71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53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45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1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01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95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01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1 95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181-ФЗ "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8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36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Содействие занятости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0 811 9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4 153 9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5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41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42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748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9 842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748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08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93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7 75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076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4 565,01</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35 247,51</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 760 834,9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541 252,49</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30 634,99</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1 911 052,49</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178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22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8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522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08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02 57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7 24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роприятий, направленных на трудоустройство неработающих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402 57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07 24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2 90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7 57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75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7 6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 81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9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культур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5 942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4 789 48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3 377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5 376 97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учреждений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 300 62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0 620 62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098 74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098 74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413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7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6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7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06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182 96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17 87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465 0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6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3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5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1 076 56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756 34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390 3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7 5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23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692 73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20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1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7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7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256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037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9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7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97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держки муниципальных учреждений культуры в Приморском крае и их работ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3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3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79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00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66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1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8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5 0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1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913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913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98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641 864 82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81 31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05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7 05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39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 29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0 39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2 29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64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1 548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Чистая вод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604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784 4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91 635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07 22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20 7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36 9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51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255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2 766 8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2 149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99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377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8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90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728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117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1 966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772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380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359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81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7 699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78 2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679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39 04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59 39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585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4 413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на два выезда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02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2 902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Охрана окружающей среды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6 933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613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747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 2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7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022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478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60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760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3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9 9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66 1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w:t>
              <w:br/>
              <w:t>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33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70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2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1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414 6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94 9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6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физической культуры и спорт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550 0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3 30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5 092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017 95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67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767 8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паганде физической культуры и спорта как составляющей здорового образа жизн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23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975 4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5 04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Кадровое обеспечение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овышению квалификации специалистов в области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723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6 94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5 175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7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ребной базы "Олимпийская" в г. Партизанск,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0 175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5 175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на возмещение затрат, возникающих при осуществлении спортивной подготовки для детей до 18 лет по приоритетным видам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09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4 974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5 51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6 114 54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8 114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8 114 54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367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42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3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туризм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323 98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40 42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105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9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0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791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08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695,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 8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Информационное общество"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6 774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6 796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9 222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26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6 3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1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3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1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63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67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723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2 723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974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749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1 749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749 7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789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0 213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27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865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7 217 6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571 62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0 1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6 55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4 64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8 21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46 862,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02 56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транспортного комплекс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861 964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55 468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510 2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0 510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4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779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35 908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29 413 2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и мест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33 49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2 139 1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8 485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2 622 3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 2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 710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81 783 6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3 130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2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202 1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43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5 33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323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4+194 автомобильной дороги 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61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на км 2+060 автомобильной дороги Хабаровск - Владивосток - Губерово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54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078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1 9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139 7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500 - км 40+800 в Приморском крае, софинансируемой из федерального бюджета по федеральной целевой программе "Развитие транспортной системы России (2010-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42 20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1 720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0 632 7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4 143 7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75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128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113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правление в сфере реализации развития транспортного комплекса и дорожной отрасли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5 545 1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34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54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2 7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4 575 8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575 8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83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7 982 8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41 814 8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5 875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8 841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265 42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000 81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17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7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2 33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62 38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1 8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1 023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2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5 423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6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27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строительства, реконструкции, технического перевооружения мелиоративных систем, проведения культуртехнических работ на мелиоративных систем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в области мелиорации земель сельскохозяйственного назначени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1R56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4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5 51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7 112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578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172 9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171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41 7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34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4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2 24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2 24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37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2 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7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2 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8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515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909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1 221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6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54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88 3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Развитие рыбохозяйственного комплекс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27 1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 327 1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504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 804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04 3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32 1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22 6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822 6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396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w:t>
              <w:br/>
              <w:t>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70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5 92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8 584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5 921 1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8 584 0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72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70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ход за лесами, лесовосстановление, агротехнический уход за лесными культурами и заготовление семян"</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5 232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5 195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78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41 8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10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3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рганизация разработки лесного плана Приморского края, лесохозяйственных регламентов и их актуал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1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Экономическое развитие и инновационная экономика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25 322 45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27 772 61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9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 39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64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25 7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малого и среднего предпринимательства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6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566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2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12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923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8 037 26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589 26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528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9 214 591,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40 766 591,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3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3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Управление имуществом, находящимся в собственности и в ведении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3 159 0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94 157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909 1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907 2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6 1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60 2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258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8 8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57 0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65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1 249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2 249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249 9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 459 6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и иных общественных организац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7 383 73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021 39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334 86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157 866,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6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9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9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1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770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595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3 7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78 3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65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4 622 1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6 435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0 528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0 529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8 3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29 0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2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6 243 3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7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09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8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55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8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3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996 3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Приморского края "Формирование современной городской среды муниципальных образований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8-2022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ормирование современной городской среды муниципальных образований Приморского края"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8-2022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810 6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муниципальных программ формирования современной городской среды в сфере благоустройства дворовых и общественных территор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106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сновное мероприятие "Поддержка обустройства мест массового отдыха населения (городских пар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20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38 196 2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6 650 20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5 739 3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0 619 5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576 5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647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47 2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2 2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12 04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и 4 Федерального закона о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71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5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8 8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16 8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478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228 37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228 37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40 9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40 9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12 43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 600,00</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27" w:hRule="atLeast"/>
          <w:cantSplit w:val="true"/>
        </w:trPr>
        <w:tc>
          <w:tcPr>
            <w:tcW w:w="3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50,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636,36</w:t>
            </w:r>
          </w:p>
        </w:tc>
      </w:tr>
      <w:tr>
        <w:trPr>
          <w:trHeight w:val="227" w:hRule="atLeast"/>
          <w:cantSplit w:val="true"/>
        </w:trPr>
        <w:tc>
          <w:tcPr>
            <w:tcW w:w="575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190 547 376,00</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907 802 054,36</w:t>
            </w:r>
          </w:p>
        </w:tc>
      </w:tr>
    </w:tbl>
    <w:p>
      <w:pPr>
        <w:pStyle w:val="Normal"/>
        <w:spacing w:before="0" w:after="200"/>
        <w:rPr>
          <w:sz w:val="28"/>
          <w:szCs w:val="28"/>
        </w:rPr>
      </w:pPr>
      <w:r>
        <w:rPr>
          <w:sz w:val="28"/>
          <w:szCs w:val="28"/>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52</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50:00Z</dcterms:created>
  <dc:creator>Keysystems.DWH.ReportDesigner</dc:creator>
  <dc:description/>
  <cp:keywords/>
  <dc:language>en-US</dc:language>
  <cp:lastModifiedBy>Евдокимова</cp:lastModifiedBy>
  <cp:lastPrinted>2017-12-04T09:40:00Z</cp:lastPrinted>
  <dcterms:modified xsi:type="dcterms:W3CDTF">2017-12-03T23:44:00Z</dcterms:modified>
  <cp:revision>28</cp:revision>
  <dc:subject>РЎРѕР·РґР°РЅ: taskadmin3 05.03.2016 13:48:53; РР·РјРµРЅРµРЅ: tais 20.11.2017 11:29:21</dc:subject>
  <dc:title/>
</cp:coreProperties>
</file>