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4035"/>
      </w:tblGrid>
      <w:tr>
        <w:trPr>
          <w:trHeight w:val="1006" w:hRule="atLeast"/>
        </w:trPr>
        <w:tc>
          <w:tcPr>
            <w:tcW w:w="5585" w:type="dxa"/>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4035"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закона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9620"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8" w:hRule="atLeast"/>
        </w:trPr>
        <w:tc>
          <w:tcPr>
            <w:tcW w:w="9620" w:type="dxa"/>
            <w:gridSpan w:val="2"/>
            <w:tcBorders/>
            <w:vAlign w:val="bottom"/>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 2018 год по государственным программам Приморского края и непрограммным направлениям 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57" w:type="dxa"/>
        <w:tblLayout w:type="fixed"/>
        <w:tblCellMar>
          <w:top w:w="0" w:type="dxa"/>
          <w:left w:w="57" w:type="dxa"/>
          <w:bottom w:w="0" w:type="dxa"/>
          <w:right w:w="57" w:type="dxa"/>
        </w:tblCellMar>
      </w:tblPr>
      <w:tblGrid>
        <w:gridCol w:w="5444"/>
        <w:gridCol w:w="1559"/>
        <w:gridCol w:w="567"/>
        <w:gridCol w:w="2126"/>
      </w:tblGrid>
      <w:tr>
        <w:trPr>
          <w:trHeight w:val="227" w:hRule="atLeast"/>
        </w:trPr>
        <w:tc>
          <w:tcPr>
            <w:tcW w:w="9696"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54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1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663" w:hRule="atLeast"/>
        </w:trPr>
        <w:tc>
          <w:tcPr>
            <w:tcW w:w="54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sz w:val="2"/>
          <w:szCs w:val="2"/>
        </w:rPr>
      </w:pPr>
      <w:r>
        <w:rPr>
          <w:sz w:val="2"/>
          <w:szCs w:val="2"/>
        </w:rPr>
      </w:r>
    </w:p>
    <w:tbl>
      <w:tblPr>
        <w:tblW w:w="9696" w:type="dxa"/>
        <w:jc w:val="left"/>
        <w:tblInd w:w="-67" w:type="dxa"/>
        <w:tblLayout w:type="fixed"/>
        <w:tblCellMar>
          <w:top w:w="0" w:type="dxa"/>
          <w:left w:w="57" w:type="dxa"/>
          <w:bottom w:w="0" w:type="dxa"/>
          <w:right w:w="57" w:type="dxa"/>
        </w:tblCellMar>
      </w:tblPr>
      <w:tblGrid>
        <w:gridCol w:w="5444"/>
        <w:gridCol w:w="1559"/>
        <w:gridCol w:w="567"/>
        <w:gridCol w:w="2126"/>
      </w:tblGrid>
      <w:tr>
        <w:trPr>
          <w:tblHeader w:val="true"/>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6 803 7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40 534 90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32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21 577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082 024 6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 129 1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1 274 5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Ч-инфекции и гепатитов В и 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1 384 6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го сервиса дистанционной записи на прием к врачу с единым краевым центром телефонного обслужи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ального архива медицинских изображений Приморского края с модулем "Телерадиолог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9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6 3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139 73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3 827 77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311 9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37 738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93 95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84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86 623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33 485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6 40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олучения качественного общего образования отдельными категориями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71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58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проезда и сопровождения одаренных детей Приморского края для участия в сменах всероссийских детских образовательных цент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8 15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24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6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4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4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3 799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62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0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4 635 6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8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013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013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5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7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7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88 847 65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83 544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0 743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65 922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ФЗ "О государственных пособиях гражданам, имеющим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пенсионер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1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1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30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430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71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6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7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77 731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0 54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6 301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 775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ФЗ "Об обязательном страховании гражданской ответственности владельцев транспортных средст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6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 к годовщине Победы в Великой Отечественной войне 1941-1945 г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1 693 80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е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72 307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49 05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081 28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6 13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5 73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52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9 74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39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7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386 14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86 61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6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6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мая 2008 года № 714 "Об обеспечении жильем ветеран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января 1995 года № 5-ФЗ "О ветеранах" и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ноября 1995 года № 181-ФЗ "О социальной защите инвалидов 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действие занятости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9 250 66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223 5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223 5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3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614 115,31</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983 915,31</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34 23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34 23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0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6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трудоустройство неработающих 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6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культуры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44 709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961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348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333 7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8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8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18 01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67 87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150 14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9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1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1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1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6 613 4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155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155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190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7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емориала героям боев у о. Хасан в 1938 году (пгт Хасан),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1 11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9 753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расположенного по адресу: </w:t>
              <w:br/>
              <w:t>г. Владивосток, ул. Аксаковская, д. 12, государственного автономного учреждения "Приморский краевой центр народной культуры",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государственного автономного учреждения культуры "Приморский академический краевой драматический театр имени М. Горького",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439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6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09 145 268,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570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570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8 32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2 32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 476 208,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7 476 208,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Водовод от сопки Опорной до РЧВ на о. Русск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96 774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05 2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9 498 0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99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6 561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06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780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ервация сибиреязвенного захоронения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кровка Октябрьского муниципального района Приморского кр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ервация сибиреязвенного захоронения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Астраханка Ханкайского муниципального района Приморского кр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3 497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пожарного депо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покровк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02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храна окружающей среды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1 023 24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системы обращения с твердыми коммунальными отходам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территориальной схемы обращения с отходами в Приморском крае, в том числе с твердыми коммунальными отхо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ладивостоке в районе б. Десантн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Холмистая, 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718 4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5 247 4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18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3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05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6 Федерального закона от 24 апре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7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1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1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14 192 54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 868 01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767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7 573 50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211 05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спортивного комплекс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гт Лучегорск,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ребной базы "Олимпийская"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Партизанск,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софинансируемого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финансируемого из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2 362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Губернатора края за лучшую организацию спортивной работы с детьми в ДЮСШ</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6 751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9 351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уризм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323 37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05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05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9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9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49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Информационное общество"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0 898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8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8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ероприятий, направленных на реализацию региональных проектов в сфере информационных технолог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регионального проекта в сфере информационных технолог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2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2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9 723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8 749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ранспортного комплекса Приморского края" на 2013-2021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39 023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1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9 376 5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3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27 547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63 603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56 609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оуновка на км 2+262 автомобильной дороги Доброполье - Николо-Львовское - Корсаковка - Кроуновк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км, 2,1 км, 1,6 к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Партизанская на км 11+576 автомобильной дороги Находка - Лазо - Ольга - Кавал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Артемовка на км 27+930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стового перехода через</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Арзамазовка на км 317+420 автомобильной дороги Находка - Лазо - Ольга - Кавал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Зеркальная на км 401+140 автомобильной дороги Находка - Лазо - Ольга - Кавал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09+540 автомобильной дороги Осиновка - Рудная Пристан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Суходол на км 234+060 автомобильной дороги Осиновка - Рудная Пристан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Шумный на км 247+201 автомобильной дороги Осиновка - Рудная Пристан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на км 49+224 автомобильной дороги Артем - Находка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ручей на км 86+578 автомобильной дороги Артем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Падь Подсобная на км 89+353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ключ на км 96+704 автомобильной дороги Артем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125+020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дъезд к </w:t>
              <w:br/>
              <w:t>г. Находка от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334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18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454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454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3 569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азвития энергетик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00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5 712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71 280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58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ационная поддержка сельскохозяйственных товаропроизводител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7 1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научно-изыскательских работ в области мелиорации земель сельскохозяйственного на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8 0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6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2 2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2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4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20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20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18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14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6 Федерального закона от 24 апре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лесного хозяйств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796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796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3 939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86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работ по лесопатологическому обследова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разработки лесного плана Приморского края, лесохозяйственных регламентов и их актуализац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30 109 13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6 39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925 7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23 229 26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94 406 59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 ведении Приморского края" на 2014-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8 765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8 764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594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8 196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535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6 459 59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563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информационной безопасности детей в Приморском крае"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3 905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764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764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1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4 19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современной городской среды муниципальных образований Приморского края" на 2018-2022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4 19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формирования современной городской среды в сфере благоустройства дворовых и общественных территор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бустройства мест массового отдыха населения (городских пар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завершение процедуры ликвидации краевого государственного унитарного предприятия "Административно-хозяйственное управл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65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228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40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27" w:hRule="atLeast"/>
          <w:cantSplit w:val="true"/>
        </w:trPr>
        <w:tc>
          <w:tcPr>
            <w:tcW w:w="757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61 124 929,46</w:t>
            </w:r>
          </w:p>
        </w:tc>
      </w:tr>
    </w:tbl>
    <w:p>
      <w:pPr>
        <w:pStyle w:val="Normal"/>
        <w:spacing w:before="0" w:after="200"/>
        <w:rPr>
          <w:sz w:val="28"/>
          <w:szCs w:val="28"/>
        </w:rPr>
      </w:pPr>
      <w:r>
        <w:rPr>
          <w:sz w:val="28"/>
          <w:szCs w:val="28"/>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05:00Z</dcterms:created>
  <dc:creator>Keysystems.DWH.ReportDesigner</dc:creator>
  <dc:description/>
  <dc:language>en-US</dc:language>
  <cp:lastModifiedBy>Пятышина Ольга Тимофеевна</cp:lastModifiedBy>
  <cp:lastPrinted>2017-12-08T14:02:00Z</cp:lastPrinted>
  <dcterms:modified xsi:type="dcterms:W3CDTF">2017-12-08T04:05:00Z</dcterms:modified>
  <cp:revision>3</cp:revision>
  <dc:subject>РЎРѕР·РґР°РЅ: taskadmin3 05.03.2016 13:48:53; РР·РјРµРЅРµРЅ: tais 20.11.2017 11:28:53</dc:subject>
  <dc:title/>
</cp:coreProperties>
</file>