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6804" w:right="-100"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5</w:t>
      </w:r>
    </w:p>
    <w:p>
      <w:pPr>
        <w:pStyle w:val="Normal"/>
        <w:widowControl w:val="false"/>
        <w:autoSpaceDE w:val="false"/>
        <w:spacing w:lineRule="auto" w:line="240" w:before="0" w:after="0"/>
        <w:ind w:left="6804" w:right="-100" w:hanging="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spacing w:lineRule="auto" w:line="240" w:before="0" w:after="0"/>
        <w:ind w:left="6804" w:right="-100" w:hanging="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spacing w:lineRule="auto" w:line="240" w:before="0" w:after="0"/>
        <w:ind w:right="-1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бюджетных ассигнований из краевого бюджета</w:t>
      </w:r>
    </w:p>
    <w:p>
      <w:pPr>
        <w:pStyle w:val="Normal"/>
        <w:spacing w:lineRule="auto" w:line="240" w:before="0" w:after="0"/>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лановый период 2019 и 2020 годов в ведомственной структуре расходов краевого бюджета</w:t>
      </w:r>
    </w:p>
    <w:p>
      <w:pPr>
        <w:pStyle w:val="Normal"/>
        <w:spacing w:lineRule="auto" w:line="240" w:before="0" w:after="0"/>
        <w:ind w:right="-7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рублей)</w:t>
      </w:r>
    </w:p>
    <w:tbl>
      <w:tblPr>
        <w:tblW w:w="9913" w:type="dxa"/>
        <w:jc w:val="left"/>
        <w:tblInd w:w="-142" w:type="dxa"/>
        <w:tblLayout w:type="fixed"/>
        <w:tblCellMar>
          <w:top w:w="0" w:type="dxa"/>
          <w:left w:w="0" w:type="dxa"/>
          <w:bottom w:w="0" w:type="dxa"/>
          <w:right w:w="0" w:type="dxa"/>
        </w:tblCellMar>
      </w:tblPr>
      <w:tblGrid>
        <w:gridCol w:w="2987"/>
        <w:gridCol w:w="557"/>
        <w:gridCol w:w="426"/>
        <w:gridCol w:w="557"/>
        <w:gridCol w:w="1275"/>
        <w:gridCol w:w="426"/>
        <w:gridCol w:w="1842"/>
        <w:gridCol w:w="1843"/>
      </w:tblGrid>
      <w:tr>
        <w:trPr>
          <w:trHeight w:val="402" w:hRule="atLeast"/>
        </w:trPr>
        <w:tc>
          <w:tcPr>
            <w:tcW w:w="298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Наименование</w:t>
            </w:r>
          </w:p>
        </w:tc>
        <w:tc>
          <w:tcPr>
            <w:tcW w:w="55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Ве-дом-ство</w:t>
            </w:r>
          </w:p>
        </w:tc>
        <w:tc>
          <w:tcPr>
            <w:tcW w:w="42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Раз-дел</w:t>
            </w:r>
          </w:p>
        </w:tc>
        <w:tc>
          <w:tcPr>
            <w:tcW w:w="55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Под-раз-дел</w:t>
            </w:r>
          </w:p>
        </w:tc>
        <w:tc>
          <w:tcPr>
            <w:tcW w:w="127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Целевая статья</w:t>
            </w:r>
          </w:p>
        </w:tc>
        <w:tc>
          <w:tcPr>
            <w:tcW w:w="42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ид</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ас-</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о-</w:t>
            </w:r>
          </w:p>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дов</w:t>
            </w:r>
          </w:p>
        </w:tc>
        <w:tc>
          <w:tcPr>
            <w:tcW w:w="3685"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Сумма</w:t>
            </w:r>
          </w:p>
        </w:tc>
      </w:tr>
      <w:tr>
        <w:trPr>
          <w:trHeight w:val="340" w:hRule="atLeast"/>
        </w:trPr>
        <w:tc>
          <w:tcPr>
            <w:tcW w:w="298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5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4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55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27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4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842"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19 год</w:t>
            </w:r>
          </w:p>
        </w:tc>
        <w:tc>
          <w:tcPr>
            <w:tcW w:w="1843"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0 год</w:t>
            </w:r>
          </w:p>
        </w:tc>
      </w:tr>
    </w:tbl>
    <w:p>
      <w:pPr>
        <w:pStyle w:val="Normal"/>
        <w:widowControl w:val="false"/>
        <w:autoSpaceDE w:val="false"/>
        <w:spacing w:lineRule="auto" w:line="240" w:before="0" w:after="0"/>
        <w:rPr/>
      </w:pPr>
      <w:r>
        <w:rPr/>
        <w:br/>
      </w:r>
    </w:p>
    <w:tbl>
      <w:tblPr>
        <w:tblW w:w="9923" w:type="dxa"/>
        <w:jc w:val="left"/>
        <w:tblInd w:w="-152" w:type="dxa"/>
        <w:tblLayout w:type="fixed"/>
        <w:tblCellMar>
          <w:top w:w="0" w:type="dxa"/>
          <w:left w:w="0" w:type="dxa"/>
          <w:bottom w:w="0" w:type="dxa"/>
          <w:right w:w="0" w:type="dxa"/>
        </w:tblCellMar>
      </w:tblPr>
      <w:tblGrid>
        <w:gridCol w:w="2977"/>
        <w:gridCol w:w="567"/>
        <w:gridCol w:w="426"/>
        <w:gridCol w:w="567"/>
        <w:gridCol w:w="1275"/>
        <w:gridCol w:w="426"/>
        <w:gridCol w:w="1842"/>
        <w:gridCol w:w="1843"/>
      </w:tblGrid>
      <w:tr>
        <w:trPr>
          <w:tblHeader w:val="true"/>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rPr>
            </w:pPr>
            <w:r>
              <w:rPr>
                <w:rFonts w:cs="Times New Roman" w:ascii="Times New Roman" w:hAnsi="Times New Roman"/>
                <w:b/>
                <w:bCs/>
                <w:color w:val="000000"/>
              </w:rPr>
              <w:t>Администрац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675 159 0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675 159 0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3 485 4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3 485 4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303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303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303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303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303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303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убернатор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772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772 5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772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772 5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772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772 5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531 1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531 1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531 1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531 1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531 1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531 1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7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7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7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7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7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7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межбюджетные трансферты на обеспечение деятельности депутатов Государственной Думы и их помощников в избирательных округа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14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14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14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14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14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межбюджетные трансферты на обеспечение членов Совета Федерации и их помощников в субъект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14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14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14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14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14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9 637 3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9 637 3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9 637 3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9 637 3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9 637 3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9 637 3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Вице-губернато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491 8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491 8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491 8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491 8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491 8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491 8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8 145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8 145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52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52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52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52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620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620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620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620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зерв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9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9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9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7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3 794 4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3 794 4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3 794 4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3 794 4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3 794 4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3 794 4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0 471 1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0 471 1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3 725 1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3 725 1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3 725 1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3 725 1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63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63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63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63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роводимые Администраци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04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505 6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505 6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04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505 6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505 6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04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505 6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505 6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04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0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0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04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0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0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04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0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0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14 3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14 3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14 3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14 3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14 3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14 3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3 497 3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3 497 3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 888 5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 888 5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 888 5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 888 5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590 10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590 10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590 10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590 10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65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65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65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65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73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73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73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73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73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73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73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73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одготовке управленческих кадров для организаций народного хозяйств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R06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73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73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R06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73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73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R06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73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73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финанс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5 103 945 96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3 475 082 961,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4 528 2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4 528 2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4 528 2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4 528 2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4 528 2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4 528 2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4 528 2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4 528 2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1 938 2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1 938 2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 436 6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 436 6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 436 6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 436 6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 421 6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 421 6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 421 6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 421 6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совершенствование бюджетного процес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1219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 59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 59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1219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 59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 59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1219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 59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 59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7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9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9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9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ые гарант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9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9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9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СЛУЖИВАНИЕ ГОСУДАРСТВЕННО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94 294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94 294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служивание государственного внутренне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94 294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94 294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Экономическое развитие и инновационная экономика Приморского края"</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94 294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94 294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94 294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94 294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оцентные платежи по государственному долгу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329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94 130 693,6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94 130 693,6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329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94 130 693,6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94 130 693,6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329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94 130 693,6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94 130 693,6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оцентные платежи по реструктурированной задолженности по бюджет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329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3 706,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3 706,4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329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3 706,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3 706,4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329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3 706,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3 706,4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 ОБЩЕГО ХАРАКТЕРА БЮДЖЕТАМ БЮДЖЕТНОЙ СИСТЕМЫ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925 123 29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96 260 291,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4 743 27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4 743 27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4 743 27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4 743 27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4 743 27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4 743 27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отации на выравнивание бюджетной обеспеченности поселений из регионального фонда финансовой поддерж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291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 860 099,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 860 099,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291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 860 099,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 860 099,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291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 860 099,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 860 099,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291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2 883 17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2 883 17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291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2 883 17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2 883 17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291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2 883 17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2 883 17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6 83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8 38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6 83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8 38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6 83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8 38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отации, связанные с особым режимом безопасного функционирования закрытых административно-территори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250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6 83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8 38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250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6 83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8 38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250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6 83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8 38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отации на поддержку мер по обеспечению сбалансированности бюдже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291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291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291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3 546 01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3 131 01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Содействие занятости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 908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493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 908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493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401515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 908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493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401515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 908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493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401515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 908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493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7 637 31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7 637 31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7 637 31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7 637 31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293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7 637 31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7 637 31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293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7 637 31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7 637 31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293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7 637 31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7 637 31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294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294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294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Законодательное Собран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531 165 6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531 165 6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5 165 6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5 165 6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5 065 6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5 065 6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5 065 6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5 065 6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5 065 6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5 065 6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7 434 4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7 434 4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4 451 9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4 451 9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4 451 9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4 451 9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586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586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586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586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89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89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6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89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89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седатель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378 9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378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378 9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378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378 9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378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епутаты (члены)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 353 2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 353 2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 353 2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 353 2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 353 2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 353 2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рофессиональной переподготовке и повышению квалификации государственных служащи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0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0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0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межбюджетные трансферты на обеспечение членов Совета Федерации и их помощников в субъект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14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14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14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Телевидение и радиовещ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69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69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69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69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69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69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98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69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69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98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69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69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98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69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69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30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30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30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30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30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30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98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30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30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98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30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30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98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30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30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 xml:space="preserve">Департамент транспорта </w:t>
              <w:br/>
              <w:t>и дорож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1 881 652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1 175 969 1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881 652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175 969 1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Тран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3 621 3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3 621 3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Развитие транспортного комплекса Приморского края" </w:t>
              <w:br/>
              <w:t>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3 621 3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3 621 3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Развитие транспортного комплекса в Приморском крае" </w:t>
              <w:br/>
              <w:t>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0 510 2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0 510 2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1016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5 730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5 730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1016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5 730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5 730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1016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5 730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5 730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10240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9 779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9 779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10240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9 779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9 779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10240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6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9 779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9 779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10260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10260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10260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10261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10261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10261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Управление в сфере реализации развития транспортного комплекса и дорожной отрасли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3 111 0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3 111 0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1 605 3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1 605 3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 822 6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 822 6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 822 6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 822 6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0 9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0 9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0 9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0 9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1 7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1 7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1 7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1 7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20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57 7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57 7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20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57 7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57 7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20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57 7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57 7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орожное хозяйство (дорож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908 031 0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202 347 8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Развитие транспортного комплекса Приморского края" </w:t>
              <w:br/>
              <w:t>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888 342 7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181 847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color w:val="000000"/>
              </w:rPr>
            </w:pPr>
            <w:r>
              <w:rPr>
                <w:rFonts w:cs="Times New Roman" w:ascii="Times New Roman" w:hAnsi="Times New Roman"/>
                <w:color w:val="000000"/>
              </w:rPr>
              <w:t xml:space="preserve">Подпрограмма "Развитие дорожной отрасли в Приморском крае </w:t>
            </w:r>
          </w:p>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835 908 6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129 413 2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держание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121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58 485 3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02 622 3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121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58 485 3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02 622 3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121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58 485 3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02 622 3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монт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121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4 222 6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98 710 7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121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4 222 6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98 710 7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121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4 222 6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98 710 7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ализация полномочий в сфере предоставления государственных услуг по транспортной и дорожной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123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123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123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Членские взносы в Ассоциацию "РАДОР"</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1234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1234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1234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129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129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129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окументация по планировке территор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234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234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234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конструкция автомобильной дороги Уссурийск - Пограничный - Госграница на участке км 13 - км 20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4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3 202 1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4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3 202 1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4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3 202 1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Строительство автомобильной дороги Владивосток - </w:t>
              <w:br/>
              <w:t>Находка - порт Восточный на участке км 43+474 - км 83+000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41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1 43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5 33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41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1 43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5 33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41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1 43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5 33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color w:val="000000"/>
              </w:rPr>
            </w:pPr>
            <w:r>
              <w:rPr>
                <w:rFonts w:cs="Times New Roman" w:ascii="Times New Roman" w:hAnsi="Times New Roman"/>
                <w:color w:val="000000"/>
              </w:rPr>
              <w:t xml:space="preserve">Строительство мостового перехода через р. Тихая на </w:t>
            </w:r>
          </w:p>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м 4+680 автомобильной дороги Чернышевка - Новопокро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414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7 323 6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414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7 323 6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414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7 323 6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роительство мостового перехода на км 24+194 автомобильной дороги Уссурийск - Раковка - Осино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414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 861 0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414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 861 0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414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 861 0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роительство мостового перехода на км 2+060 автомобильной дороги Хабаровск - Владивосток - Губерово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41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654 8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1 078 7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41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654 8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1 078 7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41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654 8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1 078 7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конструкция автомобильной дороги Осиновка - Рудная Пристань на км 341 - км 349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417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1 968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62 139 7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417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1 968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62 139 7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417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1 968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62 139 7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Строительство автомобильной дороги Владивосток - </w:t>
              <w:br/>
              <w:t xml:space="preserve">Находка - порт Восточный </w:t>
              <w:br/>
              <w:t xml:space="preserve">на участке км 18+500 - </w:t>
              <w:br/>
              <w:t>км 40+800 в Приморском крае, софинансируемой из федерального бюджета по федеральной целевой программе "Развитие транспортной системы России (2010-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R11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642 204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191 720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R11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642 204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191 720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R11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642 204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191 720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392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5 747 9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5 747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392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5 747 9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5 747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392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5 747 9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5 747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3923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375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3923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375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3923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375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3923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4 128 4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4 128 4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3923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4 128 4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4 128 4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3923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4 128 4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4 128 4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392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4 267 3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4 267 3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392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4 267 3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4 267 3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392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4 267 3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4 267 3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3924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1 113 2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3924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1 113 2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3924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1 113 2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Управление в сфере реализации развития транспортного комплекса и дорожной отрасли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434 1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434 1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434 1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434 1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354 3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354 3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354 3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354 3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982 7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982 7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982 7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982 7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688 3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500 4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Устойчивое развитие сельских территор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Б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688 3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500 4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на период до 2020 го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Б05R0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688 3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500 4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Б05R0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688 3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500 4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Б05R0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688 3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500 4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информатизации и телекоммуникац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602 746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602 446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196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196 7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196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196 7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196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196 7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9 222 5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9 222 5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9 626 2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9 626 2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9 626 2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9 626 2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9 626 2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9 626 2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10270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196 3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196 3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10270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196 3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196 3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10270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196 3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196 3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10292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10292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10292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10294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10294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10294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974 2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974 2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974 2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974 2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247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247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247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247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4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4 9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4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4 9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color w:val="000000"/>
              </w:rPr>
            </w:pPr>
            <w:r>
              <w:rPr>
                <w:rFonts w:cs="Times New Roman" w:ascii="Times New Roman" w:hAnsi="Times New Roman"/>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w:t>
            </w:r>
          </w:p>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нижение рисков и смягчение последствий чрезвычайных ситуаций природного и техногенного характера в Приморском крае" на</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1 749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1 749 7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вязь и информа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1 749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1 749 7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1 749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1 749 7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1 749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1 749 7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4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1 749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1 749 7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4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769 8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769 8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4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769 8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769 8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4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5 789 8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5 789 8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4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5 789 8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5 789 8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4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4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Архивный отдел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5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76 11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76 11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6 11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6 11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6 11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6 11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6 11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6 11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9 337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9 337 5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9 337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9 337 5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735 6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735 6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735 6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735 6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 567 7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 567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 567 7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 567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4 1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4 1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4 1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4 1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Управление государственной программо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779 4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779 4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779 4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779 4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605 8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605 8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605 8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605 8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3 5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3 5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3 5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3 5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Уполномоченный по правам челове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5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20 797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20 797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797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797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797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797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797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797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797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797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375 4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375 4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959 5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959 5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959 5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959 5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02 3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02 3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02 3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02 3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5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5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5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5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олномоченный по правам челове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392 5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392 5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392 5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392 5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392 5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392 5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сельского хозяйства и продовольств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 561 019 5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 434 039 4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72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72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72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72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72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72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Снижение рисков и смягчение последствий чрезвычайных ситуаций природного и техногенного характера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72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72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2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2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2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2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2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2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492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492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492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37 073 4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43 314 4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37 073 4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43 314 4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37 073 4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43 314 4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Техническая и технологическая модернизация, инновационное развитие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85 875 7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8 841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1016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4 265 42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1 000 81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1016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4 265 42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1 000 81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1016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4 265 42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1 000 81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102R543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4 17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97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102R543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4 17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97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102R543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4 17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97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возмещение части затрат, связанных с технической и технологической модернизацией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1036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7 132 33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6 562 38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1036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7 132 33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6 562 38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1036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7 132 33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6 562 38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оказанию консультационн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104208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104208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104208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нижение финансовых рисков и повышение финансовой устойчив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1 846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1 023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возмещение части процентной ставки по инвестиционным кредитам (займам) в агропромышленном комплекс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160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160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160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возмещение части затрат, связанных с уплатой процентов по краткосроч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160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160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160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возмещение части затрат, связанных с уплатой процентов по кредитам малых форм хозяйств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160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48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160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48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160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48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1R543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1R543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1R543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1R543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946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17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1R543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946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17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1R543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946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17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1R54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7 2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7 2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1R54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7 2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7 2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1R54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7 2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7 2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2R543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2R543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2R543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Сохранение </w:t>
              <w:br/>
              <w:t>и повышение плодородия почв. Ввод в оборот неиспользованной пашни и залежных земель сельскохозяйственного на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7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повышением плодородия поч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301R543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9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301R543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9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301R543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9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оведение агрохимического обследования (мониторин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302208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302208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302208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мелиорации сельскохозяйственных земель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 2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52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реализацию мероприятий в области мелиорации земель сельскохозяйственного назначени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401R56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74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401R56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74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401R56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74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связанные с проведением научно-исследовательских и опытно-конструкторских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402208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402208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402208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обеспечивающие реализацию подпрограммы на конкурсной основе, в том числе по разработке технических паспортов бесхозяйных мелиоративных систе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403208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403208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403208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подотрасли растениеводства, переработки и реализации продукции растение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5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5 518 5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7 112 9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возмещение затрат, связанных с производством гречих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501602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172 4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589 7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501602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172 4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589 7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501602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172 4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589 7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возмещение части затрат, связанных с производством овощей защищенного грунт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501605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171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641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501605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171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641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501605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171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641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501R543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234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941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501R543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234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941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501R543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234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941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оказание несвязанной поддержки сельскохозяйственным товаропроизводителям в области растение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5026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0 037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0 037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5026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0 037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0 037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5026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0 037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0 037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оказание несвязанной поддержки сельскохозяйственным товаропроизводителям в области растениеводства на условии софинансир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502R54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 202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 202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502R54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 202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 202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502R54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 202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 202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связанные с приобретением специальной продук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50322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50322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50322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6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6 7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6 7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возмещение части затрат, связанных с развитием отрасли животноводств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60160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7 9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2 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60160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7 9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2 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60160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7 9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2 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повышение продуктивности в молочном скотоводств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601R54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2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71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601R54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2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71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601R54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2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71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возмещение части затрат, связанных с развитием племенного животноводств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602602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602602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602602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602R543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6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9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602R543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6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9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602R543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6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9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Поддержка малых форм хозяйствования, садоводческих и дачных объединений и общест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7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 78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98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702R543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 78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98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702R543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 78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98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702R543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 78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98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Обеспечение функций управления реализации государственной программы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8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6 515 5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6 515 5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8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6 515 5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6 515 5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8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657 5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657 5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8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657 5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657 5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8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8 0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8 0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8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8 0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8 0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оптово-распределительных центров и инфраструктуры системы социального п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В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7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7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возмещение части затрат на создание и модернизацию объектов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В01608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7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7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В01608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7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7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В01608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7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7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1 221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1 221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1 221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Устойчивое развитие сельских территор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Б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1 221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Б01R56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 366 3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4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Б01R56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 366 3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4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Б01R56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 366 3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4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Б01R56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7 854 7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Б01R56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7 854 7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Б01R56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7 854 7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 xml:space="preserve">Департамент образования </w:t>
              <w:br/>
              <w:t>и нау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20 010 655 1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9 950 024 0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139 447 9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111 409 5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ошко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477 10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477 10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477 10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477 10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системы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477 10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477 10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1026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07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07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1026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07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07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Субсидии некоммерческим организациям </w:t>
              <w:br/>
              <w:t>(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1026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07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07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10293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423 02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423 02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10293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423 02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423 02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10293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423 02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423 02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420 625 7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385 757 0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405 970 9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371 102 2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380 762 2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345 102 2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260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 513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 513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260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 513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 513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260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 513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 513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66 517 9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66 517 9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66 517 9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66 517 9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66 517 9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66 517 9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293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538 6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538 6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293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538 6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538 6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293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538 6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538 6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ощрение лучших учи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4R08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4R08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мии и гран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4R08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ализация комплексных многоуровневых программ обучения, поддержки и развития одаренных детей, олимпиадного движ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62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 543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 543 2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62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 543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 543 2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62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 543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 543 2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ипендии Губернатора Приморского края для одаренных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6226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7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7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6226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7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7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6226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6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7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7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22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22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22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8 340 0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8 340 0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8 340 0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 на обеспечение обучающихся в младших классах (1-4 включительно) бесплатным питание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93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2 33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2 33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93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2 33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2 33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93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2 33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2 33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действие созданию в Приморском крае новых мест в обще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6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208 7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60192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208 7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60192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208 7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60192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208 7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326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326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326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326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рганизация дистанционного образования детей-инвали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2701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6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6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2701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6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6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2701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6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6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270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270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270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Безопасный край"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Обеспечение информационной безопасности детей в Приморском крае"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звитие информационно-технической и телекоммуникационной инфраструктуры краевых государственных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30170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30170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30170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ополнительное образовани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0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0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95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95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95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95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95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95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95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95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95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95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Безопасный край"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11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11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6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6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ротиводействию распространению наркотиков,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70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70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70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70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70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70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овышению безопасности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2703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2703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2703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36 224 4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42 839 5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31 774 4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38 389 5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 930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 545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развитию хореографическ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6231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28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28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6231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28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28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6231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6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28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28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 650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6 265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 650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6 265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650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265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оведение конкурсов, учебных сборов, семинаров, "круглых столов", научно-практических конферен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5702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5702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5702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5702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85 844 0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85 844 0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4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57 669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57 669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4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57 669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57 669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4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46 144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46 144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4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11 525 1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11 525 1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40281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8 174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8 174 2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40281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8 174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8 174 2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40281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8 174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8 174 2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одернизация системы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403706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403706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403706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403706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физической культуры и спорта Приморского края"</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37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37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37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37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color w:val="000000"/>
              </w:rPr>
            </w:pPr>
            <w:r>
              <w:rPr>
                <w:rFonts w:cs="Times New Roman" w:ascii="Times New Roman" w:hAnsi="Times New Roman"/>
                <w:color w:val="000000"/>
              </w:rPr>
              <w:t xml:space="preserve">Государственная программа Приморского края "Безопасный край" </w:t>
            </w:r>
          </w:p>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овышению безопасности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2703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2703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2703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 912 3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 912 3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 912 3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 912 3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 996 1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 996 1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4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 996 1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 996 1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4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 996 1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 996 1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4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 996 1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 996 1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916 1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916 1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405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916 1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916 1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405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916 1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916 1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405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916 1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916 1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163 0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163 0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163 0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163 0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163 0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163 0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260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8 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8 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260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8 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8 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260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8 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8 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293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5 37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5 37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293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5 37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5 37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293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5 37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5 37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3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6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6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3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6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6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3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6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6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37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78 0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78 0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37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872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872 9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37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872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872 9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37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205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205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37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205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205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3704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3704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3704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ампа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3704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3704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3704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470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94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94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470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94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94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470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94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94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оведение мероприятий для детей и молодеж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620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620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620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620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620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иобретение новогодних подарков детя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620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66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66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620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66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66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620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66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66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7 345 4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7 560 5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5 506 4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5 721 5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871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871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рганизация и проведение государственной итоговой аттестации по образовательным программам основного общего и среднего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270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785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785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270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785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785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270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785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785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3813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8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8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3813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8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8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3813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8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8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еализация отдельных полномочий органа исполнительной власт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1 634 6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1 849 7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8 578 4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8 578 4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6 139 3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6 139 3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6 139 3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6 139 3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89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89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89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89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1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3 0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3 0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1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3 0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3 0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1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3 0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3 0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201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201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201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Осуществление переданных органам государственной власти субъектов Российской Федерации в соответствии </w:t>
              <w:br/>
              <w:t xml:space="preserve">с частью 1 статьи 7 Федерального закона </w:t>
              <w:br/>
              <w:t xml:space="preserve">от 29 декабря 2012 года </w:t>
              <w:br/>
              <w:t xml:space="preserve">№ 273-ФЗ "Об образовании </w:t>
              <w:br/>
              <w:t>в Российской Федерации" полномочий Российской Федераци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59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933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148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59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087 6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087 6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59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087 6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087 6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59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44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60 0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59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44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60 0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59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59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color w:val="000000"/>
              </w:rPr>
            </w:pPr>
            <w:r>
              <w:rPr>
                <w:rFonts w:cs="Times New Roman" w:ascii="Times New Roman" w:hAnsi="Times New Roman"/>
                <w:color w:val="000000"/>
              </w:rPr>
              <w:t xml:space="preserve">Государственная программа Приморского края "Развитие физической культуры и спорта Приморского края" </w:t>
            </w:r>
          </w:p>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звитие физической культуры и спорта в учреждениях образования, среди детей, подростков и молодеж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3203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3203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3203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Безопасный край"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6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6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6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6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207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207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207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2224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2224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2224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20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20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20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71 207 1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38 614 5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71 207 1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38 614 5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85 374 6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1 023 0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85 374 6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1 023 0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8 857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8 857 9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1 656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1 656 7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1 656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1 656 7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5 510 6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5 530 6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5 510 6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5 530 6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28 5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28 5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28 5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28 5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36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341 9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36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341 9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3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 516 7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3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 516 7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3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 516 7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65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65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65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03 862 0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03 715 3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циальная поддержка семей и дете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82 064 0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81 917 3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Выплата единовременного пособия при всех формах устройства детей, лишенных родительского попечения, в семь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452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767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620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452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767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620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452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767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620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мер социальной поддержки приемны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4801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1 736 3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1 736 3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4801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720 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720 2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4801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720 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720 2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4801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8 016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8 016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4801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8 016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8 016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Вознаграждение приемным родител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480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6 508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6 508 7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480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56 3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56 3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480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56 3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56 3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480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3 752 4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3 752 4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480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3 752 4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3 752 4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Ежемесячные денежные выплаты опекунам (попечителям) на содержание детей, находящихся под опекой (попечитель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4801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1 565 3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1 565 3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4801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169 1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169 1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4801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169 1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169 1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4801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4 396 1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4 396 1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4801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4 396 1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4 396 1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омпенсация родителям за воспитание и обучение детей-инвалидов на дому</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832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832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832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832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832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832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93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6 65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6 65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93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6 65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6 65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93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6 65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6 65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Предоставление мер социальной поддержки по обеспечению жильем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79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79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ая выплата на улучшение жилищных условий гражданам, усыновившим (удочерившим)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180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180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180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181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9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9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181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9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9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181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9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9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9 642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91 548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5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9 642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91 548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501R08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9 642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91 548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501R08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9 642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91 548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501R08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9 642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91 548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Безопасный край"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color w:val="000000"/>
              </w:rPr>
            </w:pPr>
            <w:r>
              <w:rPr>
                <w:rFonts w:cs="Times New Roman" w:ascii="Times New Roman" w:hAnsi="Times New Roman"/>
                <w:color w:val="000000"/>
              </w:rPr>
              <w:t xml:space="preserve">Подпрограмма "Обеспечение информационной безопасности детей </w:t>
            </w:r>
          </w:p>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в Приморском крае"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звитие информационно-технической и телекоммуникационной инфраструктуры краевых государственных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30170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30170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30170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труда и социального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4 768 753 58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4 852 451 68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522 21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608 21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522 21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608 21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Содействие занятости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522 21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608 21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Улучшение условий и охраны труд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5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522 21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608 21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501205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501205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501205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вершенствование системы обучения, профессиональной подготовки по охране труд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501205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501205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501205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501205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2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8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501205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2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8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50193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160 21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160 21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50193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160 21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160 21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50193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160 21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160 21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126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298 1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color w:val="000000"/>
              </w:rPr>
            </w:pPr>
            <w:r>
              <w:rPr>
                <w:rFonts w:cs="Times New Roman" w:ascii="Times New Roman" w:hAnsi="Times New Roman"/>
                <w:color w:val="000000"/>
              </w:rPr>
              <w:t xml:space="preserve">Государственная программа Приморского края "Защита населения и территории </w:t>
            </w:r>
          </w:p>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Снижение рисков и смягчение последствий чрезвычайных ситуаций природного и техногенного характера </w:t>
              <w:br/>
              <w:t xml:space="preserve">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играцион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95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41 1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Содействие занятости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95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41 1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Об оказании содействия добровольному переселению в Приморский край соотечественников, проживающих за рубежом"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95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41 1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редоставление дополнительных гарантий участникам программы оказания содействия добровольному переселению </w:t>
              <w:br/>
              <w:t xml:space="preserve">в Приморский край соотечественников, проживающих за рубежом, </w:t>
              <w:br/>
              <w:t>и членам и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101R08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95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41 1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101R08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95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41 1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101R08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95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41 1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6 882 70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7 187 37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экономически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6 882 70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7 187 37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2 9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2 9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2 9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2 9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70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6 4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6 4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70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6 4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6 4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70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6 4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6 4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Мероприятия государственной программы Российской Федерации "Доступная среда" </w:t>
              <w:br/>
              <w:t>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6 4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6 4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6 4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6 4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6 4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6 4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Содействие занятости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6 629 76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6 934 43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Повышение мобильности трудовы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4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4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301R23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4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4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301R23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4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4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301R23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4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4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6 178 1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6 178 1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4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6 178 1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6 178 1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4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6 178 1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6 178 1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4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6 178 1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6 178 1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провождение инвалидов при трудоустройстве в рамках мероприятий по содействию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6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402 57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707 24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реализацию дополнительных мероприятий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601606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352 90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657 57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601606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45 2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5 75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601606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45 2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5 75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601606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7 61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281 81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601606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7 61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281 81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6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949 6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949 6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6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949 6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949 6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6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949 6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949 6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рганизация обучения специалистов государственного учреждения службы занятости населения по работе с инвали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601708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601708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601708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5 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5 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5 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5 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5 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5 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циальная поддержка семей и дете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5 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5 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рганизация и обеспечение отдыха и оздоровления детей, находящихся в трудной жизненной ситу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3221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5 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5 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3221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5 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5 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3221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5 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5 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265 421 75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348 557 95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енсионное обеспеч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15 333 6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21 833 6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67 333 6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67 333 6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67 333 6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67 333 6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Ежемесячная доплата к трудовой пенсии лицам, имеющим особые заслуги перед Отечеством и Приморским крае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18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757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757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18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7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7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18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7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7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18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6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6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18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6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6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Выплата региональной доплаты к пенси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180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6 21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6 212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180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131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131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180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131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131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180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95 080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95 080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180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95 080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95 080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енсии за выслугу лет государственным служащи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181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364 5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364 5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181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0 6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0 6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181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0 6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0 6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181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783 9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783 9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181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783 9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783 9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Содействие занятости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40152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40152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 бюджету Пенсионного фонд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40152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7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служива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61 469 2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81 237 8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61 219 2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80 987 8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циальная поддержка семей и дете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Реализация программы трудовой адаптации детей </w:t>
              <w:br/>
              <w:t>с ограниченными возможностями "Шаг навстречу"</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1701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1701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1701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4 4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4 4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государственной программы Российской Федерации "Доступная среда"</w:t>
              <w:br/>
              <w:t>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4 4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4 4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4 4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4 4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4 4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4 4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Модернизация и развитие социального обслуживания насел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59 384 8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79 153 4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160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13 4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13 4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160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13 4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13 4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Субсидии некоммерческим организациям </w:t>
              <w:br/>
              <w:t>(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160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13 4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13 4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97 830 3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97 830 3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97 830 3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97 830 3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89 503 9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89 503 9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8 326 3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8 326 3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1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9 023 37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 524 10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1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9 023 37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 524 10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1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8 168 37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 064 589,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1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459 51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170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887 4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958 8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170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887 4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958 8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170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613 8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512 5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170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73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46 3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1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1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1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1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1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1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роительство жилых корпусов № 1, 3, 6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2416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8 758 80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3 026 70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2416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8 758 80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3 026 70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2416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6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8 758 80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3 026 70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Безопасный край"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991 342 7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47 289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321 587 3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370 713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циальная поддержка семей и дете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145 648 9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191 474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538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53 611 7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95 755 7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538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1 8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81 9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538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1 8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81 9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538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51 609 8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93 673 8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538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51 609 8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93 673 8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538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2 037 1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5 718 6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538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0 0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9 3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538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0 0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9 3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538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1 807 0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5 479 3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538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1 807 0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5 479 3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86 309 6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89 654 3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Ежемесячные денежные выплаты ветеранам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61 802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61 802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6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6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6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6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47 142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47 142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47 142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47 142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Ежемесячные денежные выплаты ветеранам тру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 84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 84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Ежемесячные денежные выплаты труженикам ты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717 0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717 0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6 4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6 4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6 4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6 4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320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320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320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320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Ежемесячные денежные выплаты реабилитированным лицам 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990 4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990 4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1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1 2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1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1 2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659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659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659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659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плата жилищно-коммунальных услуг отдельным категориям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525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60 345 9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60 291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525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032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032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525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032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032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525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46 313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46 259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525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46 313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46 259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мер социальной поддержки по оплате жилищно-коммунальных услуг ветеранам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78 034 6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78 029 1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407 65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407 65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407 65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407 65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57 626 95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57 621 526,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57 626 95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57 621 526,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мер социальной поддержки по оплате жилищно-коммунальных услуг труженикам ты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691 5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691 5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0 00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0 00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0 00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0 00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571 56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571 56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571 56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571 56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 596 5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 596 5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9 08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9 08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9 08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9 08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 077 49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 077 49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 077 49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 077 49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w:t>
              <w:br/>
              <w:t>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6 705 2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6 705 2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11 3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11 3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11 3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11 3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5 093 9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5 093 9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5 093 9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5 093 9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w:t>
              <w:br/>
              <w:t>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7 230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7 230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312 8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312 8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312 8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312 8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917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917 7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917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917 7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гражданам субсидий на оплату жилого помещения и коммун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2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92 527 3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92 527 3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2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317 2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317 2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2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317 2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317 2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2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9 210 0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9 210 0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2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9 210 0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9 210 0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R46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109 5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109 5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R46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8 8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8 8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R46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8 8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8 8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R46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790 7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790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R46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790 7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790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52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8 131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1 260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52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1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72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52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1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72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52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7 100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 187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52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7 100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 187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w:t>
              <w:br/>
              <w:t xml:space="preserve">с Федеральным законом </w:t>
              <w:br/>
              <w:t xml:space="preserve">от 17 сентября 1998 года </w:t>
              <w:br/>
              <w:t>№ 157-ФЗ "Об иммунопрофилактике инфекционных болезн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52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3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52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3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52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3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w:t>
              <w:br/>
              <w:t xml:space="preserve">с Федеральным законом </w:t>
              <w:br/>
              <w:t xml:space="preserve">от 25 апреля 2002 года </w:t>
              <w:br/>
              <w:t>№ 40-ФЗ "Об обязательном страховании гражданской ответственности владельцев транспортных средст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528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3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3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528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528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528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0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0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528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0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0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социальная помощь малоимущим гражданам и реабилитированным лиц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0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58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58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0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 7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 7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0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 7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 7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0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518 2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518 2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0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518 2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518 2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Единовременная социальная выплата лицам, получающим пенсию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0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75 95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75 952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0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95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952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0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95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952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0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6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6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0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6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6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1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330 4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330 4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1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3 5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3 5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1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3 5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3 5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1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966 8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966 8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1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966 8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966 8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w:t>
              <w:br/>
              <w:t>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1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059 1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059 1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1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9 47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9 47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1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9 47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9 47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1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309 65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309 65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1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309 65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309 65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казание протезно-ортопедической помощи малообеспеченным гражданам, не являющимся инвали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1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1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1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Выплата единовременной адресной социальной помощи инвалидам боевых действий </w:t>
              <w:br/>
              <w:t xml:space="preserve">и членам семей ветеранов боевых действий, погибших </w:t>
              <w:br/>
              <w:t xml:space="preserve">в ходе локальных войн и вооруженных конфликтов, </w:t>
              <w:br/>
              <w:t>в том числе на территории бывшего СССР</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1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37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37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1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 90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 90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1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 90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 90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1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326 09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326 09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1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326 09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326 09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5513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834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10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5513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8 8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2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5513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8 8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2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5513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745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15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5513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745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15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социальная помощь на основании социального контрак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581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581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581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581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581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1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1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581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1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1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581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8 8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8 8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581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8 8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8 8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Предоставление мер социальной поддержки по обеспечению жильем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9 628 8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9 584 4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Осуществление полномочий по обеспечению жильем отдельных категорий граждан, установленных федеральными законами от 12 января </w:t>
              <w:br/>
              <w:t>1995 года № 5-ФЗ "О ветеранах" и от 24 ноября 1995 года № 181-ФЗ "О социальной защите инвалидов 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151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 280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 236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151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 280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 236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151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 280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 236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на компенсацию части расходов по уплате процентов по ипотечным жилищ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1802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3 118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3 118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1802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3 118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3 118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1802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3 118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3 118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оциальной выплаты на приобретение жилого помещения реабилитированным лицам и членам и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181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230 0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230 0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181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230 0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230 0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181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230 0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230 0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Содействие занятости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69 755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6 576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69 755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6 576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40152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69 755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6 576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40152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994 565,01</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35 247,51</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40152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994 565,01</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35 247,51</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40152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65 760 834,99</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2 541 252,49</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40152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45 130 634,99</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51 911 052,49</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ипен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40152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630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630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53 185 5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54 083 9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53 185 5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54 083 9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циальная поддержка семей и дете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22 610 4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23 508 8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259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9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0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259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9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0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259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9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0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270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270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270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w:t>
              <w:br/>
              <w:t xml:space="preserve">с Федеральным законом </w:t>
              <w:br/>
              <w:t>от 19 мая 1995 года № 81-ФЗ "О государственных пособиях гражданам, имеющим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52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181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068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52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 1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52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 1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52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145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031 6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52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145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031 6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мер социальной поддержки многодетны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825 1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825 1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0 8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0 8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0 8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0 8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634 2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634 2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634 2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634 2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регионального материнского (семейного) капита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7 37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7 372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741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741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741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741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1 630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1 630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1 630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1 630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Выплата ежемесячного пособия на ребен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3 781 8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3 781 8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30 76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30 76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30 76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30 76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3 051 11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3 051 11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3 051 11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3 051 11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ы социальной поддержки по обеспечению тест-полосками детей, страдающих сахарным диабет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103 8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103 8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8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8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8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8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R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31 056 6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31 056 6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R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888 0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888 0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R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888 0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888 0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R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12 168 6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12 168 6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R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12 168 6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12 168 6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Предоставление мер социальной поддержки по обеспечению жильем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575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575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оциальной выплаты на приобретение жилья семье, в которой родились одновременно трое и боле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181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575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575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181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575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575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181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575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575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4 090 48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4 112 68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19 166 48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19 166 48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11 6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11 6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Мероприятия государственной программы Российской Федерации "Доступная среда" </w:t>
              <w:br/>
              <w:t>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97 5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97 5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0 9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0 9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0 9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0 9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06 5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06 5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06 5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06 5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Мероприятия государственной программы Российской Федерации "Доступная среда" на </w:t>
              <w:br/>
              <w:t>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3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1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1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3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1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1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3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1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1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риобретение ценных подарков для инвалидов и участников Великой Отечественной войны </w:t>
              <w:br/>
              <w:t xml:space="preserve">1941-1945 годов к годовщине Победы в Великой Отечественной войне </w:t>
              <w:br/>
              <w:t>1941-1945 го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622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622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622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Модернизация и развитие социального обслуживания насел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13 954 84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13 954 84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7 238 7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7 238 7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5 436 3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5 436 3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5 436 3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5 436 3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74 4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74 4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74 4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74 4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оведение краевых мероприятий, конкурсов и выставок в учреждениях социального обслуживания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20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20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20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4 0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4 0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4 0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4 0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4 0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4 0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6 095 49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5 877 23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3 035 289,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3 035 289,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3 035 289,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3 035 289,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2 171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1 953 6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2 171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1 953 6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88 29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88 29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88 29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88 29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845 7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845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845 7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845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845 7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845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8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19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8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19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8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19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61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637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Использование информационно-коммуникационных технологий в социально ориентированных област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61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637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ализация социального информационного об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302215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34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367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302215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34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367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302215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34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367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3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2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2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3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2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2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3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2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2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Безопасный край"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207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207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207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здравоохран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8 048 268 86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7 980 011 54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Снижение рисков и смягчение последствий чрезвычайных ситуаций природного и техногенного характера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6 974 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8 549 09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6 974 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8 549 09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Развитие здравоохран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6 974 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8 549 09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кадрового потенциа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6 974 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8 549 09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3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3 113 1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3 113 1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3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3 113 1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3 113 1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3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3 113 1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3 113 1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301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301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301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301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50 84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301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50 84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301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50 84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30281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385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385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30281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385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385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30281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385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385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ДРАВООХРАН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617 470 61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547 638 451,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ационарная медицинск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70 140 8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41 584 8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Развитие здравоохран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70 140 8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41 584 8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03 745 9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575 189 9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3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3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3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3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Благоустройство территорий, прилегающих к краевым государствен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893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893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893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893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893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893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72 720 2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72 720 2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72 720 2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72 720 2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37 370 8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37 370 8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5 349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5 349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8 73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9 543 6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8 73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9 543 6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8 73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9 543 6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6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364 6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6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364 6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6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364 6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381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033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033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381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033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033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381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033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033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6 394 8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6 394 8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иобретение расходных материалов для неонатального и аудиологического скрининг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221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 983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 983 5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221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 983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 983 5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221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 983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 983 5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ализация отдельных мероприятий государственной программы Российской Федерации "Развитие здравоохранения", направленных на профилактику ВИЧ- инфекции и гепатитов В и С, закупку диагностических средств для выявления больных туберкулезом и вирусами гепатитов В и С и обеспечение лекарственными препаратами по семи высокозатратным нозолог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3R382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411 3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411 3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3R382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411 3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411 3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3R382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411 3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411 3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4R4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4R4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4R4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26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26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4R4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73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73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Амбулаторн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35 355 67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13 508 85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Развитие здравоохран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35 355 67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13 508 85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87 510 5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13 663 7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77 217 9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77 217 9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77 217 9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77 217 9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31 358 6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31 358 6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5 859 3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5 859 3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292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81 1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292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81 1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292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81 1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6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364 6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6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364 6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6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364 6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7 845 10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99 845 10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121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37 556 06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37 556 06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121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37 556 06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37 556 06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121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37 556 06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37 556 06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ализация отдельных полномочий в области лекарственного обеспе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151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7 22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7 22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151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7 22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7 22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151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7 22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7 22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1519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7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7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1519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7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7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1519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7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7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2217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 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 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2217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 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 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2217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 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 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полноценным питанием беременных женщин, кормящих матерей, а также детей в возрасте до трех лет по заключению врач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221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756 5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756 5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221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756 5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756 5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221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756 5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756 5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322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322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322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3226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3226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3226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дицинская помощь в дневных стационарах всех тип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152 2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152 2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Развитие здравоохран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152 2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152 2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152 2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152 2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152 2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152 2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152 2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152 2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 216 4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 216 4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935 7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935 7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готовка, переработка, хранение и обеспечение безопасности донорской крови и ее компонен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266 3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266 3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Развитие здравоохран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266 3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266 3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266 3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266 3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266 3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266 3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266 3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266 3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266 3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266 3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анитарно-эпидемиологическое благополуч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374 8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374 8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Развитие здравоохран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374 8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374 8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374 8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374 8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374 8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374 8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374 8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374 8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374 8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374 8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5 180 65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65 751 28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Развитие здравоохран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73 203 65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53 774 28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68 673 65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49 244 28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6 182 6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6 182 6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 90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 90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 90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 90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76 6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76 6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76 6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76 6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11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1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1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11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1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1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11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1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1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color w:val="000000"/>
              </w:rPr>
            </w:pPr>
            <w:r>
              <w:rPr>
                <w:rFonts w:cs="Times New Roman" w:ascii="Times New Roman" w:hAnsi="Times New Roman"/>
                <w:color w:val="000000"/>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с частью 1 статьи 15 Федерального закона </w:t>
              <w:br/>
              <w:t xml:space="preserve">от 21 ноября 2011 года </w:t>
              <w:br/>
              <w:t>№ 323-ФЗ "Об основах охраны здоровья граждан в Российской Федерации" полномочий Российской Федерации в сфере охраны здоровь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1598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30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89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1598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372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372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1598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372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372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1598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6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5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1598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6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5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1598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1598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86 418 18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86 418 181,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6 733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6 733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6 733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6 733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7 904 00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7 904 00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7 904 00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7 904 00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0 148 1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0 148 1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7 728 3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7 728 3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419 7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419 7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32 25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32 256,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32 25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32 256,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2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2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2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402 60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402 60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034 44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68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858 22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 369 66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858 22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 369 66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858 22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9 494 66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87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53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53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приобретение бланков строгой отчет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121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121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121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ализация мероприятий по профилактике ВИЧ-инфекции и гепатитов В и С</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3232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3232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3232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570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570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570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70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1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1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70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1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1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70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1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1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Мероприятия государственной программы Российской Федерации "Доступная среда" </w:t>
              <w:br/>
              <w:t>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8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8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8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8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8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8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Безопасный край"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57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57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207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2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2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207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2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2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207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2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2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2224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2224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2224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1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1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звитие системы оказания медицинской помощи лицам, пострадавшим в результате дорожно-транспортных происшеств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221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1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1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221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1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1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221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1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1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191 56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191 56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191 56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191 56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Развитие здравоохран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191 56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191 56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162 046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162 046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381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381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381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раховые взносы по обязательному медицинскому страхованию неработающего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3813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161 746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161 746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3813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161 746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161 746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3813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161 746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161 746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кадрового потенциа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517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517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ализация отдельных мероприятий государственной программы Российской Федерации "Развитие здравоохранения" по осуществлению единовременных компенсационных выплат медицинским работник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302R382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517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517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302R382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517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517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302R382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517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517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Контрольно-счетная палат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6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48 650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48 650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650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650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650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650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650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650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650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650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352 9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352 9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 767 4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 767 4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 767 4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 767 4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573 6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573 6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573 6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573 6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7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7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7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7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седатель Контрольно-счетной палаты Приморского края и его заместител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207 4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207 4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207 4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207 4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207 4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207 4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лес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435 921 1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428 584 0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35 921 1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8 584 0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Лес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35 921 1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8 584 0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Развитие лесного хозяйства </w:t>
              <w:br/>
              <w:t xml:space="preserve">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35 921 1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8 584 0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Охрана лесов от пожа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35 921 1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8 584 0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1512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5 81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5 81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1512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5 81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5 81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1512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5 81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5 81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910 4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910 4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910 4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910 4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910 4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910 4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2512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2512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2512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3512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3512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3512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4512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4512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4512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4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4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4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4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4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4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4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4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4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мероприят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75129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75129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75129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81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60 8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60 8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81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60 8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60 8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81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60 8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60 8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8512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2 678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2 641 8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8512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0 468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0 468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8512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0 468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0 468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8512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210 1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173 0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8512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210 1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173 0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содержание аппарата управлен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8512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 656 4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 656 4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8512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811 4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811 4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8512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811 4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811 4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8512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74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74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8512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74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74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8512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8512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8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836 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836 2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8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836 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836 2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8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836 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836 2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мероприят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135129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135129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135129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физической культуры и спорт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 171 926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 177 984 5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171 926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177 984 5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ассовый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91 619 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97 077 591,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946 1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946 1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946 1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946 1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360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18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18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360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18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18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360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18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18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Мероприятия государственной программы Российской Федерации "Доступная среда" </w:t>
              <w:br/>
              <w:t>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3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1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1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3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1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1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3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1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1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470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3 4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3 4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470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3 4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3 4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470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3 4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3 4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Мероприятия государственной программы Российской Федерации "Доступная среда" </w:t>
              <w:br/>
              <w:t>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4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3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3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4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3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3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4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3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3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Развитие физической культуры и спорт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3 673 0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9 131 411,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7 030 5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3 955 551,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ставка комплектов оборудования для универсальных спортивных площадок</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1234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1234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1234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ропаганде физической культуры и спорта как составляющей здорового образа жизни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2232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2232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2232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2603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2603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Субсидии некоммерческим организациям </w:t>
              <w:br/>
              <w:t>(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2603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2603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2603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6 975 4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6 975 4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6 975 4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6 975 4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6 975 4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6 975 4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5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15 04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15 041,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5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15 04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15 041,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5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15 04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15 041,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6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940 089,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940 0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6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940 089,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940 0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6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940 089,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940 0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одготовке и повышению квалификации специалистов в области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723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2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723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2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723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2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6 642 5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5 175 8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иобретение спортивного инвентаря, оборудования и спортивных транспортных средств для учреждений спортивной подготовки и детско-юношеских спортивных школ</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201234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6 466 6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201234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6 466 6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201234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6 466 6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Субсидии из краевого бюджета некоммерческим организациям (физкультурно-спортивным организациям) </w:t>
              <w:br/>
              <w:t xml:space="preserve">на возмещение затрат, возникающих при осуществлении спортивной подготовки для детей </w:t>
              <w:br/>
              <w:t>до 18 лет по приоритетным видам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202609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202609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екоммерческим организациям</w:t>
              <w:br/>
              <w:t>(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202609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color w:val="000000"/>
              </w:rPr>
            </w:pPr>
            <w:r>
              <w:rPr>
                <w:rFonts w:cs="Times New Roman" w:ascii="Times New Roman" w:hAnsi="Times New Roman"/>
                <w:color w:val="000000"/>
              </w:rPr>
              <w:t xml:space="preserve">Субсидии из краевого бюджета физкультурно-спортивным организациям </w:t>
            </w:r>
          </w:p>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 возмещение затрат, возникающих при обеспечении подготовки спортивного резерва для спортивных команд спортивных клубов по игровым видам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20261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5 20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5 20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20261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5 20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5 20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20261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5 20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5 20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2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4 974 8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4 974 8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2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4 974 8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4 974 8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2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4 974 8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4 974 8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порт высших достиж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65 514 5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66 114 549,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Развитие физической культуры и спорт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65 514 5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66 114 549,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Развитие спорта высших достижений </w:t>
              <w:b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65 514 5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66 114 549,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30160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5 367 7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5 367 7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30160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5 367 7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5 367 7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екоммерческим организациям</w:t>
              <w:br/>
              <w:t>(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30160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5 367 7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5 367 7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держание имущества краевых государственных учреждений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301704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5 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5 4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301704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5 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5 4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301704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5 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5 4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3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 842 5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 842 5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3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 842 5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 842 5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3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 842 5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 842 5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Обеспечение подготовки приморских спортсменов </w:t>
              <w:br/>
              <w:t>к Олимпиадам, Паралимпийским и Сурдлимпийским игр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30170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504 2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504 239,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30170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504 2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504 239,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30170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504 2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504 239,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Ежемесячные специальные стипендии спортсменам и ежемесячные выплаты их тренер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302812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302812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302812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6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30281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30281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30281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6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792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792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792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792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792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792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792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792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465 0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465 0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465 0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465 0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27 3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27 3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27 3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27 3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куль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871 09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869 870 781,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1 076 56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5 756 346,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ополнительное образовани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948 08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297 58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948 08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197 58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948 08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197 58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698 08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697 58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698 08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697 58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698 08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697 58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Безопасный край"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70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70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70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4 628 4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6 958 75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4 628 4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6 058 75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4 628 4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6 058 75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2 692 23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2 692 73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2 692 23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2 692 73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2 692 23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2 692 73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70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70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70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70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70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70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81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66 01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66 0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81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66 01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66 0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81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66 01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66 0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Безопасный край"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70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70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70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0 013 43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14 114 43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ульту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74 022 30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66 320 71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73 022 30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66 320 71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2 963 06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1 283 06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20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952 8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952 8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20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952 8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952 8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20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952 8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952 8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br/>
              <w:t>им. В.К. Арсенье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36 761 18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36 761 18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8 677 8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8 677 8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8 677 8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8 677 8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739 8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738 8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739 8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738 8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1 182 96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1 182 96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717 87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717 87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0 465 08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0 465 08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0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1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0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1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3 23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 662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3 23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 352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 23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8 852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9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7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6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6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12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4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5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1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2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92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2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рганизация проведения культурных мероприятий уполномоченным органо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20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20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20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оведение Международного кинофестиваля стран Азиатско-Тихоокеанского региона "Меридианы Тихог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702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702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702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проведения социально значимых культурных мероприят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704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704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704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Поддержка учреждений культуры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059 2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37 6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омплектование книжных фондов и обеспечение информационно-техническим оборудованием библиотек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1224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996 72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996 72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1224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996 72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996 72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1224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996 72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996 72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ам муниципальных образований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1R51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7 27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7 27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1R51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7 27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7 27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1R51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7 27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7 27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1R558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21 5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1R558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21 5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1R558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21 5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2R519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4 5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4 5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2R519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4 5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4 5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2R519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4 5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4 5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ам муниципальных образований на государственную поддержку муниципальных учреждений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2R51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9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9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2R51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9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9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2R51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9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9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Безопасный край"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70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70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70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991 1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793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991 1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793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Поддержка учреждений культуры </w:t>
              <w:b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197 4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192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197 4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192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197 4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192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197 4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Управление государственной программо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793 7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793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793 7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793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426 3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426 3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426 3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426 3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4 3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4 3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4 3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4 3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записи актов гражданского состоя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6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68 029 4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36 483 5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8 029 4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6 483 5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8 029 4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6 483 5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8 029 4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6 483 5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8 029 4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6 483 5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57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57 9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57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57 9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57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57 9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существление переданных органам государственной власти субъектов Российской Федерации в соответствии</w:t>
              <w:br/>
              <w:t xml:space="preserve">с пунктом 1 статьи 4 Федерального закона </w:t>
              <w:br/>
              <w:t xml:space="preserve">от 15 ноября 1997 года </w:t>
              <w:br/>
              <w:t>№ 143-ФЗ "Об актах гражданского состояния" полномочий Российской Федерации по государственной регистрации актов гражданского состоя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93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7 071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5 525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93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605 1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605 1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93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605 1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605 1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93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78 8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416 8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93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78 8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416 8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93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2 362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7 478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93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2 362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7 478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93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93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Избирательная комисс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72 403 5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72 403 5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2 403 5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2 403 5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проведения выборов и референдум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2 403 5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2 403 5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2 403 5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2 403 5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2 403 5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2 403 5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3 270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3 270 2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611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611 9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611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611 9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652 3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652 3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652 3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652 3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Члены Избирательной комисс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274 4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274 4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274 4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274 4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274 4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274 4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седатели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848 9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848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848 9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848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848 9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848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Аппараты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 311 2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 311 2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312 5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312 5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312 5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312 5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998 6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998 6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998 6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998 6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оведение выборов в органы местного самоуправления и местного референдума, финансирование которых предусматривается федеральными законами за счет средств бюджет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04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04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пециальные расх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04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8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спользование и эксплуатация средств автоматизации, повышение правовой культуры избирателей и организаторов выбо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4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4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4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4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4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4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по жилищно-коммунальному хозяйству и топливным ресурса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6 126 130 8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5 861 756 7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Снижение рисков и смягчение последствий чрезвычайных ситуаций природного и техногенного характера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123 730 8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861 256 7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38 034 2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775 560 1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795 751 0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775 560 1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тимулирование развития жилищного строительства на территории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20492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20492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20492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Чистая вод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6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3 604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601923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3 604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601923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3 604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601923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3 604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520 751 0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536 955 9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1604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5 051 0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1 255 9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1604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5 051 0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1 255 9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1604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5 051 0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1 255 9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1608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115 7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115 7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1608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115 7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115 7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1608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115 7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115 7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Энергоэффективность, развитие газоснабжения и энергетик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2 283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Энергосбережение и повышение энергетической эффективност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2 283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301408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2 283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301408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2 283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301408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6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2 283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Благоустро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810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810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Формирование современной городской среды муниципальных образований Приморского края" </w:t>
              <w:br/>
              <w:t>на 2018-2022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810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810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Формирование современной городской среды муниципальных образований Приморского края" </w:t>
              <w:br/>
              <w:t>на 2018-2022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810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810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101R55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106 3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106 3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101R55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106 3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106 3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101R55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106 3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106 3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102R5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04 3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04 3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102R5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04 3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04 3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102R5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04 3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04 3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885 9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885 9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885 9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885 9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885 9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885 9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009 4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009 4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652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652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652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652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4 0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4 0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4 0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4 0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3 2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3 2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3 2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3 2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93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76 4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76 4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93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76 4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76 4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93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76 4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76 4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гражданской защит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 154 519 1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 130 271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зерв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Снижение рисков и смягчение последствий чрезвычайных ситуаций природного и техногенного характера </w:t>
              <w:br/>
              <w:t xml:space="preserve">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Финансовый резерв для ликвидации чрезвычайных ситуаци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7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137 820 9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113 573 5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5 279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1 332 0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5 279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1 332 0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Снижение рисков и смягчение последствий чрезвычайных ситуаций природного и техногенного характера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5 279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1 332 0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05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876 3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05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876 3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05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876 3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40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33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40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33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40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33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521 0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521 0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087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087 7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087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087 7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8 0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8 0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8 0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8 0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5 1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5 1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5 1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5 1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6 48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6 48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3 321 7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3 321 7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3 321 7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3 321 7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087 8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087 8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087 8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087 8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70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70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70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70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2 541 5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2 241 5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2 541 5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2 241 5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color w:val="000000"/>
              </w:rPr>
            </w:pPr>
            <w:r>
              <w:rPr>
                <w:rFonts w:cs="Times New Roman" w:ascii="Times New Roman" w:hAnsi="Times New Roman"/>
                <w:color w:val="000000"/>
              </w:rPr>
              <w:t xml:space="preserve">Подпрограмма "Пожарная безопасность" </w:t>
            </w:r>
          </w:p>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2 541 5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2 241 5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121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 511 1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 511 1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121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 511 1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 511 1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121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 511 1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 511 1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Личное страхование добровольных пожарны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3206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3206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3206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40 730 3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40 730 3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4 089 7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4 089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4 089 7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4 089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78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78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78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78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853 6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853 6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853 6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853 6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698 2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698 2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698 2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698 2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698 2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698 2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Снижение рисков и смягчение последствий чрезвычайных ситуаций природного и техногенного характера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698 2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698 2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698 2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698 2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358 0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358 0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358 0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358 0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51 20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51 20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51 20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51 20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8 99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8 99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8 99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8 99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по тарифа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41 791 8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41 791 8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791 8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791 8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Тран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5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5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5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5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5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5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93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5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5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93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5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5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93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5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5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726 4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726 4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726 4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726 4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726 4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726 4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637 4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637 4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416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416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416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416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20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20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20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20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информационной поли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393 680 0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393 680 0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130 17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130 17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130 17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130 17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130 17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130 17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130 17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130 17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927 6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927 6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749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749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749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749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78 1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78 1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78 1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78 1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змещение социальной рекламы на объектах наружной рекламы, расположенных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223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223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223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4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202 56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202 56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4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562 88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562 88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4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562 88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562 88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4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39 67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39 67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4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39 67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39 67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7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72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7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72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Защита населения и территории </w:t>
              <w:br/>
              <w:t xml:space="preserve">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7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72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Пожарная безопасность"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7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72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отивопожарная пропаган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3206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7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72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3206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7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72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3206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7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72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44 377 90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44 377 906,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Телевидение и радиовещ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2 021 89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2 021 89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2 021 89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2 021 89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2 021 89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2 021 89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формирование населения о реализации государственных программ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2987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561 2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561 2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2987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561 2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561 2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2987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561 2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561 2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6 689 61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6 689 61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6 689 61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6 689 61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6 689 61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6 689 61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77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77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77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77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77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77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686 24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686 24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686 24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686 24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686 24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686 24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формирование населения о реализации государственных программ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2987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30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30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2987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30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30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2987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30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30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957 24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957 24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957 24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957 24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957 24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957 24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6 669 76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6 669 76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29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29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29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29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2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2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2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218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218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218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219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219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219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219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29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29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219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29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29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219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29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29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374 76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374 76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Информирование населения Приморского края о реализации государственных программ Приморского края </w:t>
              <w:br/>
              <w:t xml:space="preserve">и социально значимых проектах и мероприятиях </w:t>
              <w:b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374 76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374 76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Субсидии из краевого бюджета организациям </w:t>
              <w:br/>
              <w:t xml:space="preserve">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w:t>
              <w:br/>
              <w:t xml:space="preserve">а также проведением социально значимых мероприятий в области массовых коммуникаций </w:t>
              <w:br/>
              <w:t>и информационного обеспечения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9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9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9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9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924 76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924 76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140 12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216 55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140 12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216 55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784 64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708 21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784 64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708 21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Безопасный край"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207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207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207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социальной профилактике, популяризации здорового образа жизни в целях противодействия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2224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2224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2224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20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20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20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вышение правового сознания и пропаганда культуры поведения участников дорожного движ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2211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2211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2211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Инспекция регионального строительного надзора и контроля в области долевого строи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36 937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36 937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937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937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937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937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937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937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937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937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737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737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 876 3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 876 3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 876 3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 876 3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9 0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9 0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9 0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9 0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29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29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29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по делам молодеж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47 166 3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53 307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616 9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616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616 9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616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616 9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616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еализация отдельных полномочий органа исполнительной власт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616 9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616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616 9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616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610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610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610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610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49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49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Безопасный край"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социальной профилактике, популяризации здорового образа жизни в целях противодействия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2224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2224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2224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ипендии Губернатора Приморского края студентам государственных образовательных организаций высш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6226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6226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6226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6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62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 203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62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 203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62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 203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Обеспечение жильем молодых семей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62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 203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301213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301213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301213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30181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 140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30181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 140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30181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 140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 ОБЩЕГО ХАРАКТЕРА БЮДЖЕТАМ БЮДЖЕТНОЙ СИСТЕМЫ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99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99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99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99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99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99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Обеспечение жильем молодых семей Приморского края"</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99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99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301R0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99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99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301R0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99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99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301R0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99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99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градострои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2 338 370 68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879 609 8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87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87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Защита населения и территории </w:t>
              <w:br/>
              <w:t xml:space="preserve">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87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Пожарная безопасность"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87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роительство объекта пожарной охраны на два выезда в с. Новогеоргиевк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2409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87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2409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87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2409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87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3 518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742 2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Вод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 776 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Охрана окружающей сред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 776 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 776 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201R01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 776 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201R01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 776 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201R01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 776 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742 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742 2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742 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742 2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742 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742 2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046 5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046 5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6 930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6 930 9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6 930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6 930 9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92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92 9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92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92 9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695 7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695 7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695 7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695 7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695 7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695 7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5 902 02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8 117 5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Жилищ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тимулирование развития жилищного строительства на территории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бюджетных инвестиций акционерному обществу "Корпорация развития жилищного строи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20241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20241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20241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784 44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784 44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Чистая вод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6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784 44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602608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784 44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602608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784 44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602608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784 44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8 117 5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8 117 5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8 117 5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8 117 5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8 117 5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8 117 5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3605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8 117 5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8 117 5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3605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8 117 5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8 117 5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3605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8 117 5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8 117 5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ДРАВООХРАН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82 028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Амбулаторн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82 028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Развитие здравоохран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82 028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роительство детской поликлиники в г. Большой Камен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441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441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441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7 028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роительство многопрофильной диагностической поликлиники в г. Артем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641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7 028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641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7 028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641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7 028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7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7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7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7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7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7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5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7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7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50140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7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7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50140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7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7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50140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7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7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ассовый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Реконструкция гребной базы "Олимпийская" </w:t>
              <w:br/>
              <w:t>в г. Партизанск,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201419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201419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201419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Государственная ветеринарная инспекц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86 111 6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86 111 6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Снижение рисков и смягчение последствий чрезвычайных ситуаций природного и техногенного характера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5 024 6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5 024 6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5 024 6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5 024 6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5 024 6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5 024 6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5 024 6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5 024 6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501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501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327 3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327 3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327 3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327 3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3 7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3 7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3 7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3 7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6 828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6 828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6 828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6 828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6 828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6 828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93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594 9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594 9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93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594 9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594 9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93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594 9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594 9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государственных программ и внутреннего государственного финансового контрол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7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20 810 9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20 810 9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810 9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810 9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810 9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810 9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810 9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810 9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810 9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810 9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810 9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810 9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555 9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555 9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555 9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555 9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5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5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5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5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земельных и имущественных отнош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 193 159 0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 194 157 2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2 898 7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3 898 7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2 898 7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3 898 7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2 898 7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3 898 7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Управление имуществом, находящимся </w:t>
              <w:br/>
              <w:t xml:space="preserve">в собственности и в ведении Приморского края" </w:t>
              <w:br/>
              <w:t>на 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2 898 7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3 898 7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4 682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4 682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2 075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2 075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2 075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2 075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120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966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966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120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966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966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120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966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966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40 249 9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40 249 9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4 329 5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4 329 5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4 329 5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4 329 5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370 7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370 7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370 7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370 7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8 459 6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8 459 6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8 459 6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8 459 6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Расходы по оплате договоров на выполнение работ, оказание услуг, связанных </w:t>
              <w:br/>
              <w:t>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2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2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2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0 260 2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0 258 4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0 260 2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0 258 4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0 260 2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0 258 4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Управление имуществом, находящимся </w:t>
              <w:br/>
              <w:t>в собственности и в ведении Приморского края"</w:t>
              <w:br/>
              <w:t>на 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0 260 2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0 258 4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0 260 2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0 258 4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2 185 4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2 185 4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2 185 4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2 185 4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4 058 8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4 057 0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4 058 8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4 057 0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465 9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465 9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465 9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465 9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туризм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41 532 06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41 532 06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105 0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105 0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105 0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105 0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туризм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105 0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105 0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туристско-рекреационного комплекс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105 0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105 0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1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105 0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105 0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1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369 9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369 9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1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369 9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369 9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1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35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35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1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35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35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427 03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427 03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427 03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427 03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туризм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427 03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427 03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Повышение качества туристски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рганизация и проведение ежегодного конкурса "Лидеры туриндустрии Приморь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201212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201212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201212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201212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201212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201212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существление мониторинга сферы туризма и гостеприимств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201212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201212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201212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Продвижение туристского продукта Приморского края на российском и мировом туристских рынка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727 03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727 03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30121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30121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30121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здание и функционирование туристско-информационного цент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3016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127 03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127 03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3016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127 03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127 03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3016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127 03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127 03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по охране, контролю и регулированию использования объектов животного мир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59 686 4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60 142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9 686 4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 142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храна объектов растительного и животного мира и среды их об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835 4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291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Охрана окружающей среды Приморского края"</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835 4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291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835 4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291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573 9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573 9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573 9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573 9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573 9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573 9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851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851 5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851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851 5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851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851 5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31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28 7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28 7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31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28 7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28 7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31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28 7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28 7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Осуществление переданных органам государственной власти субъектов Российской Федерации в соответствии </w:t>
              <w:br/>
              <w:t xml:space="preserve">с частью первой статьи 6 Федерального закона </w:t>
              <w:br/>
              <w:t xml:space="preserve">от 24 апреля 1995 года </w:t>
              <w:br/>
              <w:t>№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359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0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0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359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0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0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359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0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0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Осуществление переданных органам государственной власти субъектов Российской Федерации в соответствии </w:t>
              <w:br/>
              <w:t xml:space="preserve">с частью 1 статьи 33 Федерального закона </w:t>
              <w:br/>
              <w:t xml:space="preserve">от 24 июля 2009 года </w:t>
              <w:br/>
              <w:t>№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359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970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42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359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134 4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134 4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359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134 4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134 4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359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75 3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31 5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359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75 3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31 5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359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359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85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85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Охрана окружающей среды Приморского края"</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85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85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85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85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85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85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137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137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137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137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9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9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рыбного хозяйства и водных биологических ресурс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91 327 1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91 327 1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 900 5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 900 5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 900 5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 900 5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рыбохозяйственного комплекс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 900 5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 900 5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 504 4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 504 4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готовка и проведение Международного конгресса рыба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10121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10121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10121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готовка и проведение профессионального праздника "День рыба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10121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10121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10121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возмещение части затрат организациям, осуществляющим аквакультуру (рыбоводство) и воспроизводство водных био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102603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204 3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204 3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102603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204 3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204 3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102603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204 3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204 3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возмещение части затрат организациям, осуществляющим рыбохозяйственную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102607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06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06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102607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06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06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102607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06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06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102R5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32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32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102R5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32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32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102R5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32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32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396 0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396 0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3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396 0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396 0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3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811 3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811 3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3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811 3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811 3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3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4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4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3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4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4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6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6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храна объектов растительного и животного мира и среды их об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6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6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рыбохозяйственного комплекс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6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6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6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6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color w:val="000000"/>
              </w:rPr>
            </w:pPr>
            <w:r>
              <w:rPr>
                <w:rFonts w:cs="Times New Roman" w:ascii="Times New Roman" w:hAnsi="Times New Roman"/>
                <w:color w:val="000000"/>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w:t>
              <w:br/>
              <w:t xml:space="preserve">от 24 апреля 1995 года </w:t>
            </w:r>
          </w:p>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52-ФЗ "О животном мире" полномочий Российской Федерации в области организации, регулирования и охраны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30259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6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6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30259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30259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30259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70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701,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30259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70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701,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30259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99,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99,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30259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99,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99,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экономики и развития предпринима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26 140 3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26 040 3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 644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 644 2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 644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 644 2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 644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 644 2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Улучшение инвестиционного климата в Приморском крае"</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 644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 644 2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6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 644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 644 2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6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574 9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574 9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6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574 9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574 9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6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68 7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68 7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6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68 7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68 7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6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6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3 496 1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3 396 1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3 496 1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3 396 1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3 496 1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3 396 1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Улучшение инвестиционного климата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829 4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829 4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161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161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161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Формирование и получение экономико-статистическ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8222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29 4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29 4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8222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29 4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29 4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8222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29 4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29 4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Развитие малого и среднего предпринимательства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666 7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566 7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1R52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42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32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1R52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42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32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Субсидии некоммерческим организациям </w:t>
              <w:br/>
              <w:t>(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1R52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42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32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арантийный фонд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1R52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1R52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Субсидии некоммерческим организациям </w:t>
              <w:br/>
              <w:t>(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1R52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Субсидии субъектам малого и среднего предпринимательства, производящим и реализующим товары </w:t>
              <w:br/>
              <w:t>(работы, услуги), предназначенные для эк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2605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2605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2605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2607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2607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2607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261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82 7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82 7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261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82 7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82 7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261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82 7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82 7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2923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2923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2923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2R527Б</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2R527Б</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2R527Б</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3213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3213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3213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643 764 73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647 402 396,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19 025 93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1 746 496,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дебная систе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1 986 9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2 882 9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Безопасный край"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1 986 9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2 882 9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w:t>
              <w:br/>
              <w:t>в сфере реализации государственной программы"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1 986 9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2 882 9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деятельности мировых суд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11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0 528 3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0 529 0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11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3 258 9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3 258 9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11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3 258 9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3 258 9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11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6 242 6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6 243 3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11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6 242 6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6 243 3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11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26 7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26 7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11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26 7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26 7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251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58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53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251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58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53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251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58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53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7 039 00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8 863 566,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Поддержка социально ориентированных некоммерческих и иных общественных организаций </w:t>
              <w:br/>
              <w:t xml:space="preserve">в Приморском крае" </w:t>
              <w:br/>
              <w:t>на 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160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160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color w:val="000000"/>
              </w:rPr>
            </w:pPr>
            <w:r>
              <w:rPr>
                <w:rFonts w:cs="Times New Roman" w:ascii="Times New Roman" w:hAnsi="Times New Roman"/>
                <w:color w:val="000000"/>
              </w:rPr>
              <w:t xml:space="preserve">Субсидии некоммерческим организациям </w:t>
            </w:r>
          </w:p>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160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color w:val="000000"/>
              </w:rPr>
            </w:pPr>
            <w:r>
              <w:rPr>
                <w:rFonts w:cs="Times New Roman" w:ascii="Times New Roman" w:hAnsi="Times New Roman"/>
                <w:color w:val="000000"/>
              </w:rPr>
              <w:t xml:space="preserve">Государственная программа Приморского края "Безопасный край" </w:t>
            </w:r>
          </w:p>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6 439 00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8 263 566,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2 688 86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2 688 866,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224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7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7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224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7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7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224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6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7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7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60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911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911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60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911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911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60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911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911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60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60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60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 на создание и обеспечение деятельности комиссий по делам несовершеннолетних и защите их пра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93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460 18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460 18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93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460 18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460 18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93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460 18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460 18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 на реализацию отдельных государственных полномочий по созданию административ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93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727 87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727 87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93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727 87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727 87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93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727 87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727 87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753 7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578 3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120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753 7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578 3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120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753 7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578 3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120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753 7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578 3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7 996 3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7 996 3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3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616 3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616 3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3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888 3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888 3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3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888 3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888 3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3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3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7 380 0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7 380 0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291 9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291 9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291 9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291 9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2 694 0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2 694 0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2 694 0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2 694 0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638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555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обилизационная и вневойсковая подготов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638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555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Безопасный край"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638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555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638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555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 на осуществление первичного воинского учета на территориях, где отсутствуют военные комиссариа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251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638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555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251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638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555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251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638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555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Безопасный край"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813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813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813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6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 xml:space="preserve">Уполномоченный по защите прав предпринимателей </w:t>
              <w:b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8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3 552 8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3 552 8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552 8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552 8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552 8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552 8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552 8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552 8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552 8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552 8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326 9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326 9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918 1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918 1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918 1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918 1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8 7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8 7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8 7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8 7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олномоченный по защите прав предпринимателе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215 6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215 6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215 6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215 6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215 6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215 6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2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2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2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энерге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8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12 292 5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12 292 5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292 5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292 5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292 5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292 5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Энергоэффективность, развитие газоснабжения и энергетик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292 5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292 5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Энергосбережение и повышение энергетической эффективност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292 5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292 5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304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292 5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292 5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304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948 0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948 0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304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948 0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948 0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304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44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44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304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44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44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Энергоэффективность, развитие газоснабжения и энергетик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здание и развитие системы газоснабж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10192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10192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10192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внутренней поли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76 011 4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76 011 316,36</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181 4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181 316,36</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икладные научные исследования в области общегосударственных вопро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512 4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512 4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Безопасный край"</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ротиводействию распространению наркотиков,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70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70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70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712 4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712 4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712 4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712 4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712 4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712 4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712 4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712 4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712 4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712 4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66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668 886,36</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Безопасный край"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20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20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20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66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668 886,36</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66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668 886,36</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250 1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250 1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796 5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796 5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796 5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796 5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1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1 5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1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1 5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190 1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190 1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114 4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114 4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114 4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114 4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75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75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75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75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R5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28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28 636,36</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R5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28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28 636,36</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R5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28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28 636,36</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рганизация и проведение мероприятий, направленных на формирование системы патриотического восп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520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520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520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83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83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83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83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дпрограммы "Доступная среда",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4219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4219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4219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4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4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Поддержка социально ориентированных некоммерческих и иных общественных организаций </w:t>
              <w:br/>
              <w:t xml:space="preserve">в Приморском крае" </w:t>
              <w:br/>
              <w:t>на 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4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4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160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4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160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4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160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4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260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260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260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260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260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color w:val="000000"/>
              </w:rPr>
            </w:pPr>
            <w:r>
              <w:rPr>
                <w:rFonts w:cs="Times New Roman" w:ascii="Times New Roman" w:hAnsi="Times New Roman"/>
                <w:color w:val="000000"/>
              </w:rPr>
              <w:t xml:space="preserve">Субсидии некоммерческим организациям </w:t>
            </w:r>
          </w:p>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260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260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260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w:t>
            </w:r>
          </w:p>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260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260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260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w:t>
            </w:r>
          </w:p>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260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природных ресурсов и охраны окружающей сред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74 471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74 471 2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 096 3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 096 3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Вод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97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97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Охрана окружающей сред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97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97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97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97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оведение преддекларационного обследования гидротехнических сооруж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20123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20123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20123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определению границ зон затопления и подтоп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201232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201232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201232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существление отдельных полномочий в области вод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20251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47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47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20251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47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47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20251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47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47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125 3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125 3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Охрана окружающей сред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125 3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125 3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525 3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525 3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525 3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525 3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894 9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894 9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894 9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894 9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30 3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30 3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30 3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30 3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Повышение уровня экологической культуры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5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оведение международного экологического форума "Природа без грани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50121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50121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50121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374 8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374 8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374 8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374 8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Охрана окружающей сред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374 8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374 8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Организация и осуществление государственного мониторинга водных </w:t>
              <w:br/>
              <w:t>объектов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203209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203209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203209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35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35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1209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35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35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1209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35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35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1209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35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35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16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16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16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89 2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89 2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редоставлению права пользования участками недр мест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401222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76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76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401222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76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76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401222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76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76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одготовке и проведению государственной экологической экспертизы объектов регионального уровн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40122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2 6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2 6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40122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2 6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2 6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40122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2 6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2 6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Повышение уровня экологической культуры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5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овышению экологической культуры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50121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50121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50121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международного сотрудниче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26 791 9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21 908 3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791 9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908 3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791 9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908 3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туризм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791 9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908 3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Государственное управление в сфере международных и внешнеэкономических связ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791 9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908 3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450 0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450 0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754 34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754 34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754 34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754 34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95 69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95 69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95 69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95 69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международной деятель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40121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341 8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58 3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40121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341 8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58 3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40121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341 8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58 3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промышлен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9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4 741 8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4 741 8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741 8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741 8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741 8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741 8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741 8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741 8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741 8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741 8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741 8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741 8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420 8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420 8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420 8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420 8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Государственная жилищная инспекц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9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45 201 2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44 583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201 2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 583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201 2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 583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201 2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 583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201 2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 583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201 2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 583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3 444 4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3 268 8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3 444 4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3 268 8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56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14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56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14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государственного заказ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9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20 551 9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20 551 9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551 9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551 9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551 9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551 9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551 9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551 9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551 9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551 9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51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51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774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774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774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774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2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2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2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2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9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4 9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4 9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9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4 9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4 9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9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4 9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4 9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по защите государственной тайны, информационной безопасности и мобилизационной подготов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28 134 9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28 134 9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684 9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684 9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684 9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684 9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684 9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684 9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684 9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684 9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372 9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372 9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842 4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842 4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842 4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842 4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обеспечению информацион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2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312 0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312 0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2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312 0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312 0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2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312 0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312 0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обилизационная подготовка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обеспечению мобилизационной готовности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9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9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9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проектного управ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9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3 925 7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3 925 7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925 7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925 7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925 7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925 7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925 7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925 7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Улучшение инвестиционного климата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925 7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925 7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7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925 7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925 7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7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885 4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885 4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7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885 4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885 4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7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40 3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40 3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7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40 3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40 3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Инспекция по охране объектов культурного наслед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5 440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5 506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440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506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440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506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440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506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2205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2205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2205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Управление государственной программо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940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006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11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1 3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1 3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11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1 3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1 3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11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1 3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1 3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Осуществление переданных органам государственной власти субъектов Российской Федерации в соответствии </w:t>
              <w:br/>
              <w:t>с пунктом 1 статьи 9</w:t>
            </w:r>
            <w:r>
              <w:rPr>
                <w:rFonts w:cs="Times New Roman" w:ascii="Times New Roman" w:hAnsi="Times New Roman"/>
                <w:color w:val="000000"/>
                <w:vertAlign w:val="superscript"/>
              </w:rPr>
              <w:t>1</w:t>
            </w:r>
            <w:r>
              <w:rPr>
                <w:rFonts w:cs="Times New Roman" w:ascii="Times New Roman" w:hAnsi="Times New Roman"/>
                <w:color w:val="000000"/>
              </w:rPr>
              <w:t xml:space="preserve"> Федерального закона </w:t>
              <w:br/>
              <w:t xml:space="preserve">от 25 июня 2002 года </w:t>
              <w:br/>
              <w:t>№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1595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41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48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1595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59 9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59 9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1595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59 9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59 9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1595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55 0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1 0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1595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55 0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1 0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1595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1595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340 3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340 3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266 3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266 3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266 3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266 3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 000,00</w:t>
            </w:r>
          </w:p>
        </w:tc>
      </w:tr>
      <w:tr>
        <w:trPr>
          <w:trHeight w:val="340" w:hRule="atLeast"/>
          <w:cantSplit w:val="true"/>
        </w:trPr>
        <w:tc>
          <w:tcPr>
            <w:tcW w:w="623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Всего расходов</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89 190 547 37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84 907 802 054,36</w:t>
            </w:r>
          </w:p>
        </w:tc>
      </w:tr>
    </w:tbl>
    <w:p>
      <w:pPr>
        <w:pStyle w:val="Normal"/>
        <w:spacing w:before="0" w:after="200"/>
        <w:rPr>
          <w:sz w:val="28"/>
          <w:szCs w:val="28"/>
        </w:rPr>
      </w:pPr>
      <w:r>
        <w:rPr>
          <w:sz w:val="28"/>
          <w:szCs w:val="28"/>
        </w:rPr>
      </w:r>
    </w:p>
    <w:sectPr>
      <w:headerReference w:type="default" r:id="rId2"/>
      <w:headerReference w:type="first" r:id="rId3"/>
      <w:type w:val="nextPage"/>
      <w:pgSz w:w="11950" w:h="16901"/>
      <w:pgMar w:left="1418" w:right="851" w:gutter="0" w:header="720" w:top="851"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right="-10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05</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16:00Z</dcterms:created>
  <dc:creator>Суровая Ю.А.</dc:creator>
  <dc:description/>
  <cp:keywords/>
  <dc:language>en-US</dc:language>
  <cp:lastModifiedBy>Пятышина Ольга Тимофеевна</cp:lastModifiedBy>
  <cp:lastPrinted>2017-12-07T12:20:00Z</cp:lastPrinted>
  <dcterms:modified xsi:type="dcterms:W3CDTF">2017-12-07T02:26:00Z</dcterms:modified>
  <cp:revision>21</cp:revision>
  <dc:subject>РЎРѕР·РґР°РЅ: taskadmin3 05.03.2016 13:48:53; РР·РјРµРЅРµРЅ: tais 20.11.2017 11:28:06</dc:subject>
  <dc:title/>
</cp:coreProperties>
</file>