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0" w:type="dxa"/>
        <w:tblLayout w:type="fixed"/>
        <w:tblCellMar>
          <w:top w:w="0" w:type="dxa"/>
          <w:left w:w="0" w:type="dxa"/>
          <w:bottom w:w="0" w:type="dxa"/>
          <w:right w:w="0" w:type="dxa"/>
        </w:tblCellMar>
      </w:tblPr>
      <w:tblGrid>
        <w:gridCol w:w="3544"/>
        <w:gridCol w:w="567"/>
        <w:gridCol w:w="567"/>
        <w:gridCol w:w="567"/>
        <w:gridCol w:w="55"/>
        <w:gridCol w:w="1454"/>
        <w:gridCol w:w="476"/>
        <w:gridCol w:w="2397"/>
      </w:tblGrid>
      <w:tr>
        <w:trPr>
          <w:trHeight w:val="980" w:hRule="atLeast"/>
        </w:trPr>
        <w:tc>
          <w:tcPr>
            <w:tcW w:w="5300"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27"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9627"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27" w:type="dxa"/>
            <w:gridSpan w:val="8"/>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8 г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 ведомственной структуре расходов краевого бюджета</w:t>
            </w:r>
          </w:p>
        </w:tc>
      </w:tr>
      <w:tr>
        <w:trPr>
          <w:trHeight w:val="484" w:hRule="atLeast"/>
        </w:trPr>
        <w:tc>
          <w:tcPr>
            <w:tcW w:w="9627"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24" w:hRule="atLeast"/>
        </w:trPr>
        <w:tc>
          <w:tcPr>
            <w:tcW w:w="35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509"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39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5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9"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9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57" w:type="dxa"/>
          <w:bottom w:w="0" w:type="dxa"/>
          <w:right w:w="28" w:type="dxa"/>
        </w:tblCellMar>
      </w:tblPr>
      <w:tblGrid>
        <w:gridCol w:w="3539"/>
        <w:gridCol w:w="607"/>
        <w:gridCol w:w="528"/>
        <w:gridCol w:w="595"/>
        <w:gridCol w:w="1454"/>
        <w:gridCol w:w="507"/>
        <w:gridCol w:w="2409"/>
      </w:tblGrid>
      <w:tr>
        <w:trPr>
          <w:tblHeader w:val="true"/>
          <w:trHeight w:val="316" w:hRule="atLeast"/>
          <w:cantSplit w:val="true"/>
        </w:trPr>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6 330 83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85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45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794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794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794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71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5 1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5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3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3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 3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97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88 5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88 5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 10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 10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68 855 861,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528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0 033 19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263 91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1 165 63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165 6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65 6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65 6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65 6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34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30 378 63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0 378 6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2 487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транспортного комплекса Приморского края" на </w:t>
              <w:br/>
              <w:t>2013-2021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2 487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9 376 5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11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 891 0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транспортного комплекса Приморского края" на </w:t>
              <w:br/>
              <w:t>2013-2021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 891 0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7 547 9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Крыловка на </w:t>
              <w:br/>
              <w:t>24 км автомобильной дороги Кировский - Николо-</w:t>
              <w:br/>
              <w:t>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43+474 - км 83+000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стового перехода через р. Кроуновка на км 2+262 автомобильной дороги Доброполье - Николо-</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ьвовское - Корсаковка - Кроу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ых дорог от дорог регионального значения до границ земельных участков ООО "РусАгро-Приморье" (1,1 км, 1,0 к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05 км, 1,1 км, 0,9 к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ООО "РусАгро-Приморье" (0,9 км, 2,1 к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6 к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Литовк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27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нутриплощадочных до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7 к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ская на км 11+576 автомобильной дороги Находка - Лазо - Ольга - Кавалерово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темовка на км 27+930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замазовка на км 317+420 автомобильной дороги Находка - Лазо - Ольга - Кавалерово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Зеркальная на км 401+140 автомобильной дороги Находка - Лазо - Ольга - Кавалерово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ручей на </w:t>
              <w:br/>
              <w:t>км 209+540 автомобильной дороги Осиновка - Рудная Пристань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р. Суходол на </w:t>
              <w:br/>
              <w:t>км 234+060 автомобильной дороги Осиновка - Рудная Пристань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Шумный на км 247+201 автомобильной дороги Осиновка - Рудная Пристань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49+224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ручей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86+578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ключ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96+704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мостового перехода через ключ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25+020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дъезд к г. Находка от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500 - 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5 809 5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854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854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854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880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155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155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510 3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регионального проекта в сфере информационных технолог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транспортного комплекса Приморского края" на </w:t>
              <w:br/>
              <w:t>2013-2021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8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17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797 6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7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5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9 5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9 5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 3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84 005 22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078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078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078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858 6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11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03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2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644 299 0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32 574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7 446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7 446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3 950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5 586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 931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3 216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715 7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17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06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7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проезда и сопровождения одаренных детей Приморского края для участия в сменах всероссийских детски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 817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173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54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1 719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и распространению в системах среднего профессионального, высшего образования новых образовательных технологий и форм организации образовательного процесс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12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12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840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840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840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153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314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17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396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78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5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1 724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1 724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8 795 2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8 795 2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57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028 1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1 230 1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573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573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79 167 368,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 0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6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644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644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977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259 1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9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 5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67 992 16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41 2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541 2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541 2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19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 897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 647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2 307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749 05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081 28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06 13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05 73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52 0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9 74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39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7 1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4 289 1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9 951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272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720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52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3 590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3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97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18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40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2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w:t>
              <w:br/>
              <w:t>№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88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w:t>
              <w:br/>
              <w:t xml:space="preserve">№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614 115,31</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9 983 915,31</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 017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 017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3 442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1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252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86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 246 49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416 49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30 3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2 7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1941-1945 годов к годовщине Победы в Великой Отечественной войне </w:t>
              <w:br/>
              <w:t>1941-1945 год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386 14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86 61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6 305 764,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4 269 86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9 531 65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9 531 65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 118 27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7 370 8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49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13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 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0 604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0 604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302 95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358 6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859 3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301 10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16 4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35 7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 340 67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83 70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8 569 03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18 18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148 1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728 3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19 7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414 66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го сервиса дистанционной записи на прием к врачу с единым краевым центром телефонного обслужи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нтрального архива медицинских изображений Приморского края с модулем "Телерадиолог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9 06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6 35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9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9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3 678 03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3 678 03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3 678 03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751 16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650 4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50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52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67 4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67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3 6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3 6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796 4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лесного хозяй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86 2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8 913 775,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8 913 77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370 34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8 4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8 4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1 92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805 61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586 31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Губернатора края за лучшую организацию спортивной работы с детьми в ДЮСШ</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1 664 69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267 32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9 40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9 40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57 91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57 91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57 91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3 397 36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9 629 10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999 25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468 01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996 23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0 3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0 3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18 01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67 87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150 14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9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8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8 6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28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0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031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я, расположенного по адресу: </w:t>
              <w:br/>
              <w:t>г. Владивосток, ул. Аксаковская, д. 12, государственного автономного учреждения "Приморский краевой центр народной культуры",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государственного автономного учреждения культуры "Приморский академический краевой драматический театр имени М. Горького",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68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68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93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93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26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2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3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3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3 423 01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3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3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3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23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65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8 440 99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70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938 342 898,19</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4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7 487 698,19</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33 402 578,19</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7 689 998,19</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7 476 208,19</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5 213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Формирование современной городской среды муниципальных образований Приморского края" на </w:t>
              <w:br/>
              <w:t>2018-2022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5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5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5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9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52 1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52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6 718 13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 019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78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78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78 3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8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 541 5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 541 5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 541 5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гт Пластун Тернейского рай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791 86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91 8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26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26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26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37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16 1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16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0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3 680 0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377 90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669 7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24 76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937 4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37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7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76 3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76 3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0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9 684 8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9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49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w:t>
              <w:br/>
              <w:t>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29 479 438,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68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8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8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8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ого захоронения в с. Покровка Октябрьского муниципального района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ого захоронения в с. Астраханка Ханкайского муниципального района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83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83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83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Завершение строительства пожарного депо в </w:t>
              <w:br/>
              <w:t>с. Новопокровк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310 44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68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68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68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2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2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2 2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46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0 9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0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 9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 9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06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w:t>
              <w:br/>
              <w:t>(ул. Холмистая, 1)</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емориала героям боев у о. Хасан в </w:t>
              <w:br/>
              <w:t>1938 году (пгт Хасан),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аевой психиатрической больницы </w:t>
              <w:br/>
              <w:t>на 550 коек</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7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7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7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7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го комплекса в пос. Лучегорск,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color w:val="000000"/>
                <w:sz w:val="24"/>
                <w:szCs w:val="24"/>
              </w:rPr>
              <w:t>Реконструкция гребной базы "Олимпийская" в г. Партизанск,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 софинансируемого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 финансируемого из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111 61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7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01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10 9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10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 9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22 619 85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2 375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2 375 2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1 020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1 020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535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завершение процедуры ликвидации краевого государственного унитарного предприятия "Административно-хозяйственное управле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744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744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744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744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594 5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532 062,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853 5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53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70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18 62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рыбохозяйственного комплекс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04 4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рыбохозяйственного комплекс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128 64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84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84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84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29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2 840 596,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369 49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764 0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31 56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231 56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88 866,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996 3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52 85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52 8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26 9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 1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 1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8 7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8 7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7 856 5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5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5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5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962 907,27</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132 907,27</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2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20 477,27</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20 477,27</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20 477,27</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50 1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6 5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96 5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5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5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 1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4 4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4 4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 7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401 47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975 6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50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50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50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гидротехнических сооружений </w:t>
              <w:br/>
              <w:t>(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25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25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25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25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храна окружающей среды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25 8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территориальной схемы обращения с отходами в Приморском крае, в том числе с твердыми коммунальными отхо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5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91 31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91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91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91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91 31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49 4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41 87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1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0 8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0 8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201 28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01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01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01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01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01 2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44 48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44 48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6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1 92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1 9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17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74 8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74 8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 2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 2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904 16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4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4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4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4 1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2 9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2 4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2 4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ного 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25 77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по охране объектов культурного наследия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262 360,00</w:t>
            </w:r>
          </w:p>
        </w:tc>
      </w:tr>
      <w:tr>
        <w:trPr>
          <w:trHeight w:val="312"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62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62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62 3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95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66 7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w:t>
              <w:br/>
              <w:t>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5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0 3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66 37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66 370,00</w:t>
            </w:r>
          </w:p>
        </w:tc>
      </w:tr>
      <w:tr>
        <w:trPr>
          <w:trHeight w:val="288"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00,00</w:t>
            </w:r>
          </w:p>
        </w:tc>
      </w:tr>
      <w:tr>
        <w:trPr>
          <w:trHeight w:val="303" w:hRule="atLeast"/>
          <w:cantSplit w:val="true"/>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9</w:t>
            </w:r>
          </w:p>
        </w:tc>
        <w:tc>
          <w:tcPr>
            <w:tcW w:w="5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4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00,00</w:t>
            </w:r>
          </w:p>
        </w:tc>
      </w:tr>
      <w:tr>
        <w:trPr>
          <w:trHeight w:val="288" w:hRule="atLeast"/>
          <w:cantSplit w:val="true"/>
        </w:trPr>
        <w:tc>
          <w:tcPr>
            <w:tcW w:w="723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40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61 124 929,46</w:t>
            </w:r>
          </w:p>
        </w:tc>
      </w:tr>
    </w:tbl>
    <w:p>
      <w:pPr>
        <w:pStyle w:val="Normal"/>
        <w:spacing w:before="0" w:after="200"/>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37</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43:00Z</dcterms:created>
  <dc:creator>Keysystems.DWH.ReportDesigner</dc:creator>
  <dc:description/>
  <cp:keywords/>
  <dc:language>en-US</dc:language>
  <cp:lastModifiedBy>Пятышина Ольга Тимофеевна</cp:lastModifiedBy>
  <cp:lastPrinted>2017-12-08T08:58:00Z</cp:lastPrinted>
  <dcterms:modified xsi:type="dcterms:W3CDTF">2017-12-07T22:58:00Z</dcterms:modified>
  <cp:revision>15</cp:revision>
  <dc:subject>РЎРѕР·РґР°РЅ: taskadmin3 05.03.2016 13:48:53; РР·РјРµРЅРµРЅ: tais 20.11.2017 11:27:27</dc:subject>
  <dc:title/>
</cp:coreProperties>
</file>