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0" w:type="dxa"/>
          <w:bottom w:w="0" w:type="dxa"/>
          <w:right w:w="0" w:type="dxa"/>
        </w:tblCellMar>
      </w:tblPr>
      <w:tblGrid>
        <w:gridCol w:w="3261"/>
        <w:gridCol w:w="456"/>
        <w:gridCol w:w="678"/>
        <w:gridCol w:w="1275"/>
        <w:gridCol w:w="658"/>
        <w:gridCol w:w="1894"/>
        <w:gridCol w:w="2126"/>
      </w:tblGrid>
      <w:tr>
        <w:trPr>
          <w:trHeight w:val="1032" w:hRule="atLeast"/>
        </w:trPr>
        <w:tc>
          <w:tcPr>
            <w:tcW w:w="6328"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20"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2" w:hRule="atLeast"/>
        </w:trPr>
        <w:tc>
          <w:tcPr>
            <w:tcW w:w="1034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82" w:hRule="atLeast"/>
        </w:trPr>
        <w:tc>
          <w:tcPr>
            <w:tcW w:w="10348"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9 и 2020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10348"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326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w:t>
            </w:r>
          </w:p>
        </w:tc>
        <w:tc>
          <w:tcPr>
            <w:tcW w:w="45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Раз-дел</w:t>
            </w:r>
          </w:p>
        </w:tc>
        <w:tc>
          <w:tcPr>
            <w:tcW w:w="6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д-раз-дел</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Целевая статья</w:t>
            </w:r>
          </w:p>
        </w:tc>
        <w:tc>
          <w:tcPr>
            <w:tcW w:w="6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right="-51" w:hanging="0"/>
              <w:jc w:val="center"/>
              <w:rPr>
                <w:rFonts w:ascii="Times New Roman" w:hAnsi="Times New Roman" w:cs="Times New Roman"/>
                <w:color w:val="000000"/>
              </w:rPr>
            </w:pPr>
            <w:r>
              <w:rPr>
                <w:rFonts w:cs="Times New Roman" w:ascii="Times New Roman" w:hAnsi="Times New Roman"/>
                <w:color w:val="000000"/>
              </w:rPr>
              <w:t>Вид</w:t>
            </w:r>
          </w:p>
          <w:p>
            <w:pPr>
              <w:pStyle w:val="Normal"/>
              <w:widowControl w:val="false"/>
              <w:autoSpaceDE w:val="false"/>
              <w:spacing w:lineRule="auto" w:line="240" w:before="0" w:after="0"/>
              <w:ind w:right="-51" w:hanging="0"/>
              <w:jc w:val="center"/>
              <w:rPr>
                <w:rFonts w:ascii="Times New Roman" w:hAnsi="Times New Roman" w:cs="Times New Roman"/>
                <w:color w:val="000000"/>
              </w:rPr>
            </w:pPr>
            <w:r>
              <w:rPr>
                <w:rFonts w:cs="Times New Roman" w:ascii="Times New Roman" w:hAnsi="Times New Roman"/>
                <w:color w:val="000000"/>
              </w:rPr>
              <w:t>рас-</w:t>
            </w:r>
          </w:p>
          <w:p>
            <w:pPr>
              <w:pStyle w:val="Normal"/>
              <w:widowControl w:val="false"/>
              <w:autoSpaceDE w:val="false"/>
              <w:spacing w:lineRule="auto" w:line="240" w:before="0" w:after="0"/>
              <w:ind w:right="-51" w:hanging="0"/>
              <w:jc w:val="center"/>
              <w:rPr>
                <w:rFonts w:ascii="Times New Roman" w:hAnsi="Times New Roman" w:cs="Times New Roman"/>
                <w:color w:val="000000"/>
              </w:rPr>
            </w:pPr>
            <w:r>
              <w:rPr>
                <w:rFonts w:cs="Times New Roman" w:ascii="Times New Roman" w:hAnsi="Times New Roman"/>
                <w:color w:val="000000"/>
              </w:rPr>
              <w:t>хо-</w:t>
            </w:r>
          </w:p>
          <w:p>
            <w:pPr>
              <w:pStyle w:val="Normal"/>
              <w:widowControl w:val="false"/>
              <w:autoSpaceDE w:val="false"/>
              <w:spacing w:lineRule="auto" w:line="240" w:before="0" w:after="0"/>
              <w:ind w:right="-51" w:hanging="0"/>
              <w:jc w:val="center"/>
              <w:rPr>
                <w:rFonts w:ascii="Arial" w:hAnsi="Arial" w:cs="Arial"/>
              </w:rPr>
            </w:pPr>
            <w:r>
              <w:rPr>
                <w:rFonts w:cs="Times New Roman" w:ascii="Times New Roman" w:hAnsi="Times New Roman"/>
                <w:color w:val="000000"/>
              </w:rPr>
              <w:t>дов</w:t>
            </w:r>
          </w:p>
        </w:tc>
        <w:tc>
          <w:tcPr>
            <w:tcW w:w="4020"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умма</w:t>
            </w:r>
          </w:p>
        </w:tc>
      </w:tr>
      <w:tr>
        <w:trPr>
          <w:trHeight w:val="1082" w:hRule="atLeast"/>
        </w:trPr>
        <w:tc>
          <w:tcPr>
            <w:tcW w:w="326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9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9 год</w:t>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0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10348" w:type="dxa"/>
        <w:jc w:val="left"/>
        <w:tblInd w:w="-577" w:type="dxa"/>
        <w:tblLayout w:type="fixed"/>
        <w:tblCellMar>
          <w:top w:w="0" w:type="dxa"/>
          <w:left w:w="57" w:type="dxa"/>
          <w:bottom w:w="0" w:type="dxa"/>
          <w:right w:w="28" w:type="dxa"/>
        </w:tblCellMar>
      </w:tblPr>
      <w:tblGrid>
        <w:gridCol w:w="3261"/>
        <w:gridCol w:w="425"/>
        <w:gridCol w:w="709"/>
        <w:gridCol w:w="1275"/>
        <w:gridCol w:w="658"/>
        <w:gridCol w:w="51"/>
        <w:gridCol w:w="1843"/>
        <w:gridCol w:w="2126"/>
      </w:tblGrid>
      <w:tr>
        <w:trPr>
          <w:tblHeader w:val="true"/>
          <w:trHeight w:val="316"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w:t>
            </w:r>
          </w:p>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ВОПРОС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4 432 109 83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4 399 486 821,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убернатор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7 434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7 434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седатель Законодательного Собра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епутаты (члены) Законодательного Собра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ессиональной переподготовке и повышению квалификации государственных служащи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ице-губернаторы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145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145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1 986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2 88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1 986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2 88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1 986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2 88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деятельности мировых суде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0 52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0 529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2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3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2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3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3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3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3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98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98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1 938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1 938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вершенствование бюджетного процесс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2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2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2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163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163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седатель Контрольно-счетной палаты Приморского края и его заместител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роведения выборов и референдум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70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Члены Избирательной комисс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седатели территориальных избирательных коми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Аппараты территориальных избирательных коми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311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311 2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пециальные расх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8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ьзование и эксплуатация средств автоматизации, повышение правовой культуры избирателей и организаторов выбор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инансовый резерв для ликвидации чрезвычайных ситуаци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й фонд Администр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кладные научные исследования в области общегосударственных вопро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30 460 5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6 941 571,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522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08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лучшение условий и охраны труд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522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08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вершенствование системы обучения, профессиональной подготовки по охране труд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8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93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93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93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1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государственной программо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896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013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туристско-рекреационного комплекс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Государственное управление в сфере международных и внешнеэкономических связе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791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08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50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50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ждународной деятельно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21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4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21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4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21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4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26 92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26 92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9 222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9 222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130 17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130 17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927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927 6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мещение социальной рекламы на объектах наружной рекламы, расположенных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23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23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23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02 5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02 5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нергоэффективность, развитие газоснабжения и энергетик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Энергосбережение и повышение энергетической эффективност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68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1 06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Улучшение инвестиционного климат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5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5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64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64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925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925 7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Управление имуществом, находящимся в собственности и в ведении Приморского края"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2 898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3 89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4 682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4 682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0 249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0 249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439 00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263 56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688 86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688 86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2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2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2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создание и обеспечение деятельности комиссий по делам несовершеннолетних и защите их пра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реализацию отдельных государственных полномочий по созданию административных коми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120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120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120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7 996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7 996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616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616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7 380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7 380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2 18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634 216,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2 18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634 216,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8 31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8 31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12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124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4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олномоченный по правам человек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олномоченный по защите прав предпринимател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роводимые Администрацие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9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9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9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информационной безопас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2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2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2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07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5 52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16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16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2 36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478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2 36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478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687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687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5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636,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5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636,36</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5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636,36</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НАЦИОНАЛЬНАЯ ОБОРОН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5 08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6 00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билизационная и вневойсковая подготов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существление первичного воинского учета на территориях, где отсутствуют военные комиссариа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билизационная подготовка эконом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мобилизационной готовности эконом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191 263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139 115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68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66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68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66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68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66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87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87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87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521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52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4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4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49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49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49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585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413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585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413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жарная безопасность"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585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413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12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12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12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объекта пожарной охраны на два выезда в </w:t>
              <w:br/>
              <w:t>с. Новогеоргиевк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240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8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240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8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240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8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тивопожарная пропаган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Личное страхование добровольных пожарны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730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730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играционная поли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1R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1R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1R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6 998 474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4 549 121 2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щеэкономические вопрос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882 7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7 187 37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629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934 4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мобильности трудовы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1R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1R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1R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провождение инвалидов при трудоустройстве в рамках мероприятий по содействию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402 57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07 24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реализацию дополнительных мероприятий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52 9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57 57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5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5 75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5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5 75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7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81 81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7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81 8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обучения специалистов государственного учреждения службы занятости населения по работе с инвали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2 99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9 239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37 073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43 314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Техническая и технологическая модернизация, инновационное развитие агропромышленного комплек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5 875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8 841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16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265 4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1 000 81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16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265 4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1 000 81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16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265 4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1 000 81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2R543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4 1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9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2R543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4 1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97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2R543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4 1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9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3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132 33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 562 3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3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132 33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 562 38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3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132 33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 562 3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казанию консультационн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42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42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42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финансовых рисков и повышение финансовой устойчив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1 8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1 023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уплатой процентов по краткосрочным кредит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уплатой процентов по кредитам малых форм хозяйств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8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8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8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2R543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2R543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2R543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1R5435</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1R5435</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1R5435</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агрохимического обследования (мониторин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2208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2208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2208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елиорации сельскохозяйственных земель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1R5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74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1R5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74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1R5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74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связанные с проведением научно-исследовательских и опытно-конструкторских рабо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2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2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2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3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3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3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одотрасли растениеводства, переработки и реализации продукции растениево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5 51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7 112 9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затрат, связанных с производством гречих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2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89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2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89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2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89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производством овощей защищенного грунт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17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641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17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641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17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641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R5436</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23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94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R5436</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23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94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R5436</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23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94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6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6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6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R5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R5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R5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приобретением специальной продук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32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32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32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6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6 7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развитием отрасли животноводств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6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6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6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повышение продуктивности в молочном скотоводств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R5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R5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R5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развитием племенного животноводств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60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60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60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R5437</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9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R5437</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9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R5437</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9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держка малых форм хозяйствования, садоводческих и дачных объединений и общест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2R5438</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2R5438</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2R5438</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оптово-распределительных центров и инфраструктуры системы социального пит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на создание и модернизацию объектов агропромышленного комплек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1608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1608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1608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рыбохозяйственного комплекс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900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900 5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504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504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готовка и проведение Международного конгресса рыба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готовка и проведение профессионального праздника "День рыба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организациям, осуществляющим аквакультуру (рыбоводство) и воспроизводство водных био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организациям, осуществляющим рыбохозяйственную деятель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R5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R5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R5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государствен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501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501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од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747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9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747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9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водохозяйственного комплекс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747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9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преддекларационного обследования гидротехнических сооруж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пределению границ зон затопления и подтоп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R016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77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R016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77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R016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77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отдельных полномочий в области вод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25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25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25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Лес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5 92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584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лесного хозяйств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5 92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584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храна лесов от пожар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5 92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584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мероприятия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7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7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7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678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641 8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210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73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210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73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аппарата управления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65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65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мероприятия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13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13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13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86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86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на </w:t>
              <w:br/>
              <w:t>2013-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2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2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Развитие транспортного комплекса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510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510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1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1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1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4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4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4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0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0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0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111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111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605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605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08 031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02 347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88 342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181 847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дорожной отрасли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5 908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129 413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держание автомобильных дорог регионального или межмуниципального значения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8 48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2 622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8 48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2 622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8 48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2 622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монт автомобильных дорог регионального или межмуниципального значения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2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8 710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2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8 710 7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2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8 710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полномочий в сфере предоставления государственных услуг по транспортной и дорожной деятель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Членские взносы в Ассоциацию "РАДОР"</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кументация по планировке территор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23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23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23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конструкция автомобильной дороги Уссурийск - Пограничный - Госграница на участке км 13 - км 20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3 202 1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3 202 1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3 202 1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автомобильной дороги Владивосток - Находка - порт Восточный на участке </w:t>
              <w:br/>
              <w:t>км 43+474 - км 83+000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4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5 3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4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5 3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4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5 3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32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32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32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мостового перехода на км 24+194 автомобильной дороги Уссурийск - Раковка - Осиновк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61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61 0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61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мостового перехода на км 2+060 автомобильной дороги Хабаровск - Владивосток - Губерово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5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1 07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5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1 078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5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1 07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конструкция автомобильной дороги Осиновка - Рудная Пристань на км 341 - км 349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1 9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2 139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1 9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2 139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1 9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2 139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R115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642 20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91 72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R115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642 20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91 72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R115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642 20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91 72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37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37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37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113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113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113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стойчивое развитие сельских территор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5R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5R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5R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5 456 78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5 354 94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783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783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125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125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реализации государственной программ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международного экологического форума "Природа без границ"</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4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4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качества туристски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ежегодного конкурса "Лидеры туриндустрии Приморь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мониторинга сферы туризма и гостеприимств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родвижение туристского продукта Приморского края на российском и мировом туристских рынка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7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7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2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2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2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здание и функционирование туристско-информационного цент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6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6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6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3 756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3 654 5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Улучшение инвестиционного климата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29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16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16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16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ормирование и получение экономико-статистическ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822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822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822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Развитие малого и среднего предпринимательств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6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566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4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3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4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32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4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3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арантийный фонд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92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92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92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R527Б</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R527Б</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R527Б</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32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32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32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Управление имуществом, находящимся в собственности и в ведении Приморского края"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60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58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60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58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8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7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8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7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56 46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68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56 46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68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379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379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ые гарант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 804 834 1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 483 957 9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Стимулирование развития жилищного строительства на территории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бюджетных инвестиций акционерному обществу "Корпорация развития жилищного строи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24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24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 иным юридическим лиц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24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85 818 7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875 560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843 535 4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75 560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Стимулирование развития жилищного строительства на территории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49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49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49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Чистая вод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192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192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192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26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26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26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20 7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36 955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1 255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1 255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1 255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нергоэффективность, развитие газоснабжения и энергетик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Создание и развитие системы газоснабж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192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192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192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Энергосбережение и повышение энергетической эффективност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1408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1408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1408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Формирование современной городской среды муниципальных образований Приморского края" на </w:t>
              <w:br/>
              <w:t>2018-2022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1R5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1R5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1R5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2R5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2R5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2R5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3 20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58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3 20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58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3 20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58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10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593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09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921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09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921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40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8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40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8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9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9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9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3605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3605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3605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4 487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4 944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храна объектов растительного и животного мира и среды их обит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262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718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83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291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Биологическое разнообразие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83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291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97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42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31 5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31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рыбохозяйственного комплекс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государствен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водохозяйственного комплекс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осуществление государственного мониторинга водных объектов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3209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3209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3209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Биологическое разнообразие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18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18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20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20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20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6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6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6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реализации государственной программ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9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9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едоставлению права пользования участками недр местного 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дготовке и проведению государственной экологической экспертизы объектов регионального уровн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вышению экологической культуры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7 735 167 65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7 713 383 81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6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6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6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93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93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93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20 62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85 757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05 970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71 102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80 762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45 102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6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6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6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93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93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93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ощрение лучших учител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R0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R0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R0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комплексных многоуровневых программ обучения, поддержки и развития одаренных детей, олимпиадного движ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ипендии Губернатора Приморского края для одаренных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2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2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2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8 340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8 340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8 340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беспечение обучающихся в младших классах (1-4 включительно) бесплатным питание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93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93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93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действие созданию в Приморском крае новых мест в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192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192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192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дистанционного образования детей-инвали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информационной безопасности детей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1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36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94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94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7 58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11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реднее профессиональное 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07 827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18 347 38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974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549 09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кадрового потенциа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974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549 09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50 84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50 84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50 84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1 774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8 389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3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545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развитию хореографическ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3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3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3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65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265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65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265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5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265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конкурсов, учебных сборов, семинаров, "круглых столов", научно-практических конферен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рофессион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85 844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85 844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6 144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6 144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1 525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1 525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дернизация системы профессион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4 6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58 75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4 6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58 75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23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73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23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73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23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73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84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84 1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912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912 3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рофессион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дготовке управленческих кадров для организаций народного хозяйств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7 960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7 960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6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6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6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93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93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93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47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47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47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новогодних подарков детям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обеспечение отдыха и оздоровления детей, находящихся в трудной жизненной ситу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322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322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322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345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560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50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721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87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87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81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81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81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ипендии Губернатора Приморского края студентам государственных образовательных организаций высш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мероприятий, направленных на формирование системы патриотического воспит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2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2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2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63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8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578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578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2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2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2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33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4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4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4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физической культуры и спорта в учреждениях образования, среди детей, подростков и молодеж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20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20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20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35 454 1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29 621 13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4 022 3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320 7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3 022 3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320 7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2 963 06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1 283 06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6 761 18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6 761 18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9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8 8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9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8 8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1 182 96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1 182 96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717 8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717 87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465 0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465 0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66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352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2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5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7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проведения культурных мероприятий уполномоченным органом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Международного кинофестиваля стран Азиатско-Тихоокеанского региона "Меридианы Тихог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роведения социально значимых культурных мероприят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держка учреждений культуры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059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37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лектование книжных фондов и обеспечение информационно-техническим оборудованием библиотек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22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22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22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1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1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1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58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21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58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21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58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21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государственную поддержку муниципальных учреждений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431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300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431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300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2205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2205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2205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держка учреждений культуры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92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92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92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государственной программо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7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00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vertAlign w:val="superscript"/>
              </w:rPr>
              <w:t>1</w:t>
            </w:r>
            <w:r>
              <w:rPr>
                <w:rFonts w:cs="Times New Roman" w:ascii="Times New Roman" w:hAnsi="Times New Roman"/>
                <w:color w:val="000000"/>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41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48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5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1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5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1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134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134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ЗДРАВООХРАНЕ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 899 498 77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5 547 638 45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ационарная медицинская помощ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70 140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41 584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70 140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41 584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3 745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75 189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лагоустройство территорий, прилегающих к краевым государствен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37 370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37 370 8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5 34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5 349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73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543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73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543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73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543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394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394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расходных материалов для неонатального и аудиологического скрининг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R382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R382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R382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6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6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3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Амбулаторная помощ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7 383 83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3 508 85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7 383 83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3 508 85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2 510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3 663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1 358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1 358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859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85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92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81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92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81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92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81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детской поликлиники в г. Большой Камен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44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44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44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4 873 2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9 845 10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полномочий в области лекарственного обеспе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многопрофильной диагностической поликлиники в г. Артем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64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7 02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64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7 02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64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7 02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дицинская помощь в дневных стационарах всех тип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21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216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3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35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готовка, переработка, хранение и обеспечение безопасности донорской крови и ее компонен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анитарно-эпидемиологическое благополуч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здравоохран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5 180 65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5 751 2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73 203 65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3 774 2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673 65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9 244 2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82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82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3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89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5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5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6 418 18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6 418 18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0 148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0 148 1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728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728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19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19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2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402 6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402 6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034 44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6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58 2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369 66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58 2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369 66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58 2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94 66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бланков строгой отчет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мероприятий по профилактике ВИЧ-инфекции и гепатитов В и С</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3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3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3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57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57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57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7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7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системы оказания медицинской помощи лицам, пострадавшим в результате дорожно-транспортных происшеств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9 775 156 3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9 798 619 6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15 33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1 833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ая доплата к трудовой пенсии лицам, имеющим особые заслуги перед Отечеством и Приморским крае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75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757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региональной доплаты к пенс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6 21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6 21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нсии за выслугу лет государственным служащим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364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364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безработным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 бюджету Пенсионного фонд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служивание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61 469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81 237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61 219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80 987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программы трудовой адаптации детей с ограниченными возможностями "Шаг навстречу"</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17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17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17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59 38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79 15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6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6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6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89 503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89 503 9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8 326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8 326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023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524 10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023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524 10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168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064 58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59 5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87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58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87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58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3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512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4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241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758 8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026 7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241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758 8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026 70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241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758 8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026 7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04 29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33 15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91 5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91 56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2 0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2 04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ые взносы по обязательному медицинскому страхованию неработающего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3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3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3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кадрового потенциа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R382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R382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R382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21 587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70 713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45 6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91 47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3 611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95 755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1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81 9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1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81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1 609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93 673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1 609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93 673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037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 718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3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1 807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 479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1 807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 479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86 309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89 654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ветеранам тру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1 802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1 80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ветеранам тру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труженикам ты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17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17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реабилитированным лицам и лицам, признанным пострадавшими от политических репре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990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990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плата жилищно-коммунальных услуг отдельным категориям граждан</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0 345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0 29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313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25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313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25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ветеранам тру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78 034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78 029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6 9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1 526,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6 9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1 52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труженикам ты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1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1 5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596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596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705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705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2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23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гражданам субсидий на оплату жилого помещения и коммунальны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527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527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9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9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13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 26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72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72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10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187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10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187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социальная помощь малоимущим гражданам и реабилитированным лиц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диновременная социальная выплата лицам, получающим пенсию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5 95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5 95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330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330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59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59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казание протезно-ортопедической помощи малообеспеченным гражданам, не являющимся инвали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34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0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4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15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4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1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социальная помощь на основании социального контрак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28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58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5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8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36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5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8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36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5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8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36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на компенсацию части расходов по уплате процентов по ипотечным жилищным кредит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оциальной выплаты на приобретение жилого помещения реабилитированным лицам и членам и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9 75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6 57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9 75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6 57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безработным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9 75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6 57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4 565,0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35 247,51</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4 565,0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35 247,51</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5 760 834,99</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2 541 252,49</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5 130 634,99</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1 911 052,49</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ипен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630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630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203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Обеспечение жильем молодых семей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203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w:t>
              <w:br/>
              <w:t>семей - участников Подпрограмм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21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21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21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8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14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8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14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8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14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1 221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стойчивое развитие сельских территор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1 221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366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366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366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854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854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854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8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8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8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825 142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93 448 5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5 374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1 023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5 374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1 023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8 8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8 857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10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30 6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10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30 6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6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41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6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41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51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51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51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6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65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6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57 047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57 79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04 674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05 426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59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0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59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0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59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0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7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7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7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 в семь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52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67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620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52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67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620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52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67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620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мер социальной поддержки приемны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736 3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736 3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ознаграждение приемным родител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6 50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6 508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опекунам (попечителям) на содержание детей, находящихся под опекой (попечительств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1 565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1 565 3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068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4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031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4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031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мер социальной поддержки многодетны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825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825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регионального материнского (семейного) капита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7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жемесячного пособия на ребен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78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781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енсация родителям за воспитание и обучение детей-инвалидов на дому</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ы социальной поддержки по обеспечению тест-полосками детей, страдающих сахарным диабет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3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3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93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93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93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1 05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1 056 6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73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73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ая выплата на улучшение жилищных условий гражданам, усыновившим (удочерившим)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оциальной выплаты на приобретение жилья семье, в которой родились одновременно трое и более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0 39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29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0 39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29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4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4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4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R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9 64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1 54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R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9 64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1 548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R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9 64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1 54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информационной безопасности детей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8 920 4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8 942 6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0 536 4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0 536 4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81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81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7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7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2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2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2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риобретение ценных подарков для инвалидов и участников Великой Отечественной войны 1941-1945 годов к годовщине Победы в Великой Отечественной войне </w:t>
              <w:br/>
              <w:t>1941-1945 го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622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622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622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3 954 8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3 954 84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7 238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7 23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краевых мероприятий, конкурсов и выставок в учреждениях социального обслуживания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6 095 49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877 23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17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 953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17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 953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1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1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1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1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спользование информационно-коммуникационных технологий в социально ориентированных област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1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социального информационного об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21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6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21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67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21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6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правонарушений и борьбе с преступность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222 226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177 984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1 919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7 077 59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6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6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6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3 973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9 131 41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030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955 55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ставка комплектов оборудования для универсальных спортивных площадок</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123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123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123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паганде физической культуры и спорта как составляющей здорового образа жизни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23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23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23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6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6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6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дготовке и повышению квалификации специалистов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723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723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723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готовка спортивного резерв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6 94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5 175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234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46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234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46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234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46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конструкция гребной базы "Олимпийская" в г. Партизанск, в том числе проектно-изыскательские рабо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4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4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4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некоммерческим организациям (физкультурно-спортивным организациям) на возмещение затрат, возникающих при осуществлении спортивной подготовки для детей до 18 лет по приоритетным видам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0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0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0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5 51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114 54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5 51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114 54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порта высших достижени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5 51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114 54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6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6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6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держание имущества краевых государственных учреждений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одготовки приморских спортсменов к Олимпиадам, Паралимпийским и Сурдлимпийским игр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3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3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3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специальные стипендии спортсменам и ежемесячные выплаты их тренер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380 377 90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380 377 90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Телевидение и радиовещ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4 720 8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4 720 8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98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987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 669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 669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24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24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140 1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216 55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140 1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216 55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84 6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08 21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84 6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08 21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правонарушений и борьбе с преступность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вышение правового сознания и пропаганда культуры поведения участник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центные платежи по государственному долгу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долга субъект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центные платежи по реструктурированной задолженности по бюджетным кредит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долга субъект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МЕЖБЮДЖЕТНЫЕ ТРАНСФЕРТЫ ОБЩЕГО ХАРАКТЕРА БЮДЖЕТАМ БЮДЖЕТНОЙ СИСТЕМЫ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 032 113 29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 003 250 29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выравнивание бюджетной обеспеченности поселений из регионального фонда финансовой поддерж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связанные с особым режимом безопасного функционирования закрытых административно-территориальных образ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5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5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8 38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5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поддержку мер по обеспечению сбалансированности бюдже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чие межбюджетные трансферты общего характе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536 0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0 121 0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1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1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1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Обеспечение жильем молодых семей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R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R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R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3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3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3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4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4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4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63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Всего расходов</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89 190 547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84 907 802 054,36</w:t>
            </w:r>
          </w:p>
        </w:tc>
      </w:tr>
    </w:tbl>
    <w:p>
      <w:pPr>
        <w:pStyle w:val="Normal"/>
        <w:widowControl/>
        <w:bidi w:val="0"/>
        <w:spacing w:lineRule="auto" w:line="276" w:before="0" w:after="200"/>
        <w:rPr/>
      </w:pPr>
      <w:r>
        <w:rPr>
          <w:rFonts w:cs="Times New Roman" w:ascii="Times New Roman" w:hAnsi="Times New Roman"/>
          <w:color w:val="000000"/>
          <w:sz w:val="28"/>
          <w:szCs w:val="28"/>
        </w:rPr>
        <w:t xml:space="preserve">                                                                                                                                       </w:t>
      </w:r>
    </w:p>
    <w:sectPr>
      <w:headerReference w:type="default" r:id="rId2"/>
      <w:headerReference w:type="first" r:id="rId3"/>
      <w:type w:val="nextPage"/>
      <w:pgSz w:w="11950" w:h="16901"/>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7:00Z</dcterms:created>
  <dc:creator>Keysystems.DWH.ReportDesigner</dc:creator>
  <dc:description/>
  <cp:keywords/>
  <dc:language>en-US</dc:language>
  <cp:lastModifiedBy>Пятышина Ольга Тимофеевна</cp:lastModifiedBy>
  <cp:lastPrinted>2017-12-07T11:49:00Z</cp:lastPrinted>
  <dcterms:modified xsi:type="dcterms:W3CDTF">2017-12-07T01:50:00Z</dcterms:modified>
  <cp:revision>10</cp:revision>
  <dc:subject>РЎРѕР·РґР°РЅ: taskadmin3 05.03.2016 13:48:53; РР·РјРµРЅРµРЅ: tais 20.11.2017 11:30:16</dc:subject>
  <dc:title/>
</cp:coreProperties>
</file>