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395"/>
        <w:gridCol w:w="560"/>
        <w:gridCol w:w="611"/>
        <w:gridCol w:w="1522"/>
        <w:gridCol w:w="599"/>
        <w:gridCol w:w="1952"/>
      </w:tblGrid>
      <w:tr>
        <w:trPr>
          <w:trHeight w:val="1014" w:hRule="atLeast"/>
        </w:trPr>
        <w:tc>
          <w:tcPr>
            <w:tcW w:w="556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7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8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43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43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28" w:type="dxa"/>
        </w:tblCellMar>
      </w:tblPr>
      <w:tblGrid>
        <w:gridCol w:w="4395"/>
        <w:gridCol w:w="567"/>
        <w:gridCol w:w="567"/>
        <w:gridCol w:w="1559"/>
        <w:gridCol w:w="567"/>
        <w:gridCol w:w="1984"/>
      </w:tblGrid>
      <w:tr>
        <w:trPr>
          <w:tblHeader w:val="true"/>
          <w:trHeight w:val="316" w:hRule="atLeast"/>
          <w:cantSplit w:val="true"/>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4 050 66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1 813 01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9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4 6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19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231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5 337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53 391 6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003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552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w:t>
              <w:br/>
              <w:t>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1,05 км, </w:t>
              <w:br/>
              <w:t>1,1 км, 0,9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w:t>
              <w:br/>
              <w:t>2,1 км, 1,6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234+06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на </w:t>
              <w:br/>
              <w:t xml:space="preserve">км 49+224 автомобильной дороги </w:t>
              <w:br/>
              <w:t>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125+020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г. Находка от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955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1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29 37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2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24 315 9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2 966 5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689 99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 476 20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br/>
              <w:t>о. Русск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 xml:space="preserve">г. Владивостоке в районе б. Десантная </w:t>
              <w:br/>
              <w:t>(ул. Холмистая,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27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10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697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0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6 895 3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27 3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387 8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5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23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153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1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17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8 659 72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4 629 10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1 999 25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468 01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г. Владивосток, </w:t>
              <w:br/>
              <w:t>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государственного автономного учреждения культуры "Приморский академический краевой драматический театр имени </w:t>
              <w:br/>
              <w:t>М. Горького",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w:t>
              <w:br/>
              <w:t>о. Хасан в 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0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09 269 86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118 2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413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302 9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01 10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09 839 2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6 331 5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6 49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0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 672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57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28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2 900 9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357 5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379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73 5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ос. Лучегор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софинансируемого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финансируемого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2 272 89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503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39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765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5:00Z</dcterms:created>
  <dc:creator>Keysystems.DWH.ReportDesigner</dc:creator>
  <dc:description/>
  <cp:keywords/>
  <dc:language>en-US</dc:language>
  <cp:lastModifiedBy>Пятышина Ольга Тимофеевна</cp:lastModifiedBy>
  <cp:lastPrinted>2017-12-05T17:12:00Z</cp:lastPrinted>
  <dcterms:modified xsi:type="dcterms:W3CDTF">2017-12-06T00:50:00Z</dcterms:modified>
  <cp:revision>14</cp:revision>
  <dc:subject>РЎРѕР·РґР°РЅ: taskadmin3 05.03.2016 13:48:53; РР·РјРµРЅРµРЅ: tais 20.11.2017 11:30:00</dc:subject>
  <dc:title/>
</cp:coreProperties>
</file>