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5579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</w:t>
        <w:br/>
        <w:t xml:space="preserve">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законодательством Приморского края, </w:t>
        <w:br/>
        <w:t xml:space="preserve">а также 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12-07T16:09:00Z</cp:lastPrinted>
  <dcterms:modified xsi:type="dcterms:W3CDTF">2017-12-07T06:09:00Z</dcterms:modified>
  <cp:revision>46</cp:revision>
  <dc:subject/>
  <dc:title> </dc:title>
</cp:coreProperties>
</file>