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5954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внесенный временно исполняющим обязанности Губернатора Приморского края </w:t>
        <w:br/>
        <w:t>в качестве законодательной инициативы, которым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дить норматив на учебные расходы на очередной финансовый год и плановый период с учетом индексации на 4,1 процента, определенной </w:t>
        <w:br/>
        <w:t>на основании прогноза социально-экономического развития Приморского края на 2017 год и плановый период 2018 и 2019 г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величить норматив стандартной (базовой) стоимости педагогической услуги, норматив стандартной (базовой) стоимости педагогической услуги </w:t>
        <w:br/>
        <w:t xml:space="preserve">с учетом коэффициентов удорожания стандартной (базовой) стоимости педагогической услуги в связи с изменением среднего по Приморскому краю оклада педагогического работника муниципальной общеобразовательной организации (средний оклад по Приморскому краю педагогического работника на 2018 год и плановый период на 2019 и 2020 годы утвержден </w:t>
        <w:br/>
        <w:t xml:space="preserve">в сумме 14 145 рублей, что на 298 рублей больше по сравнению с 2017 годом </w:t>
        <w:br/>
        <w:t>-13 847 рублей);</w:t>
      </w:r>
    </w:p>
    <w:p>
      <w:pPr>
        <w:pStyle w:val="Normal"/>
        <w:ind w:firstLine="709"/>
        <w:jc w:val="both"/>
        <w:rPr/>
      </w:pPr>
      <w:r>
        <w:rPr>
          <w:szCs w:val="28"/>
        </w:rPr>
        <w:t>ввести коэффициент удорожания стандартной (базовой) стоимости педагогической услуги в размере 0,02 на оказание психолого-педагогического сопровождения учащихся муниципальных общеобразовательных организаций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Согласиться с проектом закона Приморского края 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Рассмотреть проект закона Приморского края "</w:t>
      </w:r>
      <w:r>
        <w:rPr>
          <w:szCs w:val="28"/>
        </w:rPr>
        <w:t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/>
        <w:t>" в первом чтении на 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– 3 минуты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7-12-07T16:04:00Z</cp:lastPrinted>
  <dcterms:modified xsi:type="dcterms:W3CDTF">2017-12-07T06:05:00Z</dcterms:modified>
  <cp:revision>75</cp:revision>
  <dc:subject/>
  <dc:title>ПРОЕКТ</dc:title>
</cp:coreProperties>
</file>