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2 Закона Приморского края </w:t>
        <w:br/>
        <w:t xml:space="preserve">"О государственном регулировании обеспечения плодородия земел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 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статью 2 Закона Приморского края "О государственном регулировании обеспечения плодородия земель сельскохозяйственного назначения в Приморском крае" подготовлен в соответствии с Федеральным законом "О государственном регулировании обеспечения плодородия земель сельскохозяйственного назначения" в целях уточнения полномочий органов исполнительной власти Приморского края в области обеспечения плодородия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конкретизировать полномочия органов исполнительной власти Приморского края в части осуществления государственного нормирования плодородия земель сельскохозяйственного назначения, расположенных на территории Приморского края, а также разработки, утверждения и реализации государственных программ Приморского края, предусматривающих мероприятия в области обеспечения плодородия земель сельскохозяйственн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    Е.А. 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15:00Z</dcterms:created>
  <dc:creator>Markelova_VA</dc:creator>
  <dc:description/>
  <cp:keywords/>
  <dc:language>en-US</dc:language>
  <cp:lastModifiedBy>Исакова Марина Викторовна</cp:lastModifiedBy>
  <cp:lastPrinted>2011-03-04T11:00:00Z</cp:lastPrinted>
  <dcterms:modified xsi:type="dcterms:W3CDTF">2017-12-11T06:24:00Z</dcterms:modified>
  <cp:revision>4</cp:revision>
  <dc:subject/>
  <dc:title>ПОЯСНИТЕЛЬНАЯ ЗАПИСКА</dc:title>
</cp:coreProperties>
</file>