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8 ГОД И ПЛАНОВЫЙ ПЕРИОД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9 И 2020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 16 ноября 2017 года в первом чтен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8 ГОД И ПЛАНОВЫЙ ПЕРИОД 2019 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ОВ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18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28733952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28566152,2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620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28733952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19 и 2020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9 год - в сумме 29787732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29613932,70 тыс. рублей, прочие межбюджетные трансферты, передаваемые территориальными фондами в рамках межтерриториальных расчетов, - в сумме 168000,00 тыс. рублей; на </w:t>
        <w:br/>
        <w:t>2020 год - в сумме 30978364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0798564,00 тыс. 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74000,00 тыс. рублей; 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9 год в сумме - 29787732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20 год - в сумме 30978364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. </w:t>
      </w:r>
    </w:p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ЛАВНЫЕ АДМИНИСТРАТОРЫ ДОХОДОВ БЮДЖЕТА ФОНДА И ГЛАВНЫЕ АДМИНИСТРАТОРЫ ИСТОЧНИКОВ ФИНАНСИРОВАНИЯ ДЕФИЦИТА БЮДЖЕТА ФОНДА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ДОХОДЫ БЮДЖЕТА ФОНДА НА 2018 ГОД И ПЛАНОВЫЙ ПЕРИОД 2019 И 2020 ГОДОВ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8 год согласно приложению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9 и 2020 годов согласно приложению 4 </w:t>
        <w:br/>
        <w:t>к настоящему Закону.</w:t>
      </w:r>
    </w:p>
    <w:p>
      <w:pPr>
        <w:pStyle w:val="31"/>
        <w:suppressAutoHyphens w:val="true"/>
        <w:ind w:firstLine="567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БЮДЖЕТНЫЕ АССИГНОВАНИЯ БЮДЖЕТА ФОНДА НА 2018 ГОД И ПЛАНОВЫЙ ПЕРИОД 2019 И 2020 ГОДОВ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классификации расходов бюджетов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8 год согласно приложению 5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9 и 2020 годов согласно приложению 6 </w:t>
        <w:br/>
        <w:t>к настоящему Закону.</w:t>
      </w:r>
    </w:p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ЖБЮДЖЕТНЫЕ ТРАНСФЕРТЫ БЮДЖЕТА ФОНДА НА 2018 ГОД И ПЛАНОВЫЙ ПЕРИОД 2019 И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 ГОДОВ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 2018 год согласно приложению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19 и 2020 годов согласно приложению 8 </w:t>
        <w:br/>
        <w:t>к настоящему Закону.</w:t>
      </w:r>
    </w:p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РМАТИВ РАСХОДОВ НА ВЕДЕНИЕ ДЕЛА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</w:t>
        <w:br/>
        <w:t>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становить, что нормированный страховой запас фонда на 2018 год </w:t>
        <w:br/>
        <w:t>и плановый период 2019 и 2020 годов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2380929,00 тыс. рублей ежегодно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Нормированный страховой запас фонда на 2018 год и плановый период 2019 и 2020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ом 3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8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8 года, направляется в 2018 году на финансовое обеспечение организации обязательного медицинского страхования, в том числе на завершение расчетов за 2017 год,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Установить, что остатки средств бюджета фонда по состоянию на </w:t>
        <w:br/>
        <w:t>1 января 2018 года в части средств, указанных в пункте 3 части 3 статьи 7 настоящего Закона, направляются фондом в 2018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Установить следующие основания для внесения изменений </w:t>
        <w:br/>
        <w:t>в показатели сводной бюджетной росписи бюджета фонда на 2018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7 настоящего Закон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,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ind w:left="2410"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8 года.</w:t>
      </w:r>
    </w:p>
    <w:p>
      <w:pPr>
        <w:pStyle w:val="31"/>
        <w:suppressAutoHyphens w:val="true"/>
        <w:ind w:left="181" w:firstLine="567"/>
        <w:jc w:val="both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31"/>
        <w:suppressAutoHyphens w:val="true"/>
        <w:ind w:left="181" w:firstLine="567"/>
        <w:jc w:val="both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7:00Z</dcterms:created>
  <dc:creator>kornitsova</dc:creator>
  <dc:description/>
  <cp:keywords/>
  <dc:language>en-US</dc:language>
  <cp:lastModifiedBy>Евдокимова</cp:lastModifiedBy>
  <cp:lastPrinted>2017-10-30T16:34:00Z</cp:lastPrinted>
  <dcterms:modified xsi:type="dcterms:W3CDTF">2017-11-16T02:55:00Z</dcterms:modified>
  <cp:revision>57</cp:revision>
  <dc:subject/>
  <dc:title>Проект внесен губернатором</dc:title>
</cp:coreProperties>
</file>