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ременно исполняющему обязанности Губернатора Приморского края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асенко А.В. по вопросу увеличения штатной численности сотрудников территориальных отделов опеки и попечительства департамента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ндрей Владимиро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Приморского края контроль </w:t>
        <w:br/>
        <w:t xml:space="preserve">за условиями содержания, воспитания и образования детей, находящихся </w:t>
        <w:br/>
        <w:t xml:space="preserve">в организациях для детей-сирот и детей, оставшихся без попечения родителей, осуществляют органы опеки и попечительства департамента образования и науки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продолжает оставаться нерешенным вопрос </w:t>
        <w:br/>
        <w:t xml:space="preserve">увеличения штатной численности сотрудников территориальных отделов опеки и попечительства департамента образования и науки Приморского края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Количество территориальных органов, созданных исполнительными органами государственной власти Приморского края, на которые возложены полномочия по опеке и попечительству в отношении несовершеннолетних граждан, составляет 34 единицы, а численность работников органов опеки </w:t>
        <w:br/>
        <w:t>и попечительства - 115 человек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Согласно официальным данным Федеральной службы государственной статистики по Приморскому краю по состоянию на начало 2016 года численность детей в возрасте от 0 до 17 лет в Приморском крае составила </w:t>
        <w:br/>
        <w:t xml:space="preserve">364,1 тыс. человек. При этом в городской местности проживали </w:t>
        <w:br/>
        <w:t>270,6 тыс. детей, в сельской - 93,5 тыс. дет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Приморском крае на одного специалиста территориального органа опеки и попечительства приходится более 3 тыс.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Штатная численность органов опеки и попечительства Приморского края не соответствует нормативам, установленным частью 3 статьи 5 Закона Приморского края от 25 декабря 2007 года № 185-КЗ </w:t>
      </w:r>
      <w:r>
        <w:rPr>
          <w:sz w:val="28"/>
          <w:szCs w:val="28"/>
        </w:rPr>
        <w:t xml:space="preserve">"Об организации </w:t>
        <w:br/>
        <w:t>и осуществлении деятельности по опеке и попечительству в Приморском кра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о недостаточной штатной численности территориальных отделов опеки и попечительства неоднократно рассматривался на комитетах Законодательного Собрания Приморского края по социальной политике </w:t>
        <w:br/>
        <w:t>и защите прав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данная проблема также отмечена прокуратурой Приморского края в информации о состоянии законности в сфере деятельности органов опеки и попечительства. На сегодняшний день имеется потребность в 285 специалистах территориальных отделов органов опеки </w:t>
        <w:br/>
        <w:t xml:space="preserve">и попечительства для выполнения объема полномочий, установленных законодательством Приморского края. В этой связи следует отметить, </w:t>
        <w:br/>
        <w:t xml:space="preserve">что сокращение сотрудников территориальных отделов опеки </w:t>
        <w:br/>
        <w:t xml:space="preserve">и попечительства отражается на эффективном исполнении возложенных </w:t>
        <w:br/>
        <w:t>на них полномочий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ы Законодательного Собрания Приморского края убеждены, что законодательство Приморского края, направленное на обеспечение своевременного выявления детей, нуждающихся в установлении над ними опеки (попечительства), их устройство в семьи, а также защиту их прав </w:t>
        <w:br/>
        <w:t xml:space="preserve">и законных интересов, должно неукоснительно исполня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5:00Z</dcterms:created>
  <dc:creator>ryabova_i_a</dc:creator>
  <dc:description/>
  <cp:keywords/>
  <dc:language>en-US</dc:language>
  <cp:lastModifiedBy>Беззубченко Елена Николаевна</cp:lastModifiedBy>
  <cp:lastPrinted>2017-12-08T12:16:00Z</cp:lastPrinted>
  <dcterms:modified xsi:type="dcterms:W3CDTF">2017-12-08T02:18:00Z</dcterms:modified>
  <cp:revision>25</cp:revision>
  <dc:subject/>
  <dc:title>Обращение</dc:title>
</cp:coreProperties>
</file>