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Б ОРГАНИЗАЦИИ И ОСУЩЕСТВЛЕНИИ ДЕЯТЕЛЬНОСТ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ПЕКЕ И ПОПЕЧИТЕЛЬСТВУ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5 декабря 2007 года № 185-КЗ </w:t>
        <w:br/>
        <w:t xml:space="preserve">"Об организации и осуществлении деятельности по опеке и попечительству в Приморском крае" (Ведомости Законодательного Собрания Приморского края, 2007, № 61, стр. 13; 2008, № 71, стр. 4, № 86, стр. 34; 2010, № 151, </w:t>
        <w:br/>
        <w:t>стр. 9, № 163, стр. 21; 2013, № 39, стр. 42, № 57, стр. 46; 2016, № 151, стр. 49, № 164, стр. 4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НТРОЛЬ ЗА ДЕЯТЕЛЬНОСТЬЮ ОРГАНОВ ОПЕКИ И ПОПЕЧ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органов опеки и попечительства </w:t>
        <w:br/>
        <w:t>в Приморском крае осуществляет Администрация Приморского края, а также вице-губернаторы Приморского края, курирующие деятельность органов опеки и попечительства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7-11-29T15:24:00Z</cp:lastPrinted>
  <dcterms:modified xsi:type="dcterms:W3CDTF">2017-11-30T03:54:00Z</dcterms:modified>
  <cp:revision>223</cp:revision>
  <dc:subject/>
  <dc:title/>
</cp:coreProperties>
</file>