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632400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рганизации и осуществлении деятельности по опеке и попечительству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б организации и осуществлении деятельности по опеке и попечительству в Приморском крае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</w:t>
        <w:br/>
        <w:t xml:space="preserve">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</w:t>
        <w:br/>
        <w:t xml:space="preserve">с федеральным законодательством, законодательством Приморского края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"Об организации и осуществлении деятельности по опеке и попечительству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6-10-04T10:58:00Z</cp:lastPrinted>
  <dcterms:modified xsi:type="dcterms:W3CDTF">2017-11-07T04:27:00Z</dcterms:modified>
  <cp:revision>44</cp:revision>
  <dc:subject/>
  <dc:title> </dc:title>
</cp:coreProperties>
</file>