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СОЦИАЛЬНОМ ОБСЛУЖИВАНИИ ГРАЖДАН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6 декабря 2014 года № 541-КЗ </w:t>
        <w:br/>
        <w:t>"О социальном обслуживании граждан в Приморском крае" (Ведомости Законодательного Собрания Приморского края, 2014, № 103, стр. 105; 2016, № 166, стр. 60, № 4, стр. 3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орган исполнительной власти Приморского края, уполномоченный на осуществление предусмотренных Федеральным законом "Об основах социального обслуживания граждан в Российской Федерации" полномочий </w:t>
        <w:br/>
        <w:t xml:space="preserve">в сфере социального обслуживания на территории Приморского края </w:t>
        <w:br/>
        <w:t xml:space="preserve">(далее – уполномоченный орган Приморского края), в том числе </w:t>
        <w:br/>
        <w:t>на признание граждан нуждающимися в социальном обслуживании, составление индивидуальной программы предоставления социальных услуг (далее – индивидуальная программа)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5)организации, которые находятся в ведении уполномоченного органа Приморского края и которым в соответствии с Федеральным законом </w:t>
        <w:br/>
        <w:t xml:space="preserve">"Об основах социального обслуживания граждан в Российской Федерации" предоставлены полномочия на признание граждан нуждающимися </w:t>
        <w:br/>
        <w:t xml:space="preserve">в социальном обслуживании и составление индивидуальной программы </w:t>
        <w:br/>
        <w:t xml:space="preserve">на территориях одного или нескольких муниципальных образований </w:t>
        <w:br/>
        <w:t>(далее – уполномоченные организации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ункт 1 статьи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1)определение уполномоченного органа Приморского края, а также при необходимости уполномоченной организации;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статью 8 изложить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ind w:left="2268" w:hanging="1559"/>
        <w:rPr/>
      </w:pPr>
      <w:r>
        <w:rPr>
          <w:sz w:val="28"/>
          <w:szCs w:val="28"/>
        </w:rPr>
        <w:t xml:space="preserve">"СТАТЬЯ 8. МЕРЫ СОЦИАЛЬНОЙ ПОДДЕРЖКИ И СТИМУЛИРОВАНИЯ РАБОТНИКОВ ОРГАНИЗАЦИЙ </w:t>
        <w:br/>
        <w:t xml:space="preserve">СОЦИАЛЬНОГО ОБСЛУЖИВАНИЯ </w:t>
        <w:br/>
        <w:t xml:space="preserve">ПРИМОРСКОГО КРАЯ </w:t>
      </w:r>
    </w:p>
    <w:p>
      <w:pPr>
        <w:pStyle w:val="Normal"/>
        <w:tabs>
          <w:tab w:val="clear" w:pos="709"/>
          <w:tab w:val="left" w:pos="2268" w:leader="none"/>
        </w:tabs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исполнения служебных обязанностей занятые в организациях социального обслуживания Приморского края социальные работники, профессиональная деятельность которых связана с разъездами, имеют право на бесплатный проезд в пределах зоны обслуживания на транспорте общего пользования (включая пригородные электропоезда)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3 февра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06T14:03:00Z</cp:lastPrinted>
  <dcterms:modified xsi:type="dcterms:W3CDTF">2017-12-07T05:00:00Z</dcterms:modified>
  <cp:revision>92</cp:revision>
  <dc:subject/>
  <dc:title/>
</cp:coreProperties>
</file>