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ge">
                  <wp:posOffset>548640</wp:posOffset>
                </wp:positionV>
                <wp:extent cx="185674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50.1pt;mso-wrap-distance-left:9.05pt;mso-wrap-distance-right:9.05pt;mso-wrap-distance-top:0pt;mso-wrap-distance-bottom:0pt;margin-top:43.2pt;mso-position-vertical-relative:page;margin-left:40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региональной политике и зако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зако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6521" w:leader="none"/>
        </w:tabs>
        <w:autoSpaceDE w:val="false"/>
        <w:jc w:val="center"/>
        <w:rPr/>
      </w:pPr>
      <w:r>
        <w:rPr>
          <w:b/>
          <w:szCs w:val="28"/>
        </w:rPr>
        <w:t xml:space="preserve">О ВНЕСЕНИИ ИЗМЕНЕНИЙ В СТАТЬЮ </w:t>
      </w:r>
      <w:r>
        <w:rPr>
          <w:b/>
          <w:bCs/>
          <w:szCs w:val="28"/>
        </w:rPr>
        <w:t xml:space="preserve">14 ЗАКОН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"ОБ УПОЛНОМОЧЕННОМ ПО ЗАЩИТЕ ПРАВ ПРЕДПРИНИМАТЕЛЕЙ 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ноября 2017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14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2 мая 2014 года </w:t>
        <w:br/>
        <w:t>№ 420-КЗ "</w:t>
      </w:r>
      <w:r>
        <w:rPr>
          <w:bCs/>
          <w:szCs w:val="28"/>
        </w:rPr>
        <w:t>Об уполномоченном по защите прав предпринимателей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4, № 78, стр. 50)</w:t>
      </w:r>
      <w:r>
        <w:rPr>
          <w:color w:val="000000"/>
          <w:szCs w:val="28"/>
        </w:rPr>
        <w:t xml:space="preserve"> изменения, изложив ее в следующей редакци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"СТАТЬЯ 14. ОБЕСПЕЧЕНИЕ ДЕЯТЕЛЬНОСТИ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</w:tabs>
        <w:suppressAutoHyphens w:val="true"/>
        <w:autoSpaceDE w:val="false"/>
        <w:ind w:firstLine="709"/>
        <w:rPr/>
      </w:pPr>
      <w:r>
        <w:rPr>
          <w:szCs w:val="28"/>
        </w:rPr>
        <w:tab/>
        <w:t xml:space="preserve">  УПОЛНОМОЧЕННОГ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Для обеспечения деятельности уполномоченного создается аппарат уполномоченно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ппарат уполномоченного осуществляет юридическое, организационное, аналитическое, информационно-справочное и иное обеспечение деятельности уполномоченно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Уполномоченный утверждает структуру и положение об аппарате уполномоченно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елах сметы расходов уполномоченный устанавливает численность и штатное расписание аппарата уполномоченно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и аппарата уполномоченного являются государственными гражданскими служащим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ппарате уполномоченного могут быть учреждены должности, не отнесенные к должностям государственной гражданской службы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Уполномоченный обеспечивается служебными помещениями, автомобильным транспортом, средствами связи и оргтехник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ущество, необходимое уполномоченному и его аппарату для осуществления их деятельности, находится в их оперативном управлении и является собственностью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я транспортного обслуживания уполномоченного и его аппарата, а также информационно-техническое сопровождение деятельности уполномоченного и его аппарата обеспечивается Администрацией Приморского края.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 xml:space="preserve">                      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33:00Z</dcterms:created>
  <dc:creator>lapshina_a_l</dc:creator>
  <dc:description/>
  <cp:keywords/>
  <dc:language>en-US</dc:language>
  <cp:lastModifiedBy>Чушко</cp:lastModifiedBy>
  <cp:lastPrinted>2017-12-05T09:18:00Z</cp:lastPrinted>
  <dcterms:modified xsi:type="dcterms:W3CDTF">2017-12-04T23:24:00Z</dcterms:modified>
  <cp:revision>8</cp:revision>
  <dc:subject/>
  <dc:title> </dc:title>
</cp:coreProperties>
</file>