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555" w:leader="none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  статью 14 Закона Приморского края "Об уполномоченном по защите прав предпринимател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14 Закона Приморского края "Об уполномоченном по защите прав предпринимателей в Приморском крае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52:00Z</dcterms:created>
  <dc:creator>nik</dc:creator>
  <dc:description/>
  <cp:keywords/>
  <dc:language>en-US</dc:language>
  <cp:lastModifiedBy>Чушко</cp:lastModifiedBy>
  <cp:lastPrinted>2017-11-30T13:20:00Z</cp:lastPrinted>
  <dcterms:modified xsi:type="dcterms:W3CDTF">2017-11-30T03:21:00Z</dcterms:modified>
  <cp:revision>4</cp:revision>
  <dc:subject/>
  <dc:title>Проект подготовлен комитетом</dc:title>
</cp:coreProperties>
</file>