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8 год и плановый период 2019 и </w:t>
              <w:br/>
              <w:t>2020 годов</w:t>
            </w:r>
            <w:r>
              <w:rPr/>
              <w:t>" и об основных характеристиках краевого бюджета на 2018 год</w:t>
            </w:r>
            <w:r>
              <w:rPr>
                <w:szCs w:val="28"/>
              </w:rPr>
              <w:t xml:space="preserve"> и плановый период 2019 и 2020 годов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конодательное Собрание Приморского края, рассмотрев основные характеристики краевого бюджета </w:t>
      </w:r>
      <w:r>
        <w:rPr>
          <w:szCs w:val="28"/>
        </w:rPr>
        <w:t xml:space="preserve">на 2018 год и плановый период 2019 и </w:t>
        <w:br/>
        <w:t>2020 годов</w:t>
      </w:r>
      <w:r>
        <w:rPr/>
        <w:t>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8 год и плановый период 2019 и 2020 годов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Утвердить основные характеристики краевого бюджета на 2018 год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88 554 571 238,00 рубля, в том числе объем межбюджетных трансфертов, получаемых из других бюджетов бюджетной системы Российской Федерации, - в сумме 17 275 263 600,00 рубл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95 361 124 929,46 рубл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)размер дефицита краевого бюджета - в сумме </w:t>
        <w:br/>
        <w:t>6 806 553 691,46 рубл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- в сумме 12 753 707 818,67 рубл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9 года - в сумме 12 753 707 818,67 рубля, в том числе верхний предел долга по государственным гарантиям Приморского края - 2 200 000 000,00 рубл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Утвердить основные характеристики краевого бюджета на 2019 год и 2020 год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)прогнозируемый общий объем доходов краевого бюджета на </w:t>
        <w:br/>
        <w:t xml:space="preserve">2019 год - в сумме 87 042 880 767,00 рубля, в том числе объем межбюджетных трансфертов, получаемых из других бюджетов бюджетной системы Российской Федерации, - в сумме 13 625 193 900,00 рубля, и на </w:t>
        <w:br/>
        <w:t xml:space="preserve">2020 год - в сумме 88 813 987 973,00 рубля, в том числе объем межбюджетных трансфертов, получаемых из других бюджетов бюджетной системы Российской Федерации, - в сумме 13 193 770 500,00 рубл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на 2019 год - в сумме 91 199 687 906,25 рубля, в том числе условно утвержденные расходы - в сумме 2 009 140 530,25 рубля, на 2020 год - в сумме </w:t>
        <w:br/>
        <w:t>88 693 579 732,18 рубля, в том числе условно утвержденные расходы - в сумме 3 785 777 677,82 рубл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)размер дефицита краевого бюджета на 2019 год - в сумме 4 156 807 139,25 рубля, размер профицита на 2020 год - в сумме </w:t>
        <w:br/>
        <w:t xml:space="preserve">120 408 240,82 рубл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на </w:t>
        <w:br/>
        <w:t>2019 год и верхний предел государственного внутреннего долга Приморского края на 1 января 2020 года - в сумме 14 833 303 392,92 рубля, в том числе верхний предел долга по государственным гарантиям Приморского края - 0,00 рубл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15 094 590 152,10 рубля, в том числе верхний предел долга по государственным гарантиям Приморского края - 0,00 рубля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>
          <w:szCs w:val="28"/>
        </w:rPr>
        <w:t xml:space="preserve">Установить дополнительные нормативы </w:t>
      </w:r>
      <w:r>
        <w:rPr/>
        <w:t>отчислений от налога на доходы физических лиц в бюджеты муниципальных районов (городских округов) Приморского края, заменяющие часть дотации на выравнивание бюджетной обеспеченности муниципальных районов (городских округов), на 2018 год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Calibri"/>
          <w:szCs w:val="28"/>
          <w:lang w:eastAsia="en-US"/>
        </w:rPr>
        <w:t>Установить дифференцированные нормативы отчислений в местные бюджеты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</w:t>
      </w:r>
      <w:r>
        <w:rPr>
          <w:szCs w:val="28"/>
        </w:rPr>
        <w:t xml:space="preserve"> на 2018 год и плановый период 2019 и 2020 годов </w:t>
      </w:r>
      <w:r>
        <w:rPr>
          <w:rFonts w:eastAsia="Calibri"/>
          <w:szCs w:val="28"/>
          <w:lang w:eastAsia="en-US"/>
        </w:rPr>
        <w:t xml:space="preserve">согласно приложению 2 к настоящему </w:t>
      </w:r>
      <w:r>
        <w:rPr/>
        <w:t>постановлению</w:t>
      </w:r>
      <w:r>
        <w:rPr>
          <w:rFonts w:eastAsia="Calibri"/>
          <w:szCs w:val="28"/>
          <w:lang w:eastAsia="en-US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6.</w:t>
      </w:r>
      <w:r>
        <w:rPr/>
        <w:t xml:space="preserve">Учесть в краевом бюджете на 2018 год </w:t>
      </w:r>
      <w:r>
        <w:rPr>
          <w:szCs w:val="28"/>
        </w:rPr>
        <w:t xml:space="preserve">доходы в объемах </w:t>
      </w:r>
      <w:r>
        <w:rPr/>
        <w:t xml:space="preserve">согласно приложению 3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3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7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3"/>
        <w:ind w:hanging="0"/>
        <w:rPr/>
      </w:pPr>
      <w:r>
        <w:rPr/>
        <w:t>Законодательного Собрания                                                               А.И. Ролик</w:t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9:00Z</dcterms:created>
  <dc:creator>kulagina_n_k</dc:creator>
  <dc:description/>
  <cp:keywords/>
  <dc:language>en-US</dc:language>
  <cp:lastModifiedBy>Надеина</cp:lastModifiedBy>
  <cp:lastPrinted>2017-12-06T13:17:00Z</cp:lastPrinted>
  <dcterms:modified xsi:type="dcterms:W3CDTF">2017-12-06T03:21:00Z</dcterms:modified>
  <cp:revision>24</cp:revision>
  <dc:subject/>
  <dc:title> </dc:title>
</cp:coreProperties>
</file>