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9 ноября 2017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4 февраля 2015 года № 555-КЗ</w:t>
        <w:br/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) следующие изменения: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ельно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13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котельной №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3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2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ункт 80 признать утратившим силу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в раздел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0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02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12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2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пункт 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й 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 ул. Красно- дарск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89,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б)пункты 29, 30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Лазо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31,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лта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3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3,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)пункт 33 изложить в следующей редакции: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Дзер-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61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г)</w:t>
      </w:r>
      <w:r>
        <w:rPr/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56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здо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7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9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пункт 4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56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лта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а, 39 (район котель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пункт 4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850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георгиевка, ул. Красно- дарска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30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в приложении 3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руговка, пер. Шко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6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ункт 237 признать утратившим силу;</w:t>
      </w:r>
    </w:p>
    <w:p>
      <w:pPr>
        <w:pStyle w:val="Normal"/>
        <w:ind w:firstLine="708"/>
        <w:rPr/>
      </w:pPr>
      <w:r>
        <w:rPr/>
        <w:t>пункт 2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тино, ул. Зел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унитарное предприятие "Покров-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94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95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03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ы 324, 32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981"/>
        <w:gridCol w:w="720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3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9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3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5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дополнить пунктами 439-454</w:t>
      </w:r>
      <w:r>
        <w:rPr>
          <w:b w:val="false"/>
          <w:color w:val="FF0000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1134"/>
        <w:gridCol w:w="851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 ул. Застав-ск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ар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Муници-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ущ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Ве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60"/>
        <w:gridCol w:w="713"/>
        <w:gridCol w:w="567"/>
        <w:gridCol w:w="1275"/>
        <w:gridCol w:w="710"/>
        <w:gridCol w:w="1275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ок (категория земель: земли населен-ных пунктов, разрешен-ное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о-вание: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эксплуа-тации здания коте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о относ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но ориентира, располо-жен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в границах участка. Ориентир - здание котельной. Почтовый адрес ориентира: Приморский край, Октябрь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ий район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-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д. 2-а/8, кадастро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й номер 25:11: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04: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9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772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546-554</w:t>
      </w:r>
      <w:r>
        <w:rPr/>
        <w:t xml:space="preserve"> 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firstLine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Арсень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в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льичевка, ул. Садовая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края</w:t>
        <w:tab/>
        <w:t xml:space="preserve"> А.В. Тарасенко</w:t>
      </w:r>
    </w:p>
    <w:p>
      <w:pPr>
        <w:pStyle w:val="Normal"/>
        <w:tabs>
          <w:tab w:val="clear" w:pos="708"/>
          <w:tab w:val="right" w:pos="93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декабря 2017 года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12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7:00Z</dcterms:created>
  <dc:creator>1</dc:creator>
  <dc:description/>
  <dc:language>en-US</dc:language>
  <cp:lastModifiedBy>Егупова</cp:lastModifiedBy>
  <cp:lastPrinted>2017-11-30T15:16:00Z</cp:lastPrinted>
  <dcterms:modified xsi:type="dcterms:W3CDTF">2017-12-05T06:17:00Z</dcterms:modified>
  <cp:revision>2</cp:revision>
  <dc:subject/>
  <dc:title/>
</cp:coreProperties>
</file>