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06.12.2016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му Собранию Российской Федерации 1 декабря 2016 года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держка и развитие малого и среднего предпринимательства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15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подпрограммы "Развитие малого и среднего предпринимательства в Приморском крае" государственной программы Приморского края "Экономическое развитие и инновационная экономика Приморского края" на 2013-2017 годы.</w:t>
            </w:r>
          </w:p>
          <w:p>
            <w:pPr>
              <w:pStyle w:val="2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развитии малого и среднего предпринимательства в Приморском крае" в соответствие с федеральным законодательством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 квартал 2017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 квартал 2017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альнего Восто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Федерального закона от 13.07.2015 № 212-</w:t>
            </w:r>
            <w:r>
              <w:rPr>
                <w:bCs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"О свободном порте Владивосток" в Приморском крае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комитета рассмотреть вопрос о ходе реализации Федерального закона от 29.12.2014 N 473-ФЗ "О территориях опережающего социально-экономического развития в Российской Федерации" в Приморском кра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 квартал 2017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 квартал 2017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4:00Z</dcterms:created>
  <dc:creator>Белобородова</dc:creator>
  <dc:description/>
  <cp:keywords/>
  <dc:language>en-US</dc:language>
  <cp:lastModifiedBy>medvedev_g_v</cp:lastModifiedBy>
  <cp:lastPrinted>2015-01-20T12:14:00Z</cp:lastPrinted>
  <dcterms:modified xsi:type="dcterms:W3CDTF">2016-12-05T01:39:00Z</dcterms:modified>
  <cp:revision>9</cp:revision>
  <dc:subject/>
  <dc:title>Приложение</dc:title>
</cp:coreProperties>
</file>