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Приморского края "О внесении изменений в Закон Приморского края "О порядке переустройства и (или) перепланировки нежилых помещений в многоквартирных жилых дом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Приморского края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Законопроект подготовлен с целью устранения внутренних противоречий в Законе Приморского края от 7 ноября 2014 года № 490-КЗ "О порядке переустройства и (или) перепланировки нежилых помещений в многоквартирных жилых домах на территории Приморского края" (далее – Закон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части 1 статьи 3 Закона закреплено равное право граждан и юридических лиц на проведение переустройства и (или) перепланировки нежилых помещен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 же время, в части 8 статьи 6 Закона, регулирующей возможность направления заявителю решения о согласовании переустройства и (или) перепланировки нежилого помещения через многофункциональный центр, указано, что такая возможность предоставлена только гражданину в случае представления им заявления через многофункциональный центр. В части 3 статьи 7, в случае отказа в согласовании переустройства и (или) перепланировки нежилых помещений, предусмотрена такая же норма, регулирующая порядок направления документа об отказе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устранения указанных противоречий статью 1 Закона предлагается дополнить понятием "заявитель", а в статьях 6 и 7 Закона слово "гражданин" заменяется словом "заявитель", под которым понимаются и граждане, и юридические лиц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jc w:val="both"/>
        <w:rPr/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ой политике</w:t>
      </w:r>
    </w:p>
    <w:p>
      <w:pPr>
        <w:pStyle w:val="Normal"/>
        <w:jc w:val="both"/>
        <w:rPr/>
      </w:pPr>
      <w:r>
        <w:rPr>
          <w:sz w:val="28"/>
          <w:szCs w:val="28"/>
        </w:rPr>
        <w:t>и собственности</w:t>
        <w:tab/>
        <w:tab/>
        <w:tab/>
        <w:tab/>
        <w:tab/>
        <w:tab/>
        <w:tab/>
        <w:tab/>
        <w:t xml:space="preserve">       А.И. Костенко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0:23:00Z</dcterms:created>
  <dc:creator>shmeleva_v_a</dc:creator>
  <dc:description/>
  <cp:keywords/>
  <dc:language>en-US</dc:language>
  <cp:lastModifiedBy>Шмелева</cp:lastModifiedBy>
  <cp:lastPrinted>2016-11-14T14:32:00Z</cp:lastPrinted>
  <dcterms:modified xsi:type="dcterms:W3CDTF">2017-02-03T01:07:00Z</dcterms:modified>
  <cp:revision>5</cp:revision>
  <dc:subject/>
  <dc:title>ПОЯСНИТЕЛЬНАЯ ЗАПИСКА</dc:title>
</cp:coreProperties>
</file>