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 04.12.2017 № 210-КЗ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9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сид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з краевого бюджета бюджетам муниципальных образований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иморского края на содержание многофункциональных центров предоставления государственных и муниципальных услуг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2,00</w:t>
            </w:r>
          </w:p>
        </w:tc>
      </w:tr>
      <w:tr>
        <w:trPr>
          <w:trHeight w:val="4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,49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0,87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30,9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1,31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7,98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,89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96,5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8,9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0,13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0,8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4,17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89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6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21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6,6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3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7,1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8,33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6,2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1,11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,0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83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7,21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1,2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,0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7,5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23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4,1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2,4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6,2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5,48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6,79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6,34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000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Егупова</cp:lastModifiedBy>
  <cp:lastPrinted>2017-12-04T11:25:00Z</cp:lastPrinted>
  <dcterms:modified xsi:type="dcterms:W3CDTF">2017-12-04T01:25:00Z</dcterms:modified>
  <cp:revision>9</cp:revision>
  <dc:subject>РЎРѕР·РґР°РЅ: taskadmin3 05.03.2016 13:48:53; РР·РјРµРЅРµРЅ: tais 13.09.2017 10:29:26</dc:subject>
  <dc:title/>
</cp:coreProperties>
</file>