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3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венции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полномочий Российской Федерации по государственной регистрации актов гражданского состояни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37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411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62,6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133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1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9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7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597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40,6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4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6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41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1,1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5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8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95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9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6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6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27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5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2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1,4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99,8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59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4,9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97,3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05,5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5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50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01,2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9,0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6,40  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4 541,10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5:00Z</cp:lastPrinted>
  <dcterms:modified xsi:type="dcterms:W3CDTF">2017-12-04T01:25:00Z</dcterms:modified>
  <cp:revision>10</cp:revision>
  <dc:subject>РЎРѕР·РґР°РЅ: taskadmin3 05.03.2016 13:48:53; РР·РјРµРЅРµРЅ: tais 13.09.2017 10:29:26</dc:subject>
  <dc:title/>
</cp:coreProperties>
</file>