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3700134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ах федеральных законов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 w:val="26"/>
          <w:szCs w:val="26"/>
        </w:rPr>
        <w:tab/>
        <w:t>№ 274625-7 "О внесении изменений в отдельные законодательные акты Российской Федерации в части повышения минимального размера оплаты труда прожиточного минимума пенсионера"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283770-7 "О внесении изменения в Федеральный закон "О социальной защите инвалидов в Российской Федерации" (в части введения определения понятия "квота для приема на работу инвалидов")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278518-7 "О внесении изменений в Федеральный закон                                       "О государственных пособиях граждан, имеющим детей" (в части продления срока выплаты ежемесячного пособия по уходу за ребенком)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268776-7 "Об ожидаемом периоде выплаты накопительной пенсии           на 2018 год"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275626-7 "О внесении изменений в статью 8 Федерального закона                   "О дополнительных гарантиях по социальной поддержке детей-сирот и детей, оставшихся без попечения родителей" (в части предоставления субъектам Российской Федерации права на сокращение сроков заключения договоров найма специализированных жилых помещений, предоставляемых детям-сиротам)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294971-7 "О внесении изменений в Федеральный закон "О страховых пенсиях" (об изменении порядка индексации страховых пенсий)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283616-7 "О внесении изменения в статью 21 Федерального закона                     "О социальной защите инвалидов в Российской Федерации" (в части освобождения работодателей, находящихся в процессе ликвидации, и работодателей, в отношении которых введена процедура конкурсного производства, применяемая в деле о несостоятельности (банкротстве), от соблюдения установленной квоты для приема на работу инвалидов)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231634-7 "О внесении изменений в Федеральный закон "Об обращении лекарственных средств"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270362-7 "О внесении изменений в Закон Российской Федерации                       "О занятости населения в Российской Федерации"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268677-7 "О внесении изменений в Федеральный закон                                        "О государственной поддержке молодежных и детских общественных объединений" (в части регулирования правил предоставления молодежным и детским общественным объединениям государственной поддержки)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301818-7 "О внесении изменений в отдельные законодательные акты Российской Федерации" (в части определения объема субвенций на обеспечение мер социальной поддержки по оплате жилищно-коммунальных услуг отдельным категориям граждан)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300366-7 "О внесении изменений в статьи 6 и 12 Федерального закона             "О дополнительных мерах государственной поддержки семей, имеющих детей"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279212-7 "О внесении изменения в часть 4 статьи 68 Федерального закона "Об образовании в Российской Федерации" в части защиты прав инвалидов на получение среднего профессионального образования"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277552-7 "О внесении изменений в Федеральный закон "Об обращении лекарственных средств" и Федеральный закон "О рекламе" (в части установления дополнительных требований к маркировке гомеопатических лекарственных препаратов и ограничений на их рекламу)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270362-7 "О внесении изменений в Закон Российской Федерации                        "О занятости населения в Российской Федерации"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278707-7 "О внесении изменений в отдельные законодательные акты Российской Федерации" (в части правового регулирования создания кадетских классов в общеобразовательных организациях, реализующих программы среднего общего образования)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296071-7 "О внесении изменения в статью 59 Федерального закона                 "Об образовании в Российской Федерации" (в части уточнения полномочия Министерства образования и науки Российской Федерации по определению сроков проведения государственной итоговой аттестации и продолжительности проведения экзаменов)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291466-7 "О внесении изменений в Трудовой кодекс Российской Федерации в связи с принятием Федерального закона "О внесении изменений в статью 5 Трудового кодекса Российской Федерации в части уточнения порядка внесения изменений в Трудовой кодекс Российской Федерации"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291520-7 "О внесении изменений в статью 19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Основ законодательства Российской Федерации о нотариате и Федеральный закон "О правовом положении иностранных граждан в Российской Федерации" в связи с принятием Федерального закона "О внесении изменений в Трудовой кодекс Российской Федерации в связи с принятием Федерального закона "О внесении изменений в статью 5 Трудового кодекса Российской Федерации в части уточнения порядка внесения изменений в Трудовой кодекс Российской Федерации"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 xml:space="preserve">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28:00Z</dcterms:created>
  <dc:creator>user</dc:creator>
  <dc:description/>
  <cp:keywords/>
  <dc:language>en-US</dc:language>
  <cp:lastModifiedBy>marchenko_y_v</cp:lastModifiedBy>
  <cp:lastPrinted>2016-07-05T15:04:00Z</cp:lastPrinted>
  <dcterms:modified xsi:type="dcterms:W3CDTF">2017-11-30T04:08:00Z</dcterms:modified>
  <cp:revision>11</cp:revision>
  <dc:subject/>
  <dc:title> </dc:title>
</cp:coreProperties>
</file>