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22258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</w:t>
              <w:br/>
              <w:t>к временно исполняющему обязанности Губернатора Приморского края Тарасенко А.В по вопросу увеличения штатной численности сотрудников территориальных отделов опеки и попечительства департамента образования и науки Приморского края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>подготовленное комитетом о</w:t>
      </w:r>
      <w:r>
        <w:rPr>
          <w:szCs w:val="28"/>
        </w:rPr>
        <w:t>бращение Законодательного Собрания Приморского края к временно исполняющему обязанности Губернатора Приморского края Тарасенко А.В. по вопросу увеличения штатной численности сотрудников территориальных отделов опеки и попечительства департамента образования и науки Приморского кра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35" w:firstLine="674"/>
        <w:jc w:val="both"/>
        <w:rPr>
          <w:szCs w:val="28"/>
        </w:rPr>
      </w:pPr>
      <w:r>
        <w:rPr>
          <w:szCs w:val="28"/>
        </w:rPr>
        <w:t xml:space="preserve">Внести в Законодательное Собрание в качестве законодательной инициативы проект постановления Законодательного Собрания Приморского края "Об обращении Законодательного Собрания Приморского края к временно исполняющему обязанности Губернатора Приморского края </w:t>
        <w:br/>
        <w:t>Тарасенко А.В. по вопросу увеличения штатной численности сотрудников территориальных отделов опеки и попечительства департамента образования и науки Приморского края"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7-11-20T10:51:00Z</cp:lastPrinted>
  <dcterms:modified xsi:type="dcterms:W3CDTF">2017-11-20T00:51:00Z</dcterms:modified>
  <cp:revision>64</cp:revision>
  <dc:subject/>
  <dc:title> </dc:title>
</cp:coreProperties>
</file>