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"Об организа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уществлении деятельности по опеке и попечительству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одготовлен в целях устранения имеющегося законодательного пробела в Законе Приморского края от 25 декабря </w:t>
        <w:br/>
        <w:t xml:space="preserve">2007 года № 185-КЗ "Об организации и осуществлении деятельности </w:t>
        <w:br/>
        <w:t xml:space="preserve">по опеке и попечительству в Приморском крае" в части возложения контроля за деятельностью органов опеки и попечительства в Приморском крае </w:t>
        <w:br/>
        <w:t xml:space="preserve">на Администрацию Приморского края, а также вице-губернаторов Приморского края, курирующих деятельность органов опеки </w:t>
        <w:br/>
        <w:t xml:space="preserve">и попечительства в соответствии с Федеральным законом от 24 апреля </w:t>
        <w:br/>
        <w:t>2008 года № 48-ФЗ "Об опеке и попечительстве", что позволит повысить эффективность работы органов опеки и попеч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7-11-29T15:40:00Z</cp:lastPrinted>
  <dcterms:modified xsi:type="dcterms:W3CDTF">2017-11-29T05:40:00Z</dcterms:modified>
  <cp:revision>69</cp:revision>
  <dc:subject/>
  <dc:title>Пояснительная записка к проекту закона Приморского края</dc:title>
</cp:coreProperties>
</file>