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959021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trHeight w:val="2078" w:hRule="atLeast"/>
        </w:trPr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aps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 (первое чтение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, подготовленный комитетом в целях устранения имеющегося законодательного пробела в Законе Приморского края от 25 декабря </w:t>
        <w:br/>
        <w:t xml:space="preserve">2007 года № 185-КЗ "Об организации и осуществлении деятельности </w:t>
        <w:br/>
        <w:t xml:space="preserve">по опеке и попечительству в Приморском крае" в части в части возложения контроля за деятельностью органов опеки и попечительства в Приморском крае на Администрацию Приморского края, а также вице-губернаторов Приморского края, курирующих деятельность органов опеки </w:t>
        <w:br/>
        <w:t xml:space="preserve">и попечительства в соответствии с Федеральным законом от 24 апреля </w:t>
        <w:br/>
        <w:t>2008 года № 48-ФЗ "Об опеке и попечительстве",</w:t>
      </w:r>
      <w:r>
        <w:rPr>
          <w:color w:val="000000"/>
          <w:szCs w:val="28"/>
        </w:rPr>
        <w:t xml:space="preserve"> </w:t>
      </w:r>
      <w:r>
        <w:rPr>
          <w:szCs w:val="28"/>
        </w:rPr>
        <w:t>что позволит повысить эффективность работы органов опеки и попечительства, 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</w:t>
      </w:r>
      <w:r>
        <w:rPr/>
        <w:t>"</w:t>
      </w:r>
      <w:r>
        <w:rPr>
          <w:szCs w:val="28"/>
        </w:rPr>
        <w:t xml:space="preserve"> в первом чтении </w:t>
        <w:br/>
        <w:t>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комитета </w:t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1:00Z</dcterms:created>
  <dc:creator>babuhina_a_v</dc:creator>
  <dc:description/>
  <cp:keywords/>
  <dc:language>en-US</dc:language>
  <cp:lastModifiedBy>Беззубченко Елена Николаевна</cp:lastModifiedBy>
  <cp:lastPrinted>2017-11-29T15:33:00Z</cp:lastPrinted>
  <dcterms:modified xsi:type="dcterms:W3CDTF">2017-11-29T05:36:00Z</dcterms:modified>
  <cp:revision>68</cp:revision>
  <dc:subject/>
  <dc:title>ПРОЕКТ</dc:title>
</cp:coreProperties>
</file>