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1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3246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666750</wp:posOffset>
                </wp:positionV>
                <wp:extent cx="342900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е собрание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Светланская, 2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ладивосток, 690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</w:tabs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08"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75pt;mso-wrap-distance-left:9.05pt;mso-wrap-distance-right:9.05pt;mso-wrap-distance-top:0pt;mso-wrap-distance-bottom:0pt;margin-top:52.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одательное собрание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комитета по социальной политике и защите прав гражд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С. Чемери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Светланская, 22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Владивосток, 6901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</w:tabs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08"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08"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115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02920</wp:posOffset>
                </wp:positionV>
                <wp:extent cx="2628265" cy="2609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Министерство здравоохранения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Федеральная служба по надзору в сфер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здравоохран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ТЕРРИТОРИАЛЬНЫЙ ОРГАН ФЕДЕРАЛЬНОЙ СЛУЖБЫ ПО НАДЗОРУ В СФЕРЕ ЗДРАВООХРАНЕ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ПО ПРИМОРСКОМУ КРАЮ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 xml:space="preserve">ул. 1 Морская, 2, г. Владивосток, 690007,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тел/факс: (423) 222-42-46; тел. (423) 226-82-43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25.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US"/>
                              </w:rPr>
                              <w:t>roszdravnadzor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  <w:t xml:space="preserve">16.11.2017 г.  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u w:val="single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  <w:t>И25 – 2075/17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На 13-12/393 от  18.10.2017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,,,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5.5pt;mso-wrap-distance-left:9.05pt;mso-wrap-distance-right:9.05pt;mso-wrap-distance-top:0pt;mso-wrap-distance-bottom:0pt;margin-top:39.6pt;mso-position-vertical-relative:text;margin-left:0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Министерство здравоохранения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Федеральная служба по надзору в сфере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здравоохранения 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  <w:t>ТЕРРИТОРИАЛЬНЫЙ ОРГАН ФЕДЕРАЛЬНОЙ СЛУЖБЫ ПО НАДЗОРУ В СФЕРЕ ЗДРАВООХРАНЕНИЯ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  <w:t>ПО ПРИМОРСКОМУ КРАЮ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 xml:space="preserve">ул. 1 Морская, 2, г. Владивосток, 690007,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тел/факс: (423) 222-42-46; тел. (423) 226-82-43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@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US"/>
                        </w:rPr>
                        <w:t>reg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25.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US"/>
                        </w:rPr>
                        <w:t>roszdravnadzor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  <w:t xml:space="preserve">16.11.2017 г.   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  <w:u w:val="single"/>
                        </w:rPr>
                        <w:t xml:space="preserve">№  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  <w:t>И25 – 2075/17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На 13-12/393 от  18.10.2017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,,,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19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9" w:hanging="0"/>
        <w:rPr/>
      </w:pPr>
      <w:r>
        <w:rPr/>
      </w:r>
    </w:p>
    <w:p>
      <w:pPr>
        <w:pStyle w:val="Normal"/>
        <w:widowControl w:val="false"/>
        <w:autoSpaceDE w:val="false"/>
        <w:ind w:right="-6237" w:hanging="0"/>
        <w:rPr/>
      </w:pPr>
      <w:r>
        <w:rPr/>
      </w:r>
    </w:p>
    <w:p>
      <w:pPr>
        <w:pStyle w:val="Normal"/>
        <w:widowControl w:val="false"/>
        <w:autoSpaceDE w:val="false"/>
        <w:ind w:right="-6237" w:hanging="0"/>
        <w:rPr/>
      </w:pPr>
      <w:r>
        <w:rPr/>
        <w:t xml:space="preserve"> </w:t>
      </w:r>
      <w:r>
        <w:rPr/>
        <w:t xml:space="preserve">_______________ № ____________ </w:t>
      </w:r>
    </w:p>
    <w:p>
      <w:pPr>
        <w:pStyle w:val="Heading1"/>
        <w:ind w:right="-62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контроля качества и безопасности медицинской деятельности Территориальный орган Федеральной службы по надзору в сфере здравоохранения по Приморскому краю проводит проверки соблюдения медицинскими организациями порядков проведения медицинских осмотров, а также соблюдения прав граждан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10 месяцев 2017 года специалистами Росздравнадзора проведены 4 плановые проверки </w:t>
      </w:r>
      <w:r>
        <w:rPr>
          <w:sz w:val="28"/>
          <w:szCs w:val="28"/>
        </w:rPr>
        <w:t xml:space="preserve"> соблюдения порядка диспансеризации взрослого и детского населения. Были провере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е учреждение Детский дом г. Находк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здравоохранения КГБУЗ «Находкинская городская больниц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здравоохранения КГБКЗ «Пластунская районная больниц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е социального обслуживания КГБУ СО «Екатериновский детский дом-интернат для умственно отсталых дет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рушения порядка диспансеризации взрослого населения</w:t>
      </w:r>
      <w:r>
        <w:rPr>
          <w:sz w:val="28"/>
          <w:szCs w:val="28"/>
        </w:rPr>
        <w:t xml:space="preserve"> выявлены в КГБУЗ «Пластунская районная больница», а именно: отсутствовал локальный нормативный акт, регламентирующий проведение диспансеризации, карты учета диспансеризации и амбулаторные карты прошедших диспансеризацию не заполнены в полном объеме, не выполнен утвержденный объем диспансер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рушения порядка диспансеризации пребывающих в стационарных учреждениях детей-сир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 xml:space="preserve">, были выявлены при проверке КГБУ СО «Екатериновский детский дом-интернат для умственно отсталых детей» (далее - </w:t>
      </w:r>
      <w:r>
        <w:rPr>
          <w:rFonts w:eastAsia="Calibri"/>
          <w:sz w:val="28"/>
          <w:szCs w:val="28"/>
        </w:rPr>
        <w:t xml:space="preserve">КГБУСО «ЕДДИ»), </w:t>
      </w:r>
      <w:r>
        <w:rPr>
          <w:sz w:val="28"/>
          <w:szCs w:val="28"/>
        </w:rPr>
        <w:t xml:space="preserve"> и в КГБУЗ «Пластунская районная больниц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гласно информации, предоставленной руководителями этих учреждений, диспансеризация данной категории детей проводилась специалистами автопоезда «Забота». На момент проверки   в  КГБУЗ «Пластунская РБ» отсутствовали учет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ы N 030-Д/с/у-13</w:t>
        </w:r>
      </w:hyperlink>
      <w:r>
        <w:rPr>
          <w:rFonts w:eastAsia="Calibri"/>
          <w:sz w:val="28"/>
          <w:szCs w:val="28"/>
          <w:lang w:eastAsia="en-US"/>
        </w:rPr>
        <w:t xml:space="preserve"> "Карта диспансеризации несовершеннолетнего", в медицинских картах детей отсутствовали результаты лабораторных и инструментальных исследований, что не соответствует требованиям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утвержденного приказом Минздрава России от 11.04.2013 г. № 216н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ab/>
        <w:t>По результатам проверки КГБУСО «ЕДДИ», также выявлены нарушения порядка   диспансеризации пребывающих в стационарных учреждениях детей-сирот и детей, находящихся в трудной жизненной ситуации, утвержденного приказом Минздрава России от 15.02.2013 №</w:t>
      </w:r>
      <w:r>
        <w:rPr>
          <w:rFonts w:eastAsia="Calibri"/>
          <w:iCs/>
          <w:sz w:val="28"/>
          <w:szCs w:val="28"/>
        </w:rPr>
        <w:t xml:space="preserve"> 72н, медицинской организацией, проводившей диспансеризацию: карты диспансеризации заполнены не в полном объеме, в медицинских картах детей отсутствует информация о проведенных обследования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 по результатам диспансеризации   детям, пребывающим в </w:t>
      </w:r>
      <w:r>
        <w:rPr>
          <w:rFonts w:eastAsia="Calibri"/>
          <w:sz w:val="28"/>
          <w:szCs w:val="28"/>
        </w:rPr>
        <w:t xml:space="preserve">КГБУСО «Екатериновский детский дом-интернат для умственно отсталых детей», </w:t>
      </w:r>
      <w:r>
        <w:rPr>
          <w:iCs/>
          <w:sz w:val="28"/>
          <w:szCs w:val="28"/>
        </w:rPr>
        <w:t xml:space="preserve"> не проведена оценка физического развития; не определена группа состояния здоровья несовершеннолетнего; не даны  рекомендации по формированию здорового образа жизни, режиму дня, питанию, физическому развитию, иммунопрофилактике, занятиям физической культурой, о необходимости установления или продолжения диспансерного наблюдения с указанием диагноза заболевания, по лечению, медицинской реабилитации и санаторно-курортному лечению. Установлено отсутствие преемственности между медицинской организацией и КГБУСО «ЕДДИ» по выполнению рекомендаций, выданных медицинской организацией по результатам диспансеризации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 результатам проверок руководителям учреждения были выданы предписания. Нарушения устраняются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нформация о результатах проверок соблюдения порядка диспансеризации детей-сирот и детей, находящихся в трудной жизненной ситуации, пребывающих в стационарных учреждениях и диспансеризации детей-сирот и детей, оставшихся без попечения родителей, принятых под опеку (попечительство) в приемную или патронатную семью,  регулярно докладывается в Департамент здравоохранения   Приморского кра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</w:t>
      </w:r>
      <w:r>
        <w:rPr>
          <w:sz w:val="28"/>
          <w:szCs w:val="28"/>
        </w:rPr>
        <w:t xml:space="preserve"> мае текущего года информация о результатах проверок, выявленных нарушениях порядка проведения диспансеризации детей-сирот, была доложена на совещании у вице-губернатора Приморского края П.Ю. Серебрякова, в котором  принимали  участие руководители департаментов здравоохранения, труда и социального развития.  Проработан комплекс мер, обеспечивающих преемственность по итогам диспансеризации, организацию дальнейшего наблюдения, лечения, реабилитации детей-сирот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того, в рамках исполнения требования прокуратуры Приморского края от 13.06.2017 г.  № 21-18-2017, специалистами Территориального органа  Росздравнадзора по Приморскому краю в июне-июле 2017 года оказывалась регулярная методическая помощь прокурорам городов и районов края по вопросам контроля порядка проведения диспансеризации детей-сирот, с указанием на наиболее часто встречающиеся нарушения, разъяснения положений приказов Минздрава России, регламентирующих порядок проведения диспансеризации детей-сирот и опекаемых дет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 что в настоящее время проведение контрольно-надзорных мероприятий осуществляется с применением риск-ориентированного подхода. Это значит, что плановые проверки проводятся прежде всего в учреждениях и организациях с высокой категорией риска. При этом учреждения образования и социальной защиты, в которых пребывают дети-сироты, отнесены к низкой категории риска. Таким образом, включение в план проверок данных учреждений не представляется возможным. Медицинские организации, осуществляющие диспансеризацию детей-сирот, в большей части отнесены к категории умеренного риска, т.е. плановые проверки таких организаций могут проводиться не чаще одного раза в 6 лет. Следовательно, количество плановых проверок  в дальнейшем будет снижатьс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у здравоохранения Приморского края, Территориальному фонду обязательного медицинского страхования Приморского кра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 рамках ведомственного контроля на регулярной основе осуществлять проверки соблюдения медицинскими организациями порядка проведения диспансеризации взрослого населения и детей-сирот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и науки Приморского края: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улучшением организации медицинской помощи несовершеннолетним в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тельных учреждениях для детей-сирот 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врачам медицинских организаций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качество проведения диспансеризации взрослого населения и детей-сирот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по дальнейшему наблюдению, лечению, реабилитации детей-сирот и детей, находящихся в трудной жизненной ситуации между медицинской организацией и стационарными учреждениями, в которых пребывают дети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Т.С. Нестер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Маринченко С.В.,</w:t>
      </w:r>
    </w:p>
    <w:p>
      <w:pPr>
        <w:pStyle w:val="Normal"/>
        <w:spacing w:lineRule="auto" w:line="276"/>
        <w:jc w:val="both"/>
        <w:rPr/>
      </w:pPr>
      <w:r>
        <w:rPr/>
        <w:t>(423) 226-85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6239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E18D3EB3CBCA20B43DA853F5A27938B5E55C6ECFA20EA6DCA12AA2E02C7D21D9FF868A2A699Q4d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39:00Z</dcterms:created>
  <dc:creator>RZN-2</dc:creator>
  <dc:description/>
  <cp:keywords/>
  <dc:language>en-US</dc:language>
  <cp:lastModifiedBy>rzn-15</cp:lastModifiedBy>
  <cp:lastPrinted>2016-11-04T11:51:00Z</cp:lastPrinted>
  <dcterms:modified xsi:type="dcterms:W3CDTF">2017-11-16T22:08:00Z</dcterms:modified>
  <cp:revision>20</cp:revision>
  <dc:subject/>
  <dc:title/>
</cp:coreProperties>
</file>