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637629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</w:t>
            </w:r>
            <w:r>
              <w:rPr>
                <w:szCs w:val="28"/>
                <w:lang w:val="ru-RU"/>
              </w:rPr>
              <w:t xml:space="preserve">качестве и результатах проведения диспансеризации детского и взрослого населения в 2017 году на территор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right="-31" w:firstLine="709"/>
        <w:jc w:val="both"/>
        <w:rPr>
          <w:spacing w:val="-4"/>
          <w:szCs w:val="28"/>
        </w:rPr>
      </w:pPr>
      <w:r>
        <w:rPr>
          <w:szCs w:val="28"/>
        </w:rPr>
        <w:t xml:space="preserve">Рассмотрев и обсудив информации департамента здравоохранения Приморского края, ГУ "Территориальный фонд обязательного медицинского страхования Приморского края", Территориального органа Федеральной службы по надзору в сфере здравоохранения по Приморскому краю                       "О качестве и результатах проведения диспансеризации детского и взрослого населения в 2017 году на территории Приморского края", </w:t>
      </w:r>
      <w:r>
        <w:rPr>
          <w:spacing w:val="-4"/>
          <w:szCs w:val="28"/>
        </w:rPr>
        <w:t>согласно которым:</w:t>
      </w:r>
    </w:p>
    <w:p>
      <w:pPr>
        <w:pStyle w:val="Style101"/>
        <w:widowControl/>
        <w:spacing w:lineRule="auto" w:line="240"/>
        <w:ind w:firstLine="696"/>
        <w:rPr/>
      </w:pPr>
      <w:r>
        <w:rPr>
          <w:sz w:val="28"/>
          <w:szCs w:val="28"/>
        </w:rPr>
        <w:t>1)в</w:t>
      </w:r>
      <w:r>
        <w:rPr>
          <w:rStyle w:val="FontStyle24"/>
          <w:sz w:val="28"/>
          <w:szCs w:val="28"/>
        </w:rPr>
        <w:t xml:space="preserve"> Приморском крае, согласно утвержденному плану департамента здравоохранения Приморского края в 2017 году, подлежат диспансеризации 135 164 человека взрослого населения (приказ департамента здравоохранения Приморского края от 24 января 2017 года № 48-о </w:t>
        <w:br/>
        <w:t xml:space="preserve">"О плановых объемах диспансеризации определенных групп взрослого населения Приморского края на 2017 год"). </w:t>
      </w:r>
    </w:p>
    <w:p>
      <w:pPr>
        <w:pStyle w:val="Style101"/>
        <w:widowControl/>
        <w:spacing w:lineRule="auto" w:line="240"/>
        <w:ind w:firstLine="696"/>
        <w:rPr/>
      </w:pPr>
      <w:r>
        <w:rPr>
          <w:rStyle w:val="FontStyle24"/>
          <w:sz w:val="28"/>
          <w:szCs w:val="28"/>
        </w:rPr>
        <w:t>По состоянию на 1 ноября 2017 года:</w:t>
      </w:r>
    </w:p>
    <w:p>
      <w:pPr>
        <w:pStyle w:val="Style101"/>
        <w:widowControl/>
        <w:spacing w:lineRule="auto" w:line="240"/>
        <w:ind w:firstLine="696"/>
        <w:rPr/>
      </w:pPr>
      <w:r>
        <w:rPr>
          <w:rStyle w:val="FontStyle24"/>
          <w:sz w:val="28"/>
          <w:szCs w:val="28"/>
        </w:rPr>
        <w:t>прошли 1 этап диспансеризации 94 505 человек (69,9 процентов);</w:t>
      </w:r>
    </w:p>
    <w:p>
      <w:pPr>
        <w:pStyle w:val="Style101"/>
        <w:widowControl/>
        <w:spacing w:lineRule="auto" w:line="240"/>
        <w:ind w:firstLine="696"/>
        <w:rPr/>
      </w:pPr>
      <w:r>
        <w:rPr>
          <w:rStyle w:val="FontStyle24"/>
          <w:sz w:val="28"/>
          <w:szCs w:val="28"/>
        </w:rPr>
        <w:t>прошли 2 этап диспансеризации 31 697 человек;</w:t>
      </w:r>
    </w:p>
    <w:p>
      <w:pPr>
        <w:pStyle w:val="Style101"/>
        <w:widowControl/>
        <w:spacing w:lineRule="auto" w:line="240"/>
        <w:ind w:firstLine="696"/>
        <w:rPr/>
      </w:pPr>
      <w:r>
        <w:rPr>
          <w:rStyle w:val="FontStyle24"/>
          <w:sz w:val="28"/>
          <w:szCs w:val="28"/>
        </w:rPr>
        <w:t xml:space="preserve">завершили 2 этап диспансеризации 30 714 человек (96,8 процентов). </w:t>
      </w:r>
    </w:p>
    <w:p>
      <w:pPr>
        <w:pStyle w:val="Style101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целях повышения доступности медицинской помощи жителям Приморского края, на основании распоряжения Администрации Приморского края от 26 января 2017 года № 28-ра "Об утверждении плана реализации социального проекта автопоезд "Забота" на 2017 год", организовано 23 бригады врачей в составе одного поезда, привлечено </w:t>
        <w:br/>
        <w:t xml:space="preserve">209 специалистов для осмотра взрослого населения. </w:t>
      </w:r>
    </w:p>
    <w:p>
      <w:pPr>
        <w:pStyle w:val="Style101"/>
        <w:widowControl/>
        <w:spacing w:lineRule="auto" w:line="240"/>
        <w:rPr/>
      </w:pPr>
      <w:r>
        <w:rPr>
          <w:rStyle w:val="FontStyle24"/>
          <w:sz w:val="28"/>
          <w:szCs w:val="28"/>
        </w:rPr>
        <w:t>По состоянию на 1 ноября 2017 года осмотрено 23 849 человек.</w:t>
      </w:r>
    </w:p>
    <w:p>
      <w:pPr>
        <w:pStyle w:val="Normal"/>
        <w:ind w:firstLine="702"/>
        <w:jc w:val="both"/>
        <w:rPr/>
      </w:pPr>
      <w:r>
        <w:rPr>
          <w:szCs w:val="28"/>
        </w:rPr>
        <w:t>За указанный период в составе 23 бригад (7-9 специалистов различных профилей) работали 209 специалистов. Профиль Проекта на 2017 год - раннее выявление онкологической патологии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Впервые выявленной патологии - 3 386 случаев (18,5 процент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правлено на дообследование в различные учреждения 268 человек, на госпитализацию - 57 человек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При осмотре и обследовании специалистами центра здоровья факторы риска развития заболеваний выявлены у 55 процентов граждан, считающих себя здоровыми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2018 году планируется организовать целевые выезды медицинских работников социального проекта автопоезд "Забота" с направлением специализированной бригады профильной направленности: аллергология, кардиология, неврология, гастроэнтерология, онкогематология, нефрология. Выбор профиля будет обосновываться итогами выезда предыдущих бригад.</w:t>
      </w:r>
    </w:p>
    <w:p>
      <w:pPr>
        <w:pStyle w:val="ConsPlusTitle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Диспансеризация детей-сирот и детей, оставшихся без попечения родителей, направлена на раннее выявление и профилактику заболеваний, </w:t>
        <w:br/>
        <w:t>в том числе социально значимых.</w:t>
      </w:r>
    </w:p>
    <w:p>
      <w:pPr>
        <w:pStyle w:val="Style101"/>
        <w:widowControl/>
        <w:spacing w:lineRule="auto" w:line="240"/>
        <w:ind w:right="19" w:firstLine="682"/>
        <w:rPr/>
      </w:pPr>
      <w:r>
        <w:rPr>
          <w:rStyle w:val="FontStyle24"/>
          <w:sz w:val="28"/>
          <w:szCs w:val="28"/>
        </w:rPr>
        <w:t xml:space="preserve">Согласно плану-графику, утвержденному приказом департамента здравоохранения Приморского края от 27 января 2017 года № 62-о, </w:t>
        <w:br/>
        <w:t>в 2017 году диспансеризации подлежат 4 774 детей-сирот и детей, оставшихся без попечения родителей, пребывающих в стационарных учреждениях, и 3 391 ребенка из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.</w:t>
      </w:r>
    </w:p>
    <w:p>
      <w:pPr>
        <w:pStyle w:val="Style101"/>
        <w:widowControl/>
        <w:spacing w:lineRule="auto" w:line="240"/>
        <w:ind w:firstLine="71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Число детей-сирот и детей, оставшихся без попечения родителей, пребывающих в стационарных учреждениях, прошедших диспансеризацию за период январь-октябрь 2017 года составило 4 306, и 2 807 человек </w:t>
        <w:br/>
        <w:t xml:space="preserve">из детей-сирот и детей, оставшихся без попечения родителей, в том числе усыновленных (удочеренных), принятых под опеку (попечительство), </w:t>
        <w:br/>
        <w:t>в приемную или патронатную семью.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24"/>
          <w:sz w:val="28"/>
          <w:szCs w:val="28"/>
        </w:rPr>
        <w:t xml:space="preserve">За январь-октябрь 2017 года проведена диспансеризация 7 113 детям </w:t>
        <w:br/>
        <w:t xml:space="preserve">(87 процента от 8 165 детей, подлежащих диспансеризации). У 1 487 детей </w:t>
        <w:br/>
        <w:t>в результате проведенной диспансеризации впервые выявлены хронические заболевания, дети взяты на диспансерный учет.</w:t>
      </w:r>
    </w:p>
    <w:p>
      <w:pPr>
        <w:pStyle w:val="Style101"/>
        <w:widowControl/>
        <w:spacing w:lineRule="auto" w:line="240"/>
        <w:ind w:right="24" w:firstLine="715"/>
        <w:rPr/>
      </w:pPr>
      <w:r>
        <w:rPr>
          <w:rStyle w:val="FontStyle24"/>
          <w:sz w:val="28"/>
          <w:szCs w:val="28"/>
        </w:rPr>
        <w:t>В соответствии с приказом Министерства здравоохранения Российской Федерации от 21 декабря 2012 года №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в Приморском крае проводятся профилактические осмотры детей до 18 лет.</w:t>
      </w:r>
    </w:p>
    <w:p>
      <w:pPr>
        <w:pStyle w:val="Style101"/>
        <w:widowControl/>
        <w:spacing w:lineRule="auto" w:line="240"/>
        <w:ind w:right="24" w:firstLine="71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2017 году запланировано осмотреть профилактическими осмотрами 347 686 человек (в 2016 году осмотрено профилактическими осмотрами </w:t>
        <w:br/>
        <w:t xml:space="preserve">292 763 человек - 91,2 процента от 320 989 детей, подлежащих осмотрам, </w:t>
        <w:br/>
        <w:t xml:space="preserve">у 26 491 ребенка в результате проведенных профилактических осмотров впервые выявлены хронические заболевания). </w:t>
      </w:r>
    </w:p>
    <w:p>
      <w:pPr>
        <w:pStyle w:val="Style101"/>
        <w:widowControl/>
        <w:spacing w:lineRule="auto" w:line="240"/>
        <w:ind w:right="24" w:firstLine="710"/>
        <w:rPr/>
      </w:pPr>
      <w:r>
        <w:rPr>
          <w:rStyle w:val="FontStyle24"/>
          <w:sz w:val="28"/>
          <w:szCs w:val="28"/>
        </w:rPr>
        <w:t xml:space="preserve">В январе-октябре 2017 года осмотрено профилактическими осмотрами 238 148 детей (68,5 процентов от 347 686 детей, подлежащих осмотрам), </w:t>
        <w:br/>
        <w:t>у 22 075 детей в результате проведенных профилактических осмотров впервые выявлены хронические заболевания, дети взяты на диспансерный учет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В рамках социального проекта "Автопоезд Забота" по состоянию </w:t>
        <w:br/>
        <w:t xml:space="preserve">на 1 ноября 2017 года осмотрено 31 958 детей (в 2016 году было осмотрено 29 508 детей). Впервые было выявлено 9 587 заболеваний (30 процентов </w:t>
        <w:br/>
        <w:t>от обследованных детей). Направлено на дообследование в различные учреждения 372 ребенка, на госпитализацию - 112 чел.</w:t>
      </w:r>
    </w:p>
    <w:p>
      <w:pPr>
        <w:pStyle w:val="Normal"/>
        <w:ind w:firstLine="720"/>
        <w:jc w:val="both"/>
        <w:rPr/>
      </w:pPr>
      <w:r>
        <w:rPr>
          <w:szCs w:val="28"/>
        </w:rPr>
        <w:t>2)</w:t>
      </w:r>
      <w:r>
        <w:rPr>
          <w:bCs/>
          <w:color w:val="000000"/>
          <w:szCs w:val="28"/>
        </w:rPr>
        <w:t>Согласно информации ГУ "Территориальный фонд обязательного медицинского страхования Приморского края" диспансеризация определенных групп взрослого населения в 2017 году проводилась в рамках приказа Министерства здравоохранения Российской Федерации от 3 февраля 2015 года № 36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финансовых средств, рассчитанных </w:t>
      </w:r>
      <w:r>
        <w:rPr>
          <w:bCs/>
          <w:color w:val="000000"/>
          <w:szCs w:val="28"/>
        </w:rPr>
        <w:t>ГУ "Территориальный фонд обязательного медицинского страхования Приморского края"</w:t>
      </w:r>
      <w:r>
        <w:rPr>
          <w:szCs w:val="28"/>
        </w:rPr>
        <w:t xml:space="preserve"> </w:t>
        <w:br/>
        <w:t xml:space="preserve">за проведенную диспансеризацию определенных групп взрослого населения </w:t>
        <w:br/>
        <w:t>на 1 ноября 2017 года составил 238 019,92 тыс. рублей.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спансеризация детей-сирот и детей, оставшихся без попечения родителей, в том числе усыновленных (удочеренных), принятых под опеку (попечительство), в приемные семьи в 2017 году проводилась в рамках приказа Министерства здравоохранения Российской Федерации от 11 апреля 2013 года № 216н "Об утверждении Порядка диспансеризации детей-сирот </w:t>
        <w:br/>
        <w:t xml:space="preserve">и детей, оставшихся без попечения родителей, в том числе усыновленных (удочеренных), принятых под опеку (попечительство), в приемную </w:t>
        <w:br/>
        <w:t>или патронатную семью"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ъем финансовых средств, рассчитанных </w:t>
      </w:r>
      <w:r>
        <w:rPr>
          <w:bCs/>
          <w:color w:val="000000"/>
          <w:szCs w:val="28"/>
        </w:rPr>
        <w:t xml:space="preserve">ГУ "Территориальный фонд обязательного медицинского страхования Приморского края" </w:t>
        <w:br/>
        <w:t xml:space="preserve">за проведенную диспансеризацию детей на 1 ноября 2017 года составил </w:t>
        <w:br/>
        <w:t>36 011,17 тыс. рублей, в том числе: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2 053,65 тыс. рублей на детей, пребывающих в стационарных учреждениях для детей-сирот и детей, находящихся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>13 957,52 тыс. рублей на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)Согласно информации территориального органа Федеральной службы по надзору в сфере здравоохранения по Приморскому краю </w:t>
        <w:br/>
        <w:t>з</w:t>
      </w:r>
      <w:r>
        <w:rPr>
          <w:rFonts w:eastAsia="Calibri"/>
          <w:szCs w:val="28"/>
          <w:lang w:eastAsia="en-US"/>
        </w:rPr>
        <w:t xml:space="preserve">а 10 месяцев 2017 года специалистами Росздравнадзора проведены </w:t>
        <w:br/>
        <w:t xml:space="preserve">4 плановые проверки </w:t>
      </w:r>
      <w:r>
        <w:rPr>
          <w:szCs w:val="28"/>
        </w:rPr>
        <w:t xml:space="preserve">соблюдения порядка диспансеризации взрослого </w:t>
        <w:br/>
        <w:t>и детского населения (были проверены: образовательное учреждение Детский дом г. Находка, учреждения здравоохранения КГБУЗ "Находкинская городская больница" и КГБКЗ "Пластунская районная больница", учреждение социального обслуживания КГБУ СО "Екатериновский детский дом-интернат для умственно отсталых детей"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Нарушения порядка диспансеризации взрослого населения выявлены </w:t>
        <w:br/>
        <w:t>в КГБУЗ "Пластунская районная больница" (отсутствовал локальный нормативный акт, регламентирующий проведение диспансеризации, карты учета диспансеризации и амбулаторные карты прошедших диспансеризацию не заполнены в полном объеме, не выполнен утвержденный объем диспансериз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Нарушения порядка диспансеризации пребывающих в стационарных учреждениях детей-сирот и детей, оставшихся без попечения родителей, были выявлены при проверк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szCs w:val="28"/>
        </w:rPr>
        <w:t>КГБУ СО "Екатериновский детский дом-интернат для умственно отсталых детей" (ф</w:t>
      </w:r>
      <w:r>
        <w:rPr>
          <w:iCs/>
          <w:szCs w:val="28"/>
        </w:rPr>
        <w:t xml:space="preserve">актически по результатам диспансеризации детям, пребывающим в </w:t>
      </w:r>
      <w:r>
        <w:rPr>
          <w:rFonts w:eastAsia="Calibri"/>
          <w:szCs w:val="28"/>
        </w:rPr>
        <w:t xml:space="preserve">доме-интернате </w:t>
      </w:r>
      <w:r>
        <w:rPr>
          <w:iCs/>
          <w:szCs w:val="28"/>
        </w:rPr>
        <w:t>не проведена оценка физического развития; не определена группа состояния здоровья несовершеннолетнего; не даны рекомендации по формированию здорового образа жизни, режиму дня, питанию, физическому развитию, иммунопрофилактике, занятиям физической культурой, о необходимости установления или продолжения диспансерного наблюдения с указанием диагноза заболевания, по лечению, медицинской реабилитации и санаторно-курортному лечению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КГБУЗ "Пластунская районная больница" (н</w:t>
      </w:r>
      <w:r>
        <w:rPr>
          <w:rFonts w:eastAsia="Calibri"/>
          <w:szCs w:val="28"/>
          <w:lang w:eastAsia="en-US"/>
        </w:rPr>
        <w:t xml:space="preserve">а момент проверки отсутствовали учетные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формы № 030-Д/с/у-13</w:t>
        </w:r>
      </w:hyperlink>
      <w:r>
        <w:rPr>
          <w:rFonts w:eastAsia="Calibri"/>
          <w:szCs w:val="28"/>
          <w:lang w:eastAsia="en-US"/>
        </w:rPr>
        <w:t xml:space="preserve"> "Карта диспансеризации несовершеннолетнего", в медицинских картах детей отсутствовали результаты лабораторных и инструментальных исследований)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проверок руководителям учреждения были выданы предписания. Нарушения устраняютс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мках исполнения требования прокуратуры Приморского края </w:t>
        <w:br/>
        <w:t xml:space="preserve">от 13 июня 2017 года № 21-18-2017, специалистами Территориального органа  Росздравнадзора по Приморскому краю в июне-июле 2017 года оказывалась регулярная методическая помощь прокурорам городов и районов края </w:t>
        <w:br/>
        <w:t xml:space="preserve">по вопросам контроля порядка проведения диспансеризации детей-сирот, </w:t>
        <w:br/>
        <w:t>с указанием на наиболее часто встречающиеся нарушения, разъяснения положений приказов Минздрава России, регламентирующих порядок проведения диспансеризации детей-сирот и опекаемых дет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 данному вопросу Кузьмина А.В., директора департамента здравоохранения Приморского края, Кузнецову Е.Г., директора</w:t>
      </w:r>
      <w:r>
        <w:rPr>
          <w:bCs/>
          <w:sz w:val="28"/>
          <w:szCs w:val="28"/>
        </w:rPr>
        <w:t xml:space="preserve"> </w:t>
        <w:br/>
        <w:t>ГУ "Территориальный фонд обязательного медицинского страхования Приморского края", Двуреченскую Н.М., руководителя Т</w:t>
      </w:r>
      <w:r>
        <w:rPr>
          <w:sz w:val="28"/>
          <w:szCs w:val="28"/>
        </w:rPr>
        <w:t xml:space="preserve">ерриториального органа по надзору в сфере здравоохранения по Приморскому краю, а также Капшитера А.М., директора Филиала "Владивостокский" АО "Страховая группа Спасские Ворота-М", Тихонова Б.П., директора ООО СМО "Восточно-страховой альянс", комит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Принять к сведению информации департамента здравоохранения Приморского края, ГУ "Территориальный фонд обязательного медицинского страхования Приморского края", Территориального органа Федеральной службы по надзору в сфере здравоохранения по Приморскому краю                       "О качестве и результатах проведения диспансеризации детского и взрослого населения в 2017 году на территории Приморского края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2.Рекомендовать департаменту здравоохранения Приморского края </w:t>
        <w:br/>
        <w:t>совместно с ГУ "Территориальный фонд обязательного медицинского страхования Приморского края" осуществлять на регулярной основе проверки соблюдения медицинскими организациями порядка проведения диспансеризации детского и взрослого населения в рамках ведомственного контро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страховым медицинским организациям Приморского края, р</w:t>
      </w:r>
      <w:r>
        <w:rPr>
          <w:bCs/>
          <w:szCs w:val="28"/>
        </w:rPr>
        <w:t>аботающим в системе</w:t>
      </w:r>
      <w:r>
        <w:rPr>
          <w:szCs w:val="28"/>
        </w:rPr>
        <w:t xml:space="preserve"> обязательного медицинского страхован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Продолжать работу, направленную на информирование граждан </w:t>
        <w:br/>
        <w:t xml:space="preserve">о целях, задачах и порядке проведения диспансеризации </w:t>
        <w:br/>
        <w:t>и профилактического медицинского осмотра через размещение информации в сети "Интернет", публикациях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Осуществлять контроль за качеством, условиями предоставления </w:t>
        <w:br/>
      </w:r>
      <w:r>
        <w:rPr/>
        <w:t xml:space="preserve">и проведения диспансеризации детского и взрослого населения, а также </w:t>
        <w:br/>
        <w:t xml:space="preserve">за доступностью и своевременностью проведения профилактических мероприяти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4.Рекомендовать департаменту здравоохранения Приморского кра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4.1.Продолжать в 2018 году: 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диспансеризации, а также мероприятий по развитию системы профилактики заболеваний детского и взрослого населения Приморского края;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у по информированию населения о выездных формах проведения медицинского обследования жителей отдаленных районов Приморского края (автопоезд "Забота").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Организавать в 2018 году целевые выезды медицинских работников социального проекта автопоезд "Забота" с направлением специализированной бригады профильной направленности: аллергология, кардиология, неврология, гастроэнтерология, онкогематология, нефролог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 xml:space="preserve">5.Рекомендовать департаменту образования Приморского края обеспечить контроль за улучшением организации медицинской помощи несовершеннолетним в образовательных организациях для детей-сирот </w:t>
        <w:br/>
        <w:t>и детей, оставшихся без попечения родителей, в том числе по лечению, медицинской реабилитации, реализации индивидуальных программ профилактических мероприятий, санаторно-курортному лечению по итогам диспансеризации.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Рекомендовать Территориальному органу Федеральной службы </w:t>
        <w:br/>
        <w:t xml:space="preserve">по надзору в сфере здравоохранения по Приморскому краю продолжать осуществлять контроль за порядком проведе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испансеризации детей-сирот и детей, находящихся в трудной жизненной ситуации, пребывающих </w:t>
        <w:br/>
        <w:t>в стационарных учреждениях и диспансеризации детей-сирот и детей, оставшихся без попечения родителей, принятых под опеку (попечительство) в приемную или патронатную семью.</w:t>
      </w:r>
    </w:p>
    <w:p>
      <w:pPr>
        <w:pStyle w:val="ConsPlusTitle"/>
        <w:ind w:right="-28"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Рекомендовать главным врачам медицинских организаций: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Обеспечить надлежащее качество проведения диспансеризации взрослого населения и детей-сирот и детей, оставшихся без попечения родителей. 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Не допускать нарушения порядка диспансеризации взрослого населения, а также порядка диспансеризации детей-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детей, оставшихся без попечения родителей, пребывающих в стационарных учреждениях. 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Обеспечить преемственность по дальнейшему наблюдению, лечению, реабилитации детского населения между медицинской организацией и стационарными учреждениями, в которых они пребывают.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Направить данное решение в Администрацию Приморского края, департамент здравоохранения Приморского края, ГУ "Территориальный фонд обязательного медицинского страхования Приморского края", департамент образования Приморского края, Территориальный орган Федеральной службы по надзору в сфере здравоохранения по Приморскому краю, главным врачам медицинских организаций Приморского края.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Nmt">
    <w:name w:val="nm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1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3E18D3EB3CBCA20B43DA853F5A27938B5E55C6ECFA20EA6DCA12AA2E02C7D21D9FF868A2A699Q4d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9:00Z</dcterms:created>
  <dc:creator>Леонкина</dc:creator>
  <dc:description/>
  <cp:keywords/>
  <dc:language>en-US</dc:language>
  <cp:lastModifiedBy>Беззубченко Елена Николаевна</cp:lastModifiedBy>
  <cp:lastPrinted>2017-11-29T11:01:00Z</cp:lastPrinted>
  <dcterms:modified xsi:type="dcterms:W3CDTF">2017-11-29T02:12:00Z</dcterms:modified>
  <cp:revision>9</cp:revision>
  <dc:subject/>
  <dc:title> </dc:title>
</cp:coreProperties>
</file>