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14390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оциальном обслуживании граждан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м обслуживании граждан в Приморском крае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</w:t>
        <w:br/>
        <w:t>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социальном обслуживании граждан </w:t>
        <w:br/>
        <w:t>в Приморском крае" на рассмотрение Законодательного Собрания в качестве законодательной инициативы.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7-11-21T05:45:00Z</dcterms:modified>
  <cp:revision>75</cp:revision>
  <dc:subject/>
  <dc:title> </dc:title>
</cp:coreProperties>
</file>