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Закон Приморского края "О социальном обслуживании граждан в Приморском крае"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законопроект подготовлен в целях приведения действующего Закона Приморского края в соответствие с Федеральным законом </w:t>
        <w:br/>
        <w:t xml:space="preserve">от 14 ноября 2017 года № 324-ФЗ "О внесении изменений в Федеральный закон "Об основах социального обслуживания граждан в Российской Федерации", которым предусматривается по решению Администрации Приморского края возможность осуществлять полномочия по признанию граждан нуждающимися в социальном обслуживании, а также </w:t>
        <w:br/>
        <w:t xml:space="preserve">по составлению индивидуальной программы организациями, находящимися в ведении уполномоченного органа субъекта Российской Федерации, </w:t>
        <w:br/>
        <w:t>не являющимися поставщиками соци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анным законопроектом, предлагается обеспечить единообразие используемых формулировок и дальнейшего совершенствования законодательства Примо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32:00Z</dcterms:created>
  <dc:creator>babuhina_a_v</dc:creator>
  <dc:description/>
  <cp:keywords/>
  <dc:language>en-US</dc:language>
  <cp:lastModifiedBy>Михова</cp:lastModifiedBy>
  <cp:lastPrinted>2017-11-27T16:18:00Z</cp:lastPrinted>
  <dcterms:modified xsi:type="dcterms:W3CDTF">2017-11-27T06:20:00Z</dcterms:modified>
  <cp:revision>214</cp:revision>
  <dc:subject/>
  <dc:title>ПОЯСНИТЕЛЬНАЯ ЗАПИСКА</dc:title>
</cp:coreProperties>
</file>