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888707081"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социальной политике и защите прав граждан</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napToGrid w:val="false"/>
              <w:spacing w:before="0" w:after="120"/>
              <w:ind w:firstLine="34"/>
              <w:rPr>
                <w:sz w:val="24"/>
                <w:u w:val="none"/>
              </w:rPr>
            </w:pPr>
            <w:r>
              <w:rPr>
                <w:sz w:val="24"/>
                <w:u w:val="none"/>
              </w:rPr>
            </w:r>
          </w:p>
        </w:tc>
        <w:tc>
          <w:tcPr>
            <w:tcW w:w="4253" w:type="dxa"/>
            <w:gridSpan w:val="2"/>
            <w:tcBorders/>
            <w:tcMar>
              <w:left w:w="107" w:type="dxa"/>
              <w:right w:w="107" w:type="dxa"/>
            </w:tcMar>
          </w:tcPr>
          <w:p>
            <w:pPr>
              <w:pStyle w:val="Normal"/>
              <w:snapToGrid w:val="false"/>
              <w:ind w:left="1311" w:hanging="0"/>
              <w:jc w:val="center"/>
              <w:rPr>
                <w:sz w:val="24"/>
                <w:lang w:val="en-US"/>
              </w:rPr>
            </w:pPr>
            <w:r>
              <w:rPr>
                <w:sz w:val="24"/>
                <w:lang w:val="en-US"/>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snapToGrid w:val="false"/>
              <w:ind w:hanging="107"/>
              <w:rPr>
                <w:sz w:val="22"/>
              </w:rPr>
            </w:pPr>
            <w:r>
              <w:rPr>
                <w:sz w:val="22"/>
              </w:rPr>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p>
            <w:pPr>
              <w:pStyle w:val="Normal"/>
              <w:ind w:left="1595" w:hanging="0"/>
              <w:jc w:val="center"/>
              <w:rPr>
                <w:sz w:val="22"/>
              </w:rPr>
            </w:pPr>
            <w:r>
              <w:rPr>
                <w:sz w:val="22"/>
              </w:rPr>
            </w:r>
          </w:p>
        </w:tc>
      </w:tr>
      <w:tr>
        <w:trPr/>
        <w:tc>
          <w:tcPr>
            <w:tcW w:w="4855" w:type="dxa"/>
            <w:gridSpan w:val="3"/>
            <w:tcBorders/>
            <w:tcMar>
              <w:left w:w="107" w:type="dxa"/>
              <w:right w:w="107" w:type="dxa"/>
            </w:tcMar>
          </w:tcPr>
          <w:p>
            <w:pPr>
              <w:pStyle w:val="Normal"/>
              <w:jc w:val="both"/>
              <w:rPr>
                <w:szCs w:val="28"/>
              </w:rPr>
            </w:pPr>
            <w:r>
              <w:rPr>
                <w:szCs w:val="28"/>
              </w:rPr>
              <w:t>О мерах, направленных на привлечение некоммерческих организаций в социальную сферу</w:t>
            </w:r>
          </w:p>
          <w:p>
            <w:pPr>
              <w:pStyle w:val="Normal"/>
              <w:jc w:val="both"/>
              <w:rPr>
                <w:szCs w:val="28"/>
              </w:rPr>
            </w:pPr>
            <w:r>
              <w:rPr>
                <w:szCs w:val="28"/>
              </w:rPr>
            </w:r>
          </w:p>
        </w:tc>
        <w:tc>
          <w:tcPr>
            <w:tcW w:w="3934" w:type="dxa"/>
            <w:gridSpan w:val="3"/>
            <w:tcBorders/>
          </w:tcPr>
          <w:p>
            <w:pPr>
              <w:pStyle w:val="Normal"/>
              <w:snapToGrid w:val="false"/>
              <w:rPr>
                <w:szCs w:val="28"/>
              </w:rPr>
            </w:pPr>
            <w:r>
              <w:rPr>
                <w:szCs w:val="28"/>
              </w:rPr>
            </w:r>
          </w:p>
        </w:tc>
      </w:tr>
    </w:tbl>
    <w:p>
      <w:pPr>
        <w:pStyle w:val="Normal"/>
        <w:ind w:firstLine="709"/>
        <w:jc w:val="both"/>
        <w:rPr/>
      </w:pPr>
      <w:r>
        <w:rPr>
          <w:szCs w:val="28"/>
        </w:rPr>
        <w:t xml:space="preserve">Рассмотрев, заслушав и обсудив информации "О мерах, направленных на привлечение некоммерческих организаций в социальную сферу" заслушав по данному вопросу исполняющую обязанности директора департамента экономики и развития предпринимательства Приморского края </w:t>
        <w:br/>
        <w:t>А.Н. Терлецкую, которая в своем докладе отметила, что</w:t>
      </w:r>
      <w:r>
        <w:rPr/>
        <w:t xml:space="preserve"> </w:t>
      </w:r>
      <w:r>
        <w:rPr>
          <w:szCs w:val="28"/>
        </w:rPr>
        <w:t xml:space="preserve">в соответствии </w:t>
        <w:br/>
        <w:t xml:space="preserve">с пунктом 18 б) Перечня поручений Президента Российской Федерации </w:t>
        <w:br/>
        <w:t>от 8 декабря 2015 года № Пр-2508 по реализации Послания Президента Российской Федерации В.В. Путина Федеральному Собранию Российской Федерации от 3 декабря 2015 года, Правительству Российской Федерации совместно с органами государственной власти субъектов Российской Федерации было поручено разработать программу поэтапного доступа социально ориентированных некоммерческих организаций (далее – СО НКО), осуществляющих деятельность в социальной сфере, к бюджетным средствам, выделяемым на предоставление социальных услуг населению, исходя из целесообразности доведения им до 10 процентов средств, предусмотренных на реализацию соответствующих программ субъектов Российской Федерации и муниципальных образований (далее – поэтапный доступ СО НКО к бюджетным средствам).</w:t>
      </w:r>
    </w:p>
    <w:p>
      <w:pPr>
        <w:pStyle w:val="Normal"/>
        <w:ind w:firstLine="709"/>
        <w:jc w:val="both"/>
        <w:rPr/>
      </w:pPr>
      <w:r>
        <w:rPr>
          <w:szCs w:val="28"/>
        </w:rPr>
        <w:t xml:space="preserve">23 мая 2016 года заместителем Председателя Правительства Российской Федерации О.Ю. Голодец утвержден Комплекс мер, направленных на обеспечение поэтапного доступа СО НКО, осуществляющих деятельность в социальной сфере, к бюджетным средствам, выделяемым на предоставление социальных услуг населению, </w:t>
        <w:br/>
        <w:t>на 2016-2020 годы (далее – Комплекс мер, № З468п-П44).</w:t>
      </w:r>
    </w:p>
    <w:p>
      <w:pPr>
        <w:pStyle w:val="Normal"/>
        <w:ind w:firstLine="709"/>
        <w:jc w:val="both"/>
        <w:rPr/>
      </w:pPr>
      <w:r>
        <w:rPr>
          <w:szCs w:val="28"/>
        </w:rPr>
        <w:t>8 июня 2016 года Распоряжением Правительства Российской Федерации № 1144-р утвержден план мероприятий ("дорожная карта") "Поддержка доступа негосударственных организаций к предоставлению услуг в социальной сфере".</w:t>
      </w:r>
    </w:p>
    <w:p>
      <w:pPr>
        <w:pStyle w:val="Normal"/>
        <w:ind w:firstLine="709"/>
        <w:jc w:val="both"/>
        <w:rPr>
          <w:szCs w:val="28"/>
        </w:rPr>
      </w:pPr>
      <w:r>
        <w:rPr>
          <w:szCs w:val="28"/>
        </w:rPr>
        <w:t>Координатором исполнения поручения Президента Российской Федерации на федеральном уровне определено Министерство экономического развития Российской Федерации.</w:t>
      </w:r>
    </w:p>
    <w:p>
      <w:pPr>
        <w:pStyle w:val="Normal"/>
        <w:ind w:firstLine="709"/>
        <w:jc w:val="both"/>
        <w:rPr/>
      </w:pPr>
      <w:r>
        <w:rPr>
          <w:szCs w:val="28"/>
        </w:rPr>
        <w:t>Вышеуказанными нормативными правовыми актами субъектам Российской Федерации (далее – субъекты Российской Федерации) предписано:</w:t>
      </w:r>
    </w:p>
    <w:p>
      <w:pPr>
        <w:pStyle w:val="Normal"/>
        <w:ind w:firstLine="709"/>
        <w:jc w:val="both"/>
        <w:rPr/>
      </w:pPr>
      <w:r>
        <w:rPr>
          <w:szCs w:val="28"/>
        </w:rPr>
        <w:t>-определить уполномоченный орган исполнительной власти субъекта Российской Федерации, отвечающий за координацию деятельности органов исполнительной власти субъекта Российской Федерации по реализации Комплекса мер (далее – уполномоченный орган);</w:t>
      </w:r>
    </w:p>
    <w:p>
      <w:pPr>
        <w:pStyle w:val="Normal"/>
        <w:ind w:firstLine="709"/>
        <w:jc w:val="both"/>
        <w:rPr/>
      </w:pPr>
      <w:r>
        <w:rPr>
          <w:szCs w:val="28"/>
        </w:rPr>
        <w:t>-разработать и утвердить комплексный план субъекта Российской Федерации по обеспечению поэтапного доступа СО НКО к бюджетным средствам (утверждается высшим должностным лицом субъекта Российской Федерации) (далее – комплексный план);</w:t>
      </w:r>
    </w:p>
    <w:p>
      <w:pPr>
        <w:pStyle w:val="Normal"/>
        <w:ind w:firstLine="709"/>
        <w:jc w:val="both"/>
        <w:rPr/>
      </w:pPr>
      <w:r>
        <w:rPr>
          <w:szCs w:val="28"/>
        </w:rPr>
        <w:t xml:space="preserve">-создать механизм координации деятельности заинтересованных органов исполнительной власти субъекта Российской Федерации, органов местного самоуправления субъекта Российской Федерации, центров инноваций в социальной сфере, Общественной палаты субъекта Российской Федерации во взаимодействии с СО НКО, ресурсными центрами </w:t>
        <w:br/>
        <w:t xml:space="preserve">для СО НКО и другими заинтересованными организациями по расширению доступа СО НКО к бюджетным средствам (в письме Министра труда </w:t>
        <w:br/>
        <w:t xml:space="preserve">и социального развития Российской Федерации М.А. Топилина руководителям высших органов исполнительной власти субъектов Российской Федерации от 2 июня 2016 года № 12-0/10/П-3392 указано </w:t>
        <w:br/>
        <w:t xml:space="preserve">на необходимость создания Координационного (совещательного) органа при высших органах исполнительной власти субъектов Российской Федерации </w:t>
        <w:br/>
        <w:t>по организации доступа СО НКО к бюджетным средствам, реализации Комплекса мер) (далее – Координационный совет);</w:t>
      </w:r>
    </w:p>
    <w:p>
      <w:pPr>
        <w:pStyle w:val="Normal"/>
        <w:ind w:firstLine="709"/>
        <w:jc w:val="both"/>
        <w:rPr/>
      </w:pPr>
      <w:r>
        <w:rPr>
          <w:szCs w:val="28"/>
        </w:rPr>
        <w:t>-включить в государственные программы субъектов Российской Федерации мероприятия по обеспечению доступа СО НКО к бюджетным средствам.</w:t>
      </w:r>
    </w:p>
    <w:p>
      <w:pPr>
        <w:pStyle w:val="Normal"/>
        <w:ind w:firstLine="709"/>
        <w:jc w:val="both"/>
        <w:rPr/>
      </w:pPr>
      <w:r>
        <w:rPr>
          <w:szCs w:val="28"/>
        </w:rPr>
        <w:t>Предоставление социальных услуг населению в Приморском крае относится к полномочиям нескольких органов исполнительной власти края: департамента труда и социального развития Приморского края (62 услуги), департамента здравоохранения Приморского края (8 услуг), департамента образования и науки Приморского края (8 услуг), департамента культуры Приморского края (8 услуг), департамента физической культуры и спорта Приморского края (14 услуг).</w:t>
      </w:r>
    </w:p>
    <w:p>
      <w:pPr>
        <w:pStyle w:val="Normal"/>
        <w:ind w:firstLine="709"/>
        <w:jc w:val="both"/>
        <w:rPr/>
      </w:pPr>
      <w:r>
        <w:rPr>
          <w:szCs w:val="28"/>
        </w:rPr>
        <w:t xml:space="preserve">Департаментом труда и социального развития Приморского края разработан и реализуется ведомственный план мероприятий поэтапного доступа СО НКО к бюджетным средствам, предусмотренных мероприятиями государственной программы Приморского края "Социальная поддержка населения Приморского края на 2013-2020 годы", реализуемыми департаментом труда и социального развития Приморского края (утвержден приказом департамента от 28 апреля 2016 года № 250/1). Также разработан порядок формирования и ведения реестра поставщиков социальных услуг на территории Приморского края (утвержден приказом департамента </w:t>
        <w:br/>
        <w:t>от 20 июля 2015 года № 379).</w:t>
      </w:r>
      <w:r>
        <w:br w:type="page"/>
      </w:r>
    </w:p>
    <w:p>
      <w:pPr>
        <w:pStyle w:val="Normal"/>
        <w:ind w:firstLine="709"/>
        <w:jc w:val="both"/>
        <w:rPr/>
      </w:pPr>
      <w:r>
        <w:rPr>
          <w:szCs w:val="28"/>
        </w:rPr>
        <w:t xml:space="preserve">По состоянию на 10 ноября 2017 года в реестр включено </w:t>
        <w:br/>
        <w:t xml:space="preserve">30 поставщиков социальных услуг, из них 28 – государственные учреждения социального обслуживания и 2 – социально ориентированные некоммерческие организации (АНО "Центр социального обслуживания "Родные люди", осуществляющая социальное обслуживание граждан </w:t>
        <w:br/>
        <w:t xml:space="preserve">на дому, а также предоставляющая услуги сиделки гражданам пожилого возраста и инвалидам, и РОО "Душепопечительский центр реабилитации граждан в честь святого праведного Иоанна Кронштадтского Приморского края" (далее – РОО "ДЦП"), оказывающая социальные услуги </w:t>
        <w:br/>
        <w:t>в стационарной форме лицам, находящимся в трудной жизненной ситуации, в том числе без определенного места жительства.</w:t>
      </w:r>
    </w:p>
    <w:p>
      <w:pPr>
        <w:pStyle w:val="Normal"/>
        <w:ind w:firstLine="709"/>
        <w:jc w:val="both"/>
        <w:rPr/>
      </w:pPr>
      <w:r>
        <w:rPr>
          <w:szCs w:val="28"/>
        </w:rPr>
        <w:t xml:space="preserve">Для привлечения СО НКО в сферу социального обслуживания </w:t>
        <w:br/>
        <w:t xml:space="preserve">и обеспечения доступа к бюджетным средствам, выделяемым </w:t>
        <w:br/>
        <w:t xml:space="preserve">на предоставление социальных услуг населению на территории Приморского края, принято постановление Администрации Приморского края </w:t>
        <w:br/>
        <w:t xml:space="preserve">от 15 декабря 2014 года № 522-па "О компенсации поставщикам социальных услуг, включенным в реестр поставщиков социальных услуг Приморского края, не участвующим в выполнении государственного задания (заказа), </w:t>
        <w:br/>
        <w:t xml:space="preserve">за предоставленные гражданину социальные услуги, предусмотренные индивидуальной программой предоставления социальных услуг" </w:t>
        <w:br/>
        <w:t xml:space="preserve">(далее – постановление № 522-па), на данные цели в краевом бюджете </w:t>
        <w:br/>
        <w:t xml:space="preserve">в 2017 году предусмотрено 2 813,47 тыс. рублей. РОО "ДПЦ" из краевого бюджета перечислена субсидия на возмещение затрат, связанных </w:t>
        <w:br/>
        <w:t xml:space="preserve">с оказанием социальных услуг гражданам в мае-июле 2017 года </w:t>
        <w:br/>
        <w:t>в соответствии с индивидуальной программой предоставления социальных услуг, в размере 1 184,22 тыс. рублей.</w:t>
      </w:r>
    </w:p>
    <w:p>
      <w:pPr>
        <w:pStyle w:val="Normal"/>
        <w:ind w:firstLine="709"/>
        <w:jc w:val="both"/>
        <w:rPr/>
      </w:pPr>
      <w:r>
        <w:rPr>
          <w:szCs w:val="28"/>
        </w:rPr>
        <w:t xml:space="preserve">Утвержден план мероприятий организационного и методического сопровождения СО НКО – исполнителей общественно полезных услуг </w:t>
        <w:br/>
        <w:t xml:space="preserve">в сфере социального обслуживания и занятости населения на 2017-2020 годы (приказ от 18 апреля 2017 года № 226). Данным планом предусмотрены </w:t>
        <w:br/>
        <w:t xml:space="preserve">и реализуются мероприятия, направленные на создание условий для упрощения доступа СО НКО к предоставлению населению общественно полезных услуг в сфере социального обслуживания, на вовлечение СО НКО в процесс профессионального обучения граждан по направлению органов службы занятости и на организационное и методическое сопровождение </w:t>
        <w:br/>
        <w:t>СО НКО в сфере занятости и трудоустройства.</w:t>
      </w:r>
    </w:p>
    <w:p>
      <w:pPr>
        <w:pStyle w:val="Normal"/>
        <w:ind w:firstLine="709"/>
        <w:jc w:val="both"/>
        <w:rPr/>
      </w:pPr>
      <w:r>
        <w:rPr>
          <w:szCs w:val="28"/>
        </w:rPr>
        <w:t xml:space="preserve">С целью привлечения СО НКО в сферу предоставления социальных услуг населению планируется проведение 7 декабря 2017 года Ярмарки поставщиков услуг в сфере социального обслуживания, в том числе для социально ориентированных некоммерческих организаций. Данное мероприятие предоставит широкие возможности для обмена опытом между государственными учреждениями социального обслуживания и СО НКО, </w:t>
        <w:br/>
        <w:t>а также позволит представить наиболее интересные и социально значимые проекты, реализуемые НКО в сфере социального обслуживания.</w:t>
      </w:r>
      <w:r>
        <w:br w:type="page"/>
      </w:r>
    </w:p>
    <w:p>
      <w:pPr>
        <w:pStyle w:val="Normal"/>
        <w:ind w:firstLine="709"/>
        <w:jc w:val="both"/>
        <w:rPr/>
      </w:pPr>
      <w:r>
        <w:rPr>
          <w:szCs w:val="28"/>
        </w:rPr>
        <w:t xml:space="preserve">Департамент здравоохранения Приморского края и учреждения здравоохранения, подведомственные департаменту, осуществляют </w:t>
        <w:br/>
        <w:t xml:space="preserve">и взаимодействуют с социально ориентированными некоммерческими организациями, осуществляющими свою деятельность в соответствии </w:t>
        <w:br/>
        <w:t>с учредительными документами в сфере здравоохранения.</w:t>
      </w:r>
    </w:p>
    <w:p>
      <w:pPr>
        <w:pStyle w:val="Normal"/>
        <w:ind w:firstLine="709"/>
        <w:jc w:val="both"/>
        <w:rPr/>
      </w:pPr>
      <w:r>
        <w:rPr>
          <w:szCs w:val="28"/>
        </w:rPr>
        <w:t xml:space="preserve">По вопросам профилактики незаконного потребления наркотических средств и психотропных веществ, наркомании, социальной реабилитации, социальной и трудовой реинтеграции лиц, потребляющих наркотические средства или психотропные вещества, 25 ноября 2015 года ГБУЗ "Краевой наркологический диспансер" подписано Соглашение о взаимодействии </w:t>
        <w:br/>
        <w:t xml:space="preserve">с РОО "ДЦП" по социальной реабилитации наркологических больных. </w:t>
        <w:br/>
        <w:t>В рамках вышеуказанного Соглашения на добровольной основе осуществляется направление пациентов, прошедших медицинскую реабилитации в центры организации для дальнейшей социальной реабилитации, а также консультирование и лечение лиц, проходящих социальную реабилитацию по запросам.</w:t>
      </w:r>
    </w:p>
    <w:p>
      <w:pPr>
        <w:pStyle w:val="Normal"/>
        <w:ind w:firstLine="709"/>
        <w:jc w:val="both"/>
        <w:rPr/>
      </w:pPr>
      <w:r>
        <w:rPr>
          <w:szCs w:val="28"/>
        </w:rPr>
        <w:t xml:space="preserve">С 2016 года совместно с РОО "ДЦП" реализуется проект, направленный на мотивацию лиц, отбывающих наказание, на отказ </w:t>
        <w:br/>
        <w:t>от потребления психоактивных веществ и прохождение реабилитационных программ после освобождения из мест лишения свободы.</w:t>
      </w:r>
    </w:p>
    <w:p>
      <w:pPr>
        <w:pStyle w:val="Normal"/>
        <w:ind w:firstLine="709"/>
        <w:jc w:val="both"/>
        <w:rPr/>
      </w:pPr>
      <w:r>
        <w:rPr>
          <w:szCs w:val="28"/>
        </w:rPr>
        <w:t>Кроме того, в рамках государственной программы Приморского края "Безопасный край на 2015-2020 годы" ежегодно проводятся обучающие семинары по программам профилактики наркомании для членов молодежных объединений по принципу "ровесник-ровеснику". В 2017 году проводился анализ представленной АНО "Союз активной молодежи" программы по подготовке волонтеров в рамках реализации общественно значимого проекта "Формирование антинаркотического волонтерского актива в школах Приморья".</w:t>
      </w:r>
    </w:p>
    <w:p>
      <w:pPr>
        <w:pStyle w:val="Normal"/>
        <w:ind w:firstLine="709"/>
        <w:jc w:val="both"/>
        <w:rPr/>
      </w:pPr>
      <w:r>
        <w:rPr>
          <w:szCs w:val="28"/>
        </w:rPr>
        <w:t>ГБУЗ "Приморский краевой перинатальный центр" с 2014 года сотрудничает с рядом социально ориентированных некоммерческих организаций по вопросам:</w:t>
      </w:r>
    </w:p>
    <w:p>
      <w:pPr>
        <w:pStyle w:val="Normal"/>
        <w:ind w:firstLine="709"/>
        <w:jc w:val="both"/>
        <w:rPr/>
      </w:pPr>
      <w:r>
        <w:rPr>
          <w:szCs w:val="28"/>
        </w:rPr>
        <w:t>-организации просветительской работы о семейных ценностях, целомудрии, о психологии полов, решает вопросы психологического консультирования беременных, участвует во Всероссийском конкурсе "Святость материнства" ("Международный общественный фонд содействия духовно-нравственному возрождению современного общества "Фонда Апостола Андрея Первозванного");</w:t>
      </w:r>
    </w:p>
    <w:p>
      <w:pPr>
        <w:pStyle w:val="Normal"/>
        <w:ind w:firstLine="709"/>
        <w:jc w:val="both"/>
        <w:rPr/>
      </w:pPr>
      <w:r>
        <w:rPr>
          <w:szCs w:val="28"/>
        </w:rPr>
        <w:t>-оказания помощи мамам с детьми, оказавшимся в трудной жизненной ситуации (Благотворительные фонды "Мама", "Владмама");</w:t>
      </w:r>
    </w:p>
    <w:p>
      <w:pPr>
        <w:pStyle w:val="Normal"/>
        <w:ind w:firstLine="709"/>
        <w:jc w:val="both"/>
        <w:rPr/>
      </w:pPr>
      <w:r>
        <w:rPr>
          <w:szCs w:val="28"/>
        </w:rPr>
        <w:t>-проведения мероприятий, направленных на сохранение православных семейных традиций (Владивостокская епархия РПЦ МП);</w:t>
      </w:r>
    </w:p>
    <w:p>
      <w:pPr>
        <w:pStyle w:val="Normal"/>
        <w:ind w:firstLine="709"/>
        <w:jc w:val="both"/>
        <w:rPr/>
      </w:pPr>
      <w:r>
        <w:rPr>
          <w:szCs w:val="28"/>
        </w:rPr>
        <w:t>-приобретения и поставки высокотехнологичного оборудования. Благотворительным фондом помощи недоношенным детям "Право на чудо" собраны средства и закуплен аппарат "ЛАХТА-МИЛОН" для лечения ретинопатии недоношенных детей.</w:t>
      </w:r>
    </w:p>
    <w:p>
      <w:pPr>
        <w:pStyle w:val="Normal"/>
        <w:ind w:firstLine="709"/>
        <w:jc w:val="both"/>
        <w:rPr/>
      </w:pPr>
      <w:r>
        <w:rPr>
          <w:szCs w:val="28"/>
        </w:rPr>
        <w:t>ГБУЗ "Приморская детская краевая клиническая туберкулезная больница", в которой длительное время находятся дети, в целях их социализации сотрудничает с некоммерческими организациями по вопросам:</w:t>
      </w:r>
    </w:p>
    <w:p>
      <w:pPr>
        <w:pStyle w:val="Normal"/>
        <w:ind w:firstLine="709"/>
        <w:jc w:val="both"/>
        <w:rPr/>
      </w:pPr>
      <w:r>
        <w:rPr>
          <w:szCs w:val="28"/>
        </w:rPr>
        <w:t>-организации досуга, проведения развивающих мероприятий для детей (Общественная организация "Друзья Владивостока");</w:t>
      </w:r>
    </w:p>
    <w:p>
      <w:pPr>
        <w:pStyle w:val="Normal"/>
        <w:ind w:firstLine="709"/>
        <w:jc w:val="both"/>
        <w:rPr/>
      </w:pPr>
      <w:r>
        <w:rPr>
          <w:szCs w:val="28"/>
        </w:rPr>
        <w:t>-обеспечения пациентов школьной канцелярией и товарами для детского творчества; покупки спортинвентаря, проведения совместных мероприятий "Праздник – детям", "Профориентация наших детей", реализации проекта для детей младшего школьного возраста "Литературная гостиная" (Благотворительный детский фонд "Тепло наших рук");</w:t>
      </w:r>
    </w:p>
    <w:p>
      <w:pPr>
        <w:pStyle w:val="Normal"/>
        <w:ind w:firstLine="709"/>
        <w:jc w:val="both"/>
        <w:rPr/>
      </w:pPr>
      <w:r>
        <w:rPr>
          <w:szCs w:val="28"/>
        </w:rPr>
        <w:t>-проведения праздников для детей дошкольного возраста (Благотворительный фонд добровольной помощи детям "Владмама";</w:t>
      </w:r>
    </w:p>
    <w:p>
      <w:pPr>
        <w:pStyle w:val="Normal"/>
        <w:ind w:firstLine="709"/>
        <w:jc w:val="both"/>
        <w:rPr/>
      </w:pPr>
      <w:r>
        <w:rPr>
          <w:szCs w:val="28"/>
        </w:rPr>
        <w:t>-реализации на базе отделения реабилитации проекта "Творческая мастерская "Сказки мироздания" на средства выделенного Фондом местного сообщества "Энергия участия" гранта;</w:t>
      </w:r>
    </w:p>
    <w:p>
      <w:pPr>
        <w:pStyle w:val="Normal"/>
        <w:ind w:firstLine="709"/>
        <w:jc w:val="both"/>
        <w:rPr/>
      </w:pPr>
      <w:r>
        <w:rPr>
          <w:szCs w:val="28"/>
        </w:rPr>
        <w:t xml:space="preserve">-реализации проекта по созданию физиотерапевтического отделения </w:t>
        <w:br/>
        <w:t>с галокамерой на базе отделения реабилитации (Благотворительный фонд "Мама").</w:t>
      </w:r>
    </w:p>
    <w:p>
      <w:pPr>
        <w:pStyle w:val="Normal"/>
        <w:ind w:firstLine="709"/>
        <w:jc w:val="both"/>
        <w:rPr>
          <w:szCs w:val="28"/>
        </w:rPr>
      </w:pPr>
      <w:r>
        <w:rPr>
          <w:szCs w:val="28"/>
        </w:rPr>
        <w:t>Реализация совместных с СО НКО проектов, программ, мероприятий позволяет решать комплексы различных вопросов от социализации пациентов учреждений здравоохранения до оказания помощи в укреплении материально-технической базы учреждений с учетом их особенностей, профиля.</w:t>
      </w:r>
    </w:p>
    <w:p>
      <w:pPr>
        <w:pStyle w:val="Normal"/>
        <w:ind w:firstLine="709"/>
        <w:jc w:val="both"/>
        <w:rPr/>
      </w:pPr>
      <w:r>
        <w:rPr>
          <w:szCs w:val="28"/>
        </w:rPr>
        <w:t>Департаментом физической культуры и спорта Приморского края поддержка СО НКО, осуществляющих деятельность в социальной сфере, оказывается в виде предоставления субсидий:</w:t>
      </w:r>
    </w:p>
    <w:p>
      <w:pPr>
        <w:pStyle w:val="Normal"/>
        <w:ind w:firstLine="709"/>
        <w:jc w:val="both"/>
        <w:rPr/>
      </w:pPr>
      <w:r>
        <w:rPr>
          <w:szCs w:val="28"/>
        </w:rPr>
        <w:t>краевым автономным учреждениям – на выполнение государственных заданий;</w:t>
      </w:r>
    </w:p>
    <w:p>
      <w:pPr>
        <w:pStyle w:val="Normal"/>
        <w:ind w:firstLine="709"/>
        <w:jc w:val="both"/>
        <w:rPr/>
      </w:pPr>
      <w:r>
        <w:rPr>
          <w:szCs w:val="28"/>
        </w:rPr>
        <w:t xml:space="preserve">юридическим лицам (за исключением субсидий государственным </w:t>
        <w:br/>
        <w:t xml:space="preserve">и муниципальным учреждениям), индивидуальным предпринимателям </w:t>
        <w:br/>
        <w:t xml:space="preserve">на возмещение затрат и (или) недополученных доходов, возникающих </w:t>
        <w:br/>
        <w:t>при предоставлении ими льгот по оплате физкультурно-спортивных услуг населению;</w:t>
      </w:r>
    </w:p>
    <w:p>
      <w:pPr>
        <w:pStyle w:val="Normal"/>
        <w:ind w:firstLine="709"/>
        <w:jc w:val="both"/>
        <w:rPr/>
      </w:pPr>
      <w:r>
        <w:rPr>
          <w:szCs w:val="28"/>
        </w:rPr>
        <w:t xml:space="preserve">юридическим лицам (за исключением государственных </w:t>
        <w:br/>
        <w:t xml:space="preserve">и муниципальных учреждений), индивидуальным предпринимателям </w:t>
        <w:br/>
        <w:t>из краевого бюджета на возмещение затрат и (или) недополученных доходов, возникающих при обеспечении ими занятий адаптивной физической культурой и спортом.</w:t>
      </w:r>
    </w:p>
    <w:p>
      <w:pPr>
        <w:pStyle w:val="Normal"/>
        <w:ind w:firstLine="709"/>
        <w:jc w:val="both"/>
        <w:rPr/>
      </w:pPr>
      <w:r>
        <w:rPr>
          <w:szCs w:val="28"/>
        </w:rPr>
        <w:t xml:space="preserve">В 2017 году на данные цели предусмотрено 421 400,00 тыс. рублей, </w:t>
        <w:br/>
        <w:t>в том числе: 385 500,00 тыс. рублей – на выполнение государственных заданий, 35 900,00 тыс. рублей – субсидии юридическим лицам).</w:t>
      </w:r>
    </w:p>
    <w:p>
      <w:pPr>
        <w:pStyle w:val="Normal"/>
        <w:ind w:firstLine="709"/>
        <w:jc w:val="both"/>
        <w:rPr/>
      </w:pPr>
      <w:r>
        <w:rPr>
          <w:szCs w:val="28"/>
        </w:rPr>
        <w:t xml:space="preserve">Доля средств, направляемых на поддержку СО НКО, в общей сумме средств бюджета на оказание физкультурно-спортивных услуг составляет </w:t>
        <w:br/>
        <w:t>4,3 процента (Поручение Президента Российской Федерации – доведение до 10 процентов).</w:t>
      </w:r>
      <w:r>
        <w:br w:type="page"/>
      </w:r>
    </w:p>
    <w:p>
      <w:pPr>
        <w:pStyle w:val="Normal"/>
        <w:ind w:firstLine="709"/>
        <w:jc w:val="both"/>
        <w:rPr/>
      </w:pPr>
      <w:r>
        <w:rPr>
          <w:szCs w:val="28"/>
        </w:rPr>
        <w:t xml:space="preserve">В мае текущего года департаментом проведен мониторинг предоставления услуг в сфере физической культуры и спорта </w:t>
        <w:br/>
        <w:t xml:space="preserve">в муниципальных образованиях края. Выявлены наиболее востребованные услуги в области физической культуры и массового спорта (проведение занятий физкультурно-спортивной направленности по месту проживания граждан). Определен перечень услуг, которые могут быть предоставлены </w:t>
        <w:br/>
        <w:t>СО НКО, осуществляющим деятельность в социальной сфере.</w:t>
      </w:r>
    </w:p>
    <w:p>
      <w:pPr>
        <w:pStyle w:val="Normal"/>
        <w:ind w:firstLine="709"/>
        <w:jc w:val="both"/>
        <w:rPr/>
      </w:pPr>
      <w:r>
        <w:rPr>
          <w:szCs w:val="28"/>
        </w:rPr>
        <w:t xml:space="preserve">Департаментом по делам молодежи Приморского края создана Автономная некоммерческая организация "Центр содействия развитию молодежи Приморского края", главной целью которой является предоставление услуг в сфере поддержки и развития молодежных инициатив, добровольческого движения на территории Приморского края. Центр проводит работу с молодежными НКО, оказывает поддержку методологического характера, содействует в реализации инициатив </w:t>
        <w:br/>
        <w:t>и проектов в социальной сфере в том числе.</w:t>
      </w:r>
    </w:p>
    <w:p>
      <w:pPr>
        <w:pStyle w:val="Normal"/>
        <w:ind w:firstLine="709"/>
        <w:jc w:val="both"/>
        <w:rPr/>
      </w:pPr>
      <w:r>
        <w:rPr>
          <w:szCs w:val="28"/>
        </w:rPr>
        <w:t xml:space="preserve">Молодежные некоммерческие организации принимали участие </w:t>
        <w:br/>
        <w:t xml:space="preserve">в Форуме "Сообщество", который состоялся в г. Владивосток 10-11 октября 2017 года, где обсуждался вопрос вовлечения некоммерческих организаций </w:t>
        <w:br/>
        <w:t xml:space="preserve">в социальную сферу. Лидеры организаций были участниками следующих сессий "Доступ НКО на рынок социальных услуг", "Вовлечение </w:t>
        <w:br/>
        <w:t xml:space="preserve">в волонтерскую деятельность и управление человеческими ресурсами </w:t>
        <w:br/>
        <w:t>в НКО" и другие.</w:t>
      </w:r>
    </w:p>
    <w:p>
      <w:pPr>
        <w:pStyle w:val="Normal"/>
        <w:ind w:firstLine="709"/>
        <w:jc w:val="both"/>
        <w:rPr>
          <w:szCs w:val="28"/>
        </w:rPr>
      </w:pPr>
      <w:r>
        <w:rPr>
          <w:szCs w:val="28"/>
        </w:rPr>
        <w:t>В декабре 2017 года состоится итоговый Форум молодежи Приморского края, где также планируется проведение сессий, направленных на развитие добровольчества, вовлечение молодежных некоммерческих организаций в сферу социальных услуг, блок по социальному предпринимательству.</w:t>
      </w:r>
    </w:p>
    <w:p>
      <w:pPr>
        <w:pStyle w:val="Normal"/>
        <w:ind w:firstLine="709"/>
        <w:jc w:val="both"/>
        <w:rPr/>
      </w:pPr>
      <w:r>
        <w:rPr>
          <w:szCs w:val="28"/>
        </w:rPr>
        <w:t xml:space="preserve">Департамент образования и науки Приморского края оказывает методическую и консультационную помощь муниципальным образованиям, некоммерческим организациям по вопросу частичного возмещения затрат </w:t>
        <w:br/>
        <w:t xml:space="preserve">за оказанные услуги населению в сфере образования (частным дошкольным, общеобразовательным организациям). Это позволило расширить число участников получения бюджетных средств (в 2016 году их было 22, </w:t>
        <w:br/>
        <w:t>в 2017 – 27).</w:t>
      </w:r>
    </w:p>
    <w:p>
      <w:pPr>
        <w:pStyle w:val="Normal"/>
        <w:ind w:firstLine="709"/>
        <w:jc w:val="both"/>
        <w:rPr>
          <w:szCs w:val="28"/>
        </w:rPr>
      </w:pPr>
      <w:r>
        <w:rPr>
          <w:szCs w:val="28"/>
        </w:rPr>
        <w:t>Сформирован реестр некоммерческих организаций, получающих субсидии из краевого бюджета, это 18 дошкольных негосударственных организаций и 9 общеобразовательных.</w:t>
      </w:r>
    </w:p>
    <w:p>
      <w:pPr>
        <w:pStyle w:val="Normal"/>
        <w:ind w:firstLine="709"/>
        <w:jc w:val="both"/>
        <w:rPr/>
      </w:pPr>
      <w:r>
        <w:rPr>
          <w:szCs w:val="28"/>
        </w:rPr>
        <w:t>В рамах реализации государственной программы "Развитие образования Приморского края" на 2013-2020 годы (далее – программа) предусмотрено предоставление средств краевого бюджета некоммерческим организациям:</w:t>
      </w:r>
    </w:p>
    <w:p>
      <w:pPr>
        <w:pStyle w:val="Normal"/>
        <w:ind w:firstLine="709"/>
        <w:jc w:val="both"/>
        <w:rPr/>
      </w:pPr>
      <w:r>
        <w:rPr>
          <w:szCs w:val="28"/>
        </w:rPr>
        <w:t xml:space="preserve">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дополнительного образования в соответствии </w:t>
        <w:br/>
        <w:t>с порядком, утвержденным постановлением Администрации Приморского края от 15 января 2016 года № 11-па;</w:t>
      </w:r>
    </w:p>
    <w:p>
      <w:pPr>
        <w:pStyle w:val="Normal"/>
        <w:ind w:firstLine="709"/>
        <w:jc w:val="both"/>
        <w:rPr/>
      </w:pPr>
      <w:r>
        <w:rPr>
          <w:szCs w:val="28"/>
        </w:rPr>
        <w:t xml:space="preserve">частным дошкольным образовательным организациям на возмещение затрат, связанных с предоставлением дошкольного образования </w:t>
        <w:br/>
        <w:t>в соответствии с порядком, утвержденным постановлением Администрации Приморского края от 14 января 2016 года № 5-па.</w:t>
      </w:r>
    </w:p>
    <w:p>
      <w:pPr>
        <w:pStyle w:val="Normal"/>
        <w:ind w:firstLine="709"/>
        <w:jc w:val="both"/>
        <w:rPr/>
      </w:pPr>
      <w:r>
        <w:rPr>
          <w:szCs w:val="28"/>
        </w:rPr>
        <w:t xml:space="preserve">На 2017 год общеобразовательным организациям программой предусмотрено 80 514,00 тыс. рублей, на 1 октября текущего года </w:t>
        <w:br/>
        <w:t>освоено 53 885,00 тыс. рублей; дошкольным организациям предусмотрено 66 074,50 тыс. рублей, на 1 октября текущего года освоено 34 557,60 тыс. рублей.</w:t>
      </w:r>
    </w:p>
    <w:p>
      <w:pPr>
        <w:pStyle w:val="Normal"/>
        <w:ind w:firstLine="709"/>
        <w:jc w:val="both"/>
        <w:rPr/>
      </w:pPr>
      <w:r>
        <w:rPr>
          <w:szCs w:val="28"/>
        </w:rPr>
        <w:t>Департамент культуры Приморского края проводит работу в части оказания организационной, административной, информационной и методической поддержки при подготовке негосударственными учреждениями проведения культурных проектов и акций (фестивалей, конкурсов, концертов, выставок). При обращении представителей негосударственных предприятий департаментом культуры Приморского края оказывается содействие в подборе места (зала) для проведения мероприятия, информирование целевой аудитории (как участников, так и зрителей), методическая помощь при подготовке сценариев, приглашении артистов.</w:t>
      </w:r>
    </w:p>
    <w:p>
      <w:pPr>
        <w:pStyle w:val="Normal"/>
        <w:ind w:firstLine="709"/>
        <w:jc w:val="both"/>
        <w:rPr/>
      </w:pPr>
      <w:r>
        <w:rPr>
          <w:szCs w:val="28"/>
        </w:rPr>
        <w:t>Таким образом, на сегодняшний день оказана практическая, консультативная, методическая и организационная поддержка негосударственным организациям в подготовке и проведении культурно-массовых мероприятий, выставок, фестивалей и конкурсов:</w:t>
      </w:r>
    </w:p>
    <w:p>
      <w:pPr>
        <w:pStyle w:val="Normal"/>
        <w:ind w:firstLine="709"/>
        <w:jc w:val="both"/>
        <w:rPr/>
      </w:pPr>
      <w:r>
        <w:rPr>
          <w:szCs w:val="28"/>
        </w:rPr>
        <w:t xml:space="preserve">-Творческому коллективу Приморского края "Что скажут дети" </w:t>
        <w:br/>
        <w:t xml:space="preserve">по обеспечению участия в финале национального тура детского Евровидения в Международном детском центре "Артек" (заключен договор </w:t>
        <w:br/>
        <w:t xml:space="preserve">с ООО "ВВ Групп Мьюзик Проджект" на сумму 100,00 тыс. рублей </w:t>
        <w:br/>
        <w:t>(август 2016 года);</w:t>
      </w:r>
    </w:p>
    <w:p>
      <w:pPr>
        <w:pStyle w:val="Normal"/>
        <w:ind w:firstLine="709"/>
        <w:jc w:val="both"/>
        <w:rPr/>
      </w:pPr>
      <w:r>
        <w:rPr>
          <w:szCs w:val="28"/>
        </w:rPr>
        <w:t>-Продюсерскому центру "VIVID ARTS", при поддержке Приморского краевого отделения Общественного Фонда "Российский Фонд Мира", Приморской краевой организации Общероссийской общественной организации "Российский Союз Молодежи" и Общественного телевидения Приморья в проведении телевизионного проекта "Хочу стать Звездой" (сентябрь 2016 года);</w:t>
      </w:r>
    </w:p>
    <w:p>
      <w:pPr>
        <w:pStyle w:val="Normal"/>
        <w:ind w:firstLine="709"/>
        <w:jc w:val="both"/>
        <w:rPr/>
      </w:pPr>
      <w:r>
        <w:rPr>
          <w:szCs w:val="28"/>
        </w:rPr>
        <w:t xml:space="preserve">-ЭПНУ Артцентр "Синтез-В" по обеспечению участия хорового коллектива в окружном этапе Всероссийского хорового фестиваля </w:t>
        <w:br/>
        <w:t>на сумму 100,00 тыс. рублей (г. Хабаровск, февраль, март);</w:t>
      </w:r>
    </w:p>
    <w:p>
      <w:pPr>
        <w:pStyle w:val="Normal"/>
        <w:ind w:firstLine="709"/>
        <w:jc w:val="both"/>
        <w:rPr/>
      </w:pPr>
      <w:r>
        <w:rPr>
          <w:szCs w:val="28"/>
        </w:rPr>
        <w:t>-ЭПНУ Артцентр "Синтез-В" по обеспечению участия хорового коллектива во Всемирных хоровых Олимпийских играх на сумму 200,00 тыс. рублей (г. Сочи, июль);</w:t>
      </w:r>
    </w:p>
    <w:p>
      <w:pPr>
        <w:pStyle w:val="Normal"/>
        <w:ind w:firstLine="709"/>
        <w:jc w:val="both"/>
        <w:rPr/>
      </w:pPr>
      <w:r>
        <w:rPr>
          <w:szCs w:val="28"/>
        </w:rPr>
        <w:t xml:space="preserve">-ЭПНУ Артцентр "Синтез-В" по обеспечению подготовки сводного хора Приморского края (разучивание репертуара, рекомендованного Министерством культуры Российской Федерации, проведение сводной репетиции) в гала-концерте, посвященном Дню славянской письменности </w:t>
        <w:br/>
        <w:t>и культуры на сумму 60,00 тыс. рублей (май, Приморская сцена Мариинского театра).</w:t>
      </w:r>
    </w:p>
    <w:p>
      <w:pPr>
        <w:pStyle w:val="Normal"/>
        <w:ind w:firstLine="709"/>
        <w:jc w:val="both"/>
        <w:rPr/>
      </w:pPr>
      <w:r>
        <w:rPr>
          <w:szCs w:val="28"/>
        </w:rPr>
        <w:t>В целях обеспечения поэтапного доступа СО НКО к бюджетным средствам в бюджете Приморского края на 2017 год предусмотрены бюджетные ассигнования:</w:t>
      </w:r>
    </w:p>
    <w:p>
      <w:pPr>
        <w:pStyle w:val="Normal"/>
        <w:ind w:firstLine="709"/>
        <w:jc w:val="both"/>
        <w:rPr/>
      </w:pPr>
      <w:r>
        <w:rPr>
          <w:szCs w:val="28"/>
        </w:rPr>
        <w:t>233 700,20 тыс. рублей – субсидия из краевого бюджета автономной некоммерческой организации "Приморский культурно-исторический центр" на создание и осуществление уставной деятельности;</w:t>
      </w:r>
    </w:p>
    <w:p>
      <w:pPr>
        <w:pStyle w:val="Normal"/>
        <w:ind w:firstLine="709"/>
        <w:jc w:val="both"/>
        <w:rPr/>
      </w:pPr>
      <w:r>
        <w:rPr>
          <w:szCs w:val="28"/>
        </w:rPr>
        <w:t>1 000,00 тыс. рублей – субсидии некоммерческой организации Приморское региональное отделение общероссийской общественной организации "Союз театральных деятелей Российской Федерации (Всероссийское театральное общество)" на проведение театрального конкурса-премии "Серебряный медальон" памяти Народного артиста СССР А.А. Присяжнюка;</w:t>
      </w:r>
    </w:p>
    <w:p>
      <w:pPr>
        <w:pStyle w:val="Normal"/>
        <w:ind w:firstLine="709"/>
        <w:jc w:val="both"/>
        <w:rPr/>
      </w:pPr>
      <w:r>
        <w:rPr>
          <w:szCs w:val="28"/>
        </w:rPr>
        <w:t>24 542,20 тыс. рублей – субсидия автономной некоммерческой организации "Центр развития молодежного творчества" в Приморском крае" на проведение Международного фестиваля "Лето на Русском".</w:t>
      </w:r>
    </w:p>
    <w:p>
      <w:pPr>
        <w:pStyle w:val="Normal"/>
        <w:ind w:firstLine="709"/>
        <w:jc w:val="both"/>
        <w:rPr/>
      </w:pPr>
      <w:r>
        <w:rPr>
          <w:szCs w:val="28"/>
        </w:rPr>
        <w:t xml:space="preserve">Кроме того, в течение года заключаются договора до 100,00 тыс. рублей на проведение социально значимых мероприятий с АНО "Благое дело", "Синтез-В" и другие. Данные мероприятия включены </w:t>
        <w:br/>
        <w:t xml:space="preserve">в государственную программу "Развитие культуры Приморского края </w:t>
        <w:br/>
        <w:t>на 2015-2020 годы".</w:t>
      </w:r>
    </w:p>
    <w:p>
      <w:pPr>
        <w:pStyle w:val="Normal"/>
        <w:ind w:firstLine="709"/>
        <w:jc w:val="both"/>
        <w:rPr/>
      </w:pPr>
      <w:r>
        <w:rPr>
          <w:szCs w:val="28"/>
        </w:rPr>
        <w:t xml:space="preserve">Поддержка социально ориентированных некоммерческих и иных общественных организаций в Приморском крае, ответственным исполнителем мероприятий подпрограммы "Поддержка социально ориентированных некоммерческих и иных общественных организаций </w:t>
        <w:br/>
        <w:t>в Приморском крае на 2014-2020 годы" государственной программы Приморского края "Экономическое развитие и инновационная экономика Приморского края на 2013-2020 годы" является департамент внутренней политики Приморского края.</w:t>
      </w:r>
    </w:p>
    <w:p>
      <w:pPr>
        <w:pStyle w:val="Normal"/>
        <w:ind w:firstLine="709"/>
        <w:jc w:val="both"/>
        <w:rPr/>
      </w:pPr>
      <w:r>
        <w:rPr>
          <w:szCs w:val="28"/>
        </w:rPr>
        <w:t>В рамках подпрограммы государственная поддержка СО НКО оказывается посредством:</w:t>
      </w:r>
    </w:p>
    <w:p>
      <w:pPr>
        <w:pStyle w:val="Normal"/>
        <w:ind w:firstLine="709"/>
        <w:jc w:val="both"/>
        <w:rPr/>
      </w:pPr>
      <w:r>
        <w:rPr>
          <w:szCs w:val="28"/>
        </w:rPr>
        <w:t>1)проведения конкурсного отбора социально ориентированных некоммерческих организаций в целях предоставления субсидий из краевого бюджета на частичное возмещение расходов по реализации общественно значимых программ (проектов) по пяти приоритетным направлениям деятельности:</w:t>
      </w:r>
    </w:p>
    <w:p>
      <w:pPr>
        <w:pStyle w:val="Normal"/>
        <w:ind w:firstLine="709"/>
        <w:jc w:val="both"/>
        <w:rPr/>
      </w:pPr>
      <w:r>
        <w:rPr>
          <w:szCs w:val="28"/>
        </w:rPr>
        <w:t>-социальная адаптация инвалидов и их семей;</w:t>
      </w:r>
    </w:p>
    <w:p>
      <w:pPr>
        <w:pStyle w:val="Normal"/>
        <w:ind w:firstLine="709"/>
        <w:jc w:val="both"/>
        <w:rPr>
          <w:szCs w:val="28"/>
        </w:rPr>
      </w:pPr>
      <w:r>
        <w:rPr>
          <w:szCs w:val="28"/>
        </w:rPr>
        <w:t>-укрепление межнациональных, межэтнических и межконфессиональных отношений, профилактика экстремизма и ксенофобии;</w:t>
      </w:r>
    </w:p>
    <w:p>
      <w:pPr>
        <w:pStyle w:val="Normal"/>
        <w:ind w:firstLine="709"/>
        <w:jc w:val="both"/>
        <w:rPr>
          <w:szCs w:val="28"/>
        </w:rPr>
      </w:pPr>
      <w:r>
        <w:rPr>
          <w:szCs w:val="28"/>
        </w:rPr>
        <w:t>-гражданско-патриотическое воспитание, краеведение;</w:t>
      </w:r>
    </w:p>
    <w:p>
      <w:pPr>
        <w:pStyle w:val="Normal"/>
        <w:ind w:firstLine="709"/>
        <w:jc w:val="both"/>
        <w:rPr>
          <w:szCs w:val="28"/>
        </w:rPr>
      </w:pPr>
      <w:r>
        <w:rPr>
          <w:szCs w:val="28"/>
        </w:rPr>
        <w:t>-развитие институтов гражданского общества;</w:t>
      </w:r>
    </w:p>
    <w:p>
      <w:pPr>
        <w:pStyle w:val="Normal"/>
        <w:ind w:firstLine="709"/>
        <w:jc w:val="both"/>
        <w:rPr/>
      </w:pPr>
      <w:r>
        <w:rPr>
          <w:szCs w:val="28"/>
        </w:rPr>
        <w:t xml:space="preserve">-профилактика незаконного потребления наркотических средств </w:t>
        <w:br/>
        <w:t>и психотропных веществ, наркомании, социальная реабилитация, социальная и трудовая реинтеграция лиц, потребляющих наркотические средства или психотропные вещества.</w:t>
      </w:r>
    </w:p>
    <w:p>
      <w:pPr>
        <w:pStyle w:val="Normal"/>
        <w:ind w:firstLine="709"/>
        <w:jc w:val="both"/>
        <w:rPr/>
      </w:pPr>
      <w:r>
        <w:rPr>
          <w:szCs w:val="28"/>
        </w:rPr>
        <w:t xml:space="preserve">На предоставление субсидий по первым четырем направлениям </w:t>
        <w:br/>
        <w:t xml:space="preserve">в краевом бюджете предусмотрено 4 400,00 тыс. рублей (по 1 100,00 тыс. рублей по каждому направлению), ответственный распорядитель средств – департамент внутренней политики Приморского края; на предоставление субсидий по пятому направлению в краевом бюджете предусмотрено </w:t>
        <w:br/>
        <w:t xml:space="preserve">600,00 тыс. рублей, ответственный распорядитель средств – департамент </w:t>
        <w:br/>
        <w:t>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p>
      <w:pPr>
        <w:pStyle w:val="Normal"/>
        <w:ind w:firstLine="709"/>
        <w:jc w:val="both"/>
        <w:rPr/>
      </w:pPr>
      <w:r>
        <w:rPr>
          <w:szCs w:val="28"/>
        </w:rPr>
        <w:t>2)предоставлением адресных субсидии из краевого бюджета Приморской краевой общественной организации ветеранов (пенсионеров) войны, труда, Вооруженных Сил и правоохранительных органов – в размере 10 000,00 тыс. рублей и трем краевым организациям общероссийских общественных организаций инвалидов:</w:t>
      </w:r>
    </w:p>
    <w:p>
      <w:pPr>
        <w:pStyle w:val="Normal"/>
        <w:ind w:firstLine="709"/>
        <w:jc w:val="both"/>
        <w:rPr>
          <w:szCs w:val="28"/>
        </w:rPr>
      </w:pPr>
      <w:r>
        <w:rPr>
          <w:szCs w:val="28"/>
        </w:rPr>
        <w:t>-Приморской краевой организации общероссийской общественной организации "Всероссийское общество инвалидов" – в размере 8 060,00 тыс. рублей;</w:t>
      </w:r>
    </w:p>
    <w:p>
      <w:pPr>
        <w:pStyle w:val="Normal"/>
        <w:ind w:firstLine="709"/>
        <w:jc w:val="both"/>
        <w:rPr/>
      </w:pPr>
      <w:r>
        <w:rPr>
          <w:szCs w:val="28"/>
        </w:rPr>
        <w:t>-Приморской краевой организации Общероссийской общественной организации инвалидов "Всероссийское ордена Трудового Красного Знамени общество слепых" – в размере 550,00 тыс. рублей;</w:t>
      </w:r>
    </w:p>
    <w:p>
      <w:pPr>
        <w:pStyle w:val="Normal"/>
        <w:ind w:firstLine="709"/>
        <w:jc w:val="both"/>
        <w:rPr/>
      </w:pPr>
      <w:r>
        <w:rPr>
          <w:szCs w:val="28"/>
        </w:rPr>
        <w:t xml:space="preserve">-Приморскому региональному отделению Общероссийской общественной организации инвалидов "Всероссийское общество глухих" – </w:t>
        <w:br/>
        <w:t>в размере 450,00 тыс. рублей. Это наиболее крупные и активные общественные объединения Приморья. Общий ежегодный размер субсидий составляет 19 060,00 тыс. рублей.</w:t>
      </w:r>
    </w:p>
    <w:p>
      <w:pPr>
        <w:pStyle w:val="Normal"/>
        <w:ind w:firstLine="709"/>
        <w:jc w:val="both"/>
        <w:rPr/>
      </w:pPr>
      <w:r>
        <w:rPr>
          <w:szCs w:val="28"/>
        </w:rPr>
        <w:t xml:space="preserve">Распоряжением Администрации Приморского края от 31 марта </w:t>
        <w:br/>
        <w:t>2017 года № 114-ра "Об уполномоченном органе исполнительной власти Приморского края по координации деятельности отраслевых органов исполнительной власти Приморского края по вопросам организации предоставления социальных услуг на территории Приморского края" определен уполномоченный орган исполнительной власти Приморского края – департамент экономики и развития предпринимательства Приморского края.</w:t>
      </w:r>
    </w:p>
    <w:p>
      <w:pPr>
        <w:pStyle w:val="Normal"/>
        <w:ind w:firstLine="709"/>
        <w:jc w:val="both"/>
        <w:rPr/>
      </w:pPr>
      <w:r>
        <w:rPr>
          <w:szCs w:val="28"/>
        </w:rPr>
        <w:t xml:space="preserve">В целях создания механизмов координации деятельности органов государственной власти субъекта Российской Федерации, органов местного самоуправления, центров инноваций в социальной сфере, общественных палат, СО НКО и других заинтересованных организаций по расширению доступа СО НКО, осуществляющих деятельность в социальной сфере, </w:t>
        <w:br/>
        <w:t xml:space="preserve">к бюджетным средствам, выделяемым на предоставление социальных услуг населению, распоряжением Администрации Приморского края от 31 марта 2017 года № 115-ра "О Комиссии по вопросам обеспечения доступа социально ориентированных некоммерческих организаций, осуществляющих деятельность в социальной сфере, к бюджетным средствам, выделяемым </w:t>
        <w:br/>
        <w:t xml:space="preserve">на предоставление социальных услуг населению Приморского края, </w:t>
        <w:br/>
        <w:t xml:space="preserve">на 2017-2010 годы" создана комиссия по вопросам обеспечения доступа социально ориентированных некоммерческих организаций, осуществляющих деятельность в социальной сфере, к бюджетным средствам, выделяемым на предоставление социальных услуг населению Приморского края, </w:t>
        <w:br/>
        <w:t>на 2017-2010 годы.</w:t>
      </w:r>
    </w:p>
    <w:p>
      <w:pPr>
        <w:pStyle w:val="Normal"/>
        <w:ind w:firstLine="709"/>
        <w:jc w:val="both"/>
        <w:rPr/>
      </w:pPr>
      <w:r>
        <w:rPr>
          <w:szCs w:val="28"/>
        </w:rPr>
        <w:t xml:space="preserve">Распоряжением Администрации Приморского края от 3 мая 2017 года № 162-ра "Об утверждении комплексного плана мероприятий </w:t>
        <w:br/>
        <w:t>по обеспечению поэтапного доступа социально ориентированных некоммерческих организаций, осуществляющих деятельность в социальной сфере, к бюджетным средствам, выделяемым на предоставление социальных услуг населению на территории Приморского края в 2017-2020 годах" утвержден Комплексный план мероприятий по обеспечению поэтапного доступа социально ориентированных некоммерческих организаций, осуществляющих деятельность в социальной сфере, к бюджетным средствам, выделяемым на предоставление социальных услуг населению на территории Приморского края в 2017-2020 годах.</w:t>
      </w:r>
    </w:p>
    <w:p>
      <w:pPr>
        <w:pStyle w:val="Normal"/>
        <w:ind w:firstLine="709"/>
        <w:jc w:val="both"/>
        <w:rPr>
          <w:szCs w:val="28"/>
        </w:rPr>
      </w:pPr>
      <w:r>
        <w:rPr>
          <w:szCs w:val="28"/>
        </w:rPr>
        <w:t>Осуществляется мониторинг реализации Комплексного плана мероприятий Приморского края по обеспечению поэтапного доступа социально ориентированных некоммерческих организаций, осуществляющих деятельность в социальной сфере, к бюджетным средствам, выделяемым на предоставление социальных услуг населению на 2017-2020 годы.</w:t>
      </w:r>
    </w:p>
    <w:p>
      <w:pPr>
        <w:pStyle w:val="Normal"/>
        <w:ind w:firstLine="709"/>
        <w:jc w:val="both"/>
        <w:rPr>
          <w:szCs w:val="28"/>
        </w:rPr>
      </w:pPr>
      <w:r>
        <w:rPr>
          <w:szCs w:val="28"/>
        </w:rPr>
        <w:t xml:space="preserve">Проводится анализ информации о реализации Комплексного плана мероприятий Приморского края по обеспечению поэтапного доступа социально ориентированных некоммерческих организаций, осуществляющих деятельность в социальной сфере, к бюджетным средствам, выделяемым </w:t>
        <w:br/>
        <w:t xml:space="preserve">на предоставление социальных услуг населению на 2017-2020 годы </w:t>
        <w:br/>
        <w:t>в муниципальных образованиях Приморского края.</w:t>
      </w:r>
    </w:p>
    <w:p>
      <w:pPr>
        <w:pStyle w:val="Normal"/>
        <w:ind w:firstLine="709"/>
        <w:jc w:val="both"/>
        <w:rPr/>
      </w:pPr>
      <w:r>
        <w:rPr>
          <w:szCs w:val="28"/>
        </w:rPr>
        <w:t xml:space="preserve">Также, заслушав по данному вопросу директора департамента труда и социального развития Приморского края Л.Ф. Лаврентьеву, директора департамента здравоохранения Приморского края А.В. Кузьмина, директора департамента физической культуры и спорта Приморского края </w:t>
        <w:br/>
        <w:t xml:space="preserve">Ж.А. Кузнецова, исполняющую обязанности директора департамента образования и науки Приморского края О.Ю. Московкину, исполняющую обязанности директора департамента культуры Приморского края </w:t>
        <w:br/>
        <w:t>А.В. Гоголеву, директора департамента внутренней политики Приморского края П.Е. Ясевича, комитет</w:t>
      </w:r>
    </w:p>
    <w:p>
      <w:pPr>
        <w:pStyle w:val="TextBody"/>
        <w:ind w:firstLine="709"/>
        <w:rPr>
          <w:szCs w:val="28"/>
        </w:rPr>
      </w:pPr>
      <w:r>
        <w:rPr>
          <w:szCs w:val="28"/>
        </w:rPr>
      </w:r>
    </w:p>
    <w:p>
      <w:pPr>
        <w:pStyle w:val="TextBody"/>
        <w:rPr>
          <w:szCs w:val="28"/>
        </w:rPr>
      </w:pPr>
      <w:r>
        <w:rPr>
          <w:szCs w:val="28"/>
        </w:rPr>
        <w:t>РЕШИЛ:</w:t>
      </w:r>
    </w:p>
    <w:p>
      <w:pPr>
        <w:pStyle w:val="TextBody"/>
        <w:ind w:firstLine="709"/>
        <w:rPr>
          <w:szCs w:val="28"/>
        </w:rPr>
      </w:pPr>
      <w:r>
        <w:rPr>
          <w:szCs w:val="28"/>
        </w:rPr>
      </w:r>
    </w:p>
    <w:p>
      <w:pPr>
        <w:pStyle w:val="Normal"/>
        <w:ind w:firstLine="709"/>
        <w:jc w:val="both"/>
        <w:rPr>
          <w:szCs w:val="28"/>
        </w:rPr>
      </w:pPr>
      <w:r>
        <w:rPr>
          <w:szCs w:val="28"/>
        </w:rPr>
        <w:t xml:space="preserve">1.Принять к сведению информации исполняющей обязанности директора департамента экономики и развития предпринимательства Приморского края А.Н. Терлецкой, директора департамента труда </w:t>
        <w:br/>
        <w:t xml:space="preserve">и социального развития Приморского края Л.Ф. Лаврентьевой, директора департамента здравоохранения Приморского края А.В. Кузьмина, директора департамента физической культуры и спорта Приморского края </w:t>
        <w:br/>
        <w:t xml:space="preserve">Ж.А. Кузнецова, исполняющей обязанности директора департамента образования и науки Приморского края О.Ю. Московкину, исполняющей обязанности директора департамента культуры Приморского края </w:t>
        <w:br/>
        <w:t>А.В. Гоголевой, директора департамента внутренней политики Приморского края П.Е. Ясевича "О мерах, направленных на привлечение некоммерческих организаций в социальную сферу".</w:t>
      </w:r>
    </w:p>
    <w:p>
      <w:pPr>
        <w:pStyle w:val="Normal"/>
        <w:ind w:firstLine="709"/>
        <w:jc w:val="both"/>
        <w:rPr>
          <w:szCs w:val="28"/>
        </w:rPr>
      </w:pPr>
      <w:r>
        <w:rPr>
          <w:szCs w:val="28"/>
        </w:rPr>
      </w:r>
    </w:p>
    <w:p>
      <w:pPr>
        <w:pStyle w:val="Normal"/>
        <w:ind w:firstLine="709"/>
        <w:jc w:val="both"/>
        <w:rPr/>
      </w:pPr>
      <w:r>
        <w:rPr>
          <w:szCs w:val="28"/>
        </w:rPr>
        <w:t xml:space="preserve">2.Рекомендовать Администрации Приморского края принять меры </w:t>
        <w:br/>
        <w:t>на расширение и совершенствование поддержки СО НКО, оказывающих населению услуги в социальной сфере, направленные:</w:t>
      </w:r>
    </w:p>
    <w:p>
      <w:pPr>
        <w:pStyle w:val="Normal"/>
        <w:ind w:firstLine="709"/>
        <w:jc w:val="both"/>
        <w:rPr/>
      </w:pPr>
      <w:r>
        <w:rPr>
          <w:szCs w:val="28"/>
        </w:rPr>
        <w:t>-на предоставление налоговых льгот СО НКО, оказывающим населению услуги в социальной сфере;</w:t>
      </w:r>
    </w:p>
    <w:p>
      <w:pPr>
        <w:pStyle w:val="Normal"/>
        <w:ind w:firstLine="709"/>
        <w:jc w:val="both"/>
        <w:rPr/>
      </w:pPr>
      <w:r>
        <w:rPr>
          <w:szCs w:val="28"/>
        </w:rPr>
        <w:t>-на предоставление налоговых льгот юридическим лицам, осуществляющим пожертвования СО НКО;</w:t>
      </w:r>
    </w:p>
    <w:p>
      <w:pPr>
        <w:pStyle w:val="Normal"/>
        <w:ind w:firstLine="709"/>
        <w:jc w:val="both"/>
        <w:rPr/>
      </w:pPr>
      <w:r>
        <w:rPr>
          <w:szCs w:val="28"/>
        </w:rPr>
        <w:t xml:space="preserve">-на обеспечение максимально быстрого предоставления субсидий </w:t>
        <w:br/>
        <w:t xml:space="preserve">в целях финансового обеспечения (возмещения) затрат в связи </w:t>
        <w:br/>
        <w:t>с предоставлением населению услуг в социальной сфере;</w:t>
      </w:r>
    </w:p>
    <w:p>
      <w:pPr>
        <w:pStyle w:val="Normal"/>
        <w:ind w:firstLine="709"/>
        <w:jc w:val="both"/>
        <w:rPr/>
      </w:pPr>
      <w:r>
        <w:rPr>
          <w:szCs w:val="28"/>
        </w:rPr>
        <w:t xml:space="preserve">-на предоставление СО НКО, оказывающим населению услуги </w:t>
        <w:br/>
        <w:t xml:space="preserve">в социальной сфере, имущественной поддержки в приоритетном порядке </w:t>
        <w:br/>
        <w:t>в виде предоставления недвижимого имущества в аренду на льготных условиях или в безвозмездное пользование;</w:t>
      </w:r>
    </w:p>
    <w:p>
      <w:pPr>
        <w:pStyle w:val="Normal"/>
        <w:ind w:firstLine="709"/>
        <w:jc w:val="both"/>
        <w:rPr>
          <w:szCs w:val="28"/>
        </w:rPr>
      </w:pPr>
      <w:r>
        <w:rPr>
          <w:szCs w:val="28"/>
        </w:rPr>
        <w:t xml:space="preserve">-на совершенствование методической, консультационной </w:t>
        <w:br/>
        <w:t xml:space="preserve">и информационной поддержки СО НКО, оказывающим населению услуги </w:t>
        <w:br/>
        <w:t>в социальной сфере.</w:t>
      </w:r>
    </w:p>
    <w:p>
      <w:pPr>
        <w:pStyle w:val="Normal"/>
        <w:shd w:fill="FFFFFF" w:val="clear"/>
        <w:ind w:firstLine="709"/>
        <w:jc w:val="both"/>
        <w:rPr/>
      </w:pPr>
      <w:r>
        <w:rPr>
          <w:szCs w:val="28"/>
        </w:rPr>
        <w:t>-на повышение потенциала СО НКО в предоставлении населению услуг в социальной сфере;</w:t>
      </w:r>
    </w:p>
    <w:p>
      <w:pPr>
        <w:pStyle w:val="Normal"/>
        <w:shd w:fill="FFFFFF" w:val="clear"/>
        <w:ind w:firstLine="709"/>
        <w:jc w:val="both"/>
        <w:rPr>
          <w:szCs w:val="28"/>
        </w:rPr>
      </w:pPr>
      <w:r>
        <w:rPr>
          <w:szCs w:val="28"/>
        </w:rPr>
        <w:t>-на развитие конкуренции в сфере предоставления услуг в социальной сфере.</w:t>
      </w:r>
    </w:p>
    <w:p>
      <w:pPr>
        <w:pStyle w:val="Normal"/>
        <w:ind w:firstLine="709"/>
        <w:jc w:val="both"/>
        <w:rPr>
          <w:szCs w:val="28"/>
        </w:rPr>
      </w:pPr>
      <w:r>
        <w:rPr>
          <w:szCs w:val="28"/>
        </w:rPr>
      </w:r>
    </w:p>
    <w:p>
      <w:pPr>
        <w:pStyle w:val="Normal"/>
        <w:ind w:firstLine="709"/>
        <w:jc w:val="both"/>
        <w:rPr/>
      </w:pPr>
      <w:r>
        <w:rPr>
          <w:szCs w:val="28"/>
        </w:rPr>
        <w:t>3.Рекомендовать департаменту экономики и развития предпринимательства Приморского края продолжить работу, направленную на обеспечение:</w:t>
      </w:r>
    </w:p>
    <w:p>
      <w:pPr>
        <w:pStyle w:val="Normal"/>
        <w:ind w:firstLine="709"/>
        <w:jc w:val="both"/>
        <w:rPr>
          <w:szCs w:val="28"/>
        </w:rPr>
      </w:pPr>
      <w:r>
        <w:rPr>
          <w:szCs w:val="28"/>
        </w:rPr>
        <w:t>координации деятельности отраслевых органов исполнительной власти по вопросам организации предоставления социальных услуг на территории Приморского края;</w:t>
      </w:r>
    </w:p>
    <w:p>
      <w:pPr>
        <w:pStyle w:val="Normal"/>
        <w:ind w:firstLine="709"/>
        <w:jc w:val="both"/>
        <w:rPr>
          <w:szCs w:val="28"/>
        </w:rPr>
      </w:pPr>
      <w:r>
        <w:rPr>
          <w:szCs w:val="28"/>
        </w:rPr>
        <w:t>поэтапного доступа социально ориентированных некоммерческих организаций, осуществляющих деятельность в сфере социального обслуживания, к бюджетным средствам до 10 процентов средств.</w:t>
      </w:r>
    </w:p>
    <w:p>
      <w:pPr>
        <w:pStyle w:val="Normal"/>
        <w:ind w:firstLine="709"/>
        <w:jc w:val="both"/>
        <w:rPr>
          <w:szCs w:val="28"/>
        </w:rPr>
      </w:pPr>
      <w:r>
        <w:rPr>
          <w:szCs w:val="28"/>
        </w:rPr>
      </w:r>
    </w:p>
    <w:p>
      <w:pPr>
        <w:pStyle w:val="Normal"/>
        <w:ind w:firstLine="709"/>
        <w:jc w:val="both"/>
        <w:rPr/>
      </w:pPr>
      <w:r>
        <w:rPr>
          <w:szCs w:val="28"/>
        </w:rPr>
        <w:t>4.Рекомендовать департаменту труда и социального развития Приморского края, департаменту здравоохранения Приморского края, департаменту физической культуры и спорта Приморского края, департаменту образования и науки Приморского края, департаменту культуры Приморского края, департаменту внутренней политики Приморского края:</w:t>
      </w:r>
    </w:p>
    <w:p>
      <w:pPr>
        <w:pStyle w:val="Normal"/>
        <w:ind w:firstLine="709"/>
        <w:jc w:val="both"/>
        <w:rPr/>
      </w:pPr>
      <w:r>
        <w:rPr>
          <w:szCs w:val="28"/>
        </w:rPr>
        <w:t>4.1.Продолжить работу по реализации мероприятий в рамках государственных программ Приморского края, направленную на обеспечение поэтапного доступа</w:t>
      </w:r>
      <w:r>
        <w:rPr/>
        <w:t xml:space="preserve"> </w:t>
      </w:r>
      <w:r>
        <w:rPr>
          <w:szCs w:val="28"/>
        </w:rPr>
        <w:t xml:space="preserve">социально ориентированных некоммерческих организаций, осуществляющих деятельность в сфере социального обслуживания, к бюджетным средствам до 10 процентов средств, а также </w:t>
        <w:br/>
        <w:t>на достижение целевых показателей до 10 или более процентов выделяемых средств по направлениям:</w:t>
      </w:r>
    </w:p>
    <w:p>
      <w:pPr>
        <w:pStyle w:val="Normal"/>
        <w:ind w:firstLine="709"/>
        <w:jc w:val="both"/>
        <w:rPr>
          <w:szCs w:val="28"/>
        </w:rPr>
      </w:pPr>
      <w:r>
        <w:rPr>
          <w:szCs w:val="28"/>
        </w:rPr>
        <w:t>-социального обслуживания и социальной защиты населения;</w:t>
      </w:r>
    </w:p>
    <w:p>
      <w:pPr>
        <w:pStyle w:val="Normal"/>
        <w:ind w:firstLine="709"/>
        <w:jc w:val="both"/>
        <w:rPr/>
      </w:pPr>
      <w:r>
        <w:rPr>
          <w:szCs w:val="28"/>
        </w:rPr>
        <w:t xml:space="preserve">-развития образования в части обеспечения доступа СО НКО </w:t>
        <w:br/>
        <w:t>к реализации мер по развитию научно-образовательной и творческой среды в образовательных организациях, развитию эффективной системы дополнительного образования детей;</w:t>
      </w:r>
    </w:p>
    <w:p>
      <w:pPr>
        <w:pStyle w:val="Normal"/>
        <w:ind w:firstLine="709"/>
        <w:jc w:val="both"/>
        <w:rPr>
          <w:szCs w:val="28"/>
        </w:rPr>
      </w:pPr>
      <w:r>
        <w:rPr>
          <w:szCs w:val="28"/>
        </w:rPr>
        <w:t>-развития культуры и туризма;</w:t>
      </w:r>
    </w:p>
    <w:p>
      <w:pPr>
        <w:pStyle w:val="Normal"/>
        <w:ind w:firstLine="709"/>
        <w:jc w:val="both"/>
        <w:rPr/>
      </w:pPr>
      <w:r>
        <w:rPr>
          <w:szCs w:val="28"/>
        </w:rPr>
        <w:t xml:space="preserve">-развития здравоохранения в части обеспечения доступа СО НКО </w:t>
        <w:br/>
        <w:t>к предоставлению услуг по профилактике ВИЧ, вирусных гепатитов B и C;</w:t>
      </w:r>
    </w:p>
    <w:p>
      <w:pPr>
        <w:pStyle w:val="Normal"/>
        <w:ind w:firstLine="709"/>
        <w:jc w:val="both"/>
        <w:rPr>
          <w:szCs w:val="28"/>
        </w:rPr>
      </w:pPr>
      <w:r>
        <w:rPr>
          <w:szCs w:val="28"/>
        </w:rPr>
        <w:t>-в области развития физической культуры и массового спорта.</w:t>
      </w:r>
    </w:p>
    <w:p>
      <w:pPr>
        <w:pStyle w:val="Normal"/>
        <w:ind w:firstLine="709"/>
        <w:jc w:val="both"/>
        <w:rPr/>
      </w:pPr>
      <w:r>
        <w:rPr>
          <w:szCs w:val="28"/>
        </w:rPr>
        <w:t>4.2.Принять меры, направленные:</w:t>
      </w:r>
    </w:p>
    <w:p>
      <w:pPr>
        <w:pStyle w:val="Normal"/>
        <w:ind w:firstLine="709"/>
        <w:jc w:val="both"/>
        <w:rPr/>
      </w:pPr>
      <w:r>
        <w:rPr>
          <w:szCs w:val="28"/>
        </w:rPr>
        <w:t>на увеличение доступности и качества услуг в социальной сфере, предоставляемых населению;</w:t>
      </w:r>
    </w:p>
    <w:p>
      <w:pPr>
        <w:pStyle w:val="Normal"/>
        <w:ind w:firstLine="709"/>
        <w:jc w:val="both"/>
        <w:rPr/>
      </w:pPr>
      <w:r>
        <w:rPr>
          <w:szCs w:val="28"/>
        </w:rPr>
        <w:t>на расширение возможностей для потребителей выбора поставщика услуг в социальной сфере, а также их вариативности;</w:t>
      </w:r>
    </w:p>
    <w:p>
      <w:pPr>
        <w:pStyle w:val="Normal"/>
        <w:ind w:firstLine="709"/>
        <w:jc w:val="both"/>
        <w:rPr/>
      </w:pPr>
      <w:r>
        <w:rPr>
          <w:szCs w:val="28"/>
        </w:rPr>
        <w:t>на повышение эффективности использования бюджетных средств, выделяемых на предоставление гражданам услуг в социальной сфере;</w:t>
      </w:r>
    </w:p>
    <w:p>
      <w:pPr>
        <w:pStyle w:val="Normal"/>
        <w:ind w:firstLine="709"/>
        <w:jc w:val="both"/>
        <w:rPr>
          <w:szCs w:val="28"/>
        </w:rPr>
      </w:pPr>
      <w:r>
        <w:rPr>
          <w:szCs w:val="28"/>
        </w:rPr>
        <w:t>на повышение прозрачности системы предоставления населению услуг в социальной сфере;</w:t>
      </w:r>
    </w:p>
    <w:p>
      <w:pPr>
        <w:pStyle w:val="Normal"/>
        <w:ind w:firstLine="709"/>
        <w:jc w:val="both"/>
        <w:rPr>
          <w:szCs w:val="28"/>
        </w:rPr>
      </w:pPr>
      <w:r>
        <w:rPr>
          <w:szCs w:val="28"/>
        </w:rPr>
        <w:t xml:space="preserve">на участие в формировании и функционировании системы сбора </w:t>
        <w:br/>
        <w:t xml:space="preserve">и распространения лучшей практики реализации мер по обеспечению доступа СО НКО к предоставлению населению услуг в социальной сфере, механизмов их государственной поддержки в Приморском крае и внедрении конкурентных способов оказания соответствующих государственных </w:t>
        <w:br/>
        <w:t>и муниципальных услуг.</w:t>
      </w:r>
    </w:p>
    <w:p>
      <w:pPr>
        <w:pStyle w:val="Normal"/>
        <w:ind w:firstLine="709"/>
        <w:jc w:val="both"/>
        <w:rPr/>
      </w:pPr>
      <w:r>
        <w:rPr>
          <w:szCs w:val="28"/>
        </w:rPr>
        <w:t xml:space="preserve">4.3.До 20 декабря 2017 года направить в комитет информацию </w:t>
        <w:br/>
        <w:t>о проблемах, выявленных в ходе реализации действующего законодательства, регулирующего привлечение некоммерческих организаций в социальную сферу.</w:t>
      </w:r>
    </w:p>
    <w:p>
      <w:pPr>
        <w:pStyle w:val="Normal"/>
        <w:ind w:firstLine="709"/>
        <w:jc w:val="both"/>
        <w:rPr>
          <w:szCs w:val="28"/>
        </w:rPr>
      </w:pPr>
      <w:r>
        <w:rPr>
          <w:szCs w:val="28"/>
        </w:rPr>
      </w:r>
    </w:p>
    <w:p>
      <w:pPr>
        <w:pStyle w:val="Normal"/>
        <w:ind w:firstLine="709"/>
        <w:jc w:val="both"/>
        <w:rPr>
          <w:szCs w:val="28"/>
        </w:rPr>
      </w:pPr>
      <w:r>
        <w:rPr>
          <w:szCs w:val="28"/>
        </w:rPr>
        <w:t>5.Направить данное решение в Администрацию Приморского края, департамент экономики и развития предпринимательства Приморского края, департамент труда и социального развития Приморского края, департамент здравоохранения Приморского края, департамент образования и науки Приморского края, департамент физической культуры и спорта Приморского края, департамент культуры Приморского края, департамент внутренней политики Приморского края.</w:t>
      </w:r>
    </w:p>
    <w:p>
      <w:pPr>
        <w:pStyle w:val="Header"/>
        <w:tabs>
          <w:tab w:val="clear" w:pos="4153"/>
          <w:tab w:val="clear" w:pos="8306"/>
        </w:tabs>
        <w:rPr>
          <w:szCs w:val="28"/>
          <w:lang w:val="ru-RU"/>
        </w:rPr>
      </w:pPr>
      <w:r>
        <w:rPr>
          <w:szCs w:val="28"/>
          <w:lang w:val="ru-RU"/>
        </w:rPr>
      </w:r>
    </w:p>
    <w:p>
      <w:pPr>
        <w:pStyle w:val="Header"/>
        <w:tabs>
          <w:tab w:val="clear" w:pos="4153"/>
          <w:tab w:val="clear" w:pos="8306"/>
        </w:tabs>
        <w:rPr>
          <w:szCs w:val="28"/>
          <w:lang w:val="ru-RU"/>
        </w:rPr>
      </w:pPr>
      <w:r>
        <w:rPr>
          <w:szCs w:val="28"/>
          <w:lang w:val="ru-RU"/>
        </w:rPr>
      </w:r>
    </w:p>
    <w:p>
      <w:pPr>
        <w:pStyle w:val="Header"/>
        <w:tabs>
          <w:tab w:val="clear" w:pos="4153"/>
          <w:tab w:val="clear" w:pos="8306"/>
        </w:tabs>
        <w:rPr>
          <w:szCs w:val="28"/>
          <w:lang w:val="ru-RU"/>
        </w:rPr>
      </w:pPr>
      <w:r>
        <w:rPr>
          <w:szCs w:val="28"/>
          <w:lang w:val="ru-RU"/>
        </w:rPr>
      </w:r>
    </w:p>
    <w:p>
      <w:pPr>
        <w:pStyle w:val="Header"/>
        <w:tabs>
          <w:tab w:val="clear" w:pos="4153"/>
          <w:tab w:val="clear" w:pos="8306"/>
        </w:tabs>
        <w:rPr/>
      </w:pPr>
      <w:r>
        <w:rPr>
          <w:szCs w:val="28"/>
        </w:rPr>
        <w:t>Председатель комитета</w:t>
        <w:tab/>
        <w:tab/>
        <w:tab/>
        <w:tab/>
        <w:tab/>
        <w:tab/>
        <w:t xml:space="preserve">                   И.С. Чемерис</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style>
  <w:style w:type="character" w:styleId="Style11">
    <w:name w:val="Основной шрифт абзаца"/>
    <w:qFormat/>
    <w:rPr/>
  </w:style>
  <w:style w:type="character" w:styleId="Style12">
    <w:name w:val="Нижний колонтитул Знак"/>
    <w:qFormat/>
    <w:rPr>
      <w:sz w:val="28"/>
    </w:rPr>
  </w:style>
  <w:style w:type="character" w:styleId="Style13">
    <w:name w:val="Верхний колонтитул Знак"/>
    <w:qFormat/>
    <w:rPr>
      <w:sz w:val="28"/>
    </w:rPr>
  </w:style>
  <w:style w:type="character" w:styleId="2">
    <w:name w:val="Основной текст 2 Знак"/>
    <w:qFormat/>
    <w:rPr>
      <w:sz w:val="24"/>
      <w:szCs w:val="24"/>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4"/>
      <w:szCs w:val="24"/>
      <w:lang w:val="en-US"/>
    </w:rPr>
  </w:style>
  <w:style w:type="paragraph" w:styleId="TextBodyIndent">
    <w:name w:val="Body Text Indent"/>
    <w:basedOn w:val="Normal"/>
    <w:pPr>
      <w:spacing w:before="0" w:after="120"/>
      <w:ind w:left="283" w:hanging="0"/>
    </w:pPr>
    <w:rPr>
      <w:sz w:val="24"/>
      <w:szCs w:val="24"/>
      <w:lang w:val="en-US"/>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5:57:00Z</dcterms:created>
  <dc:creator>babuhina_a_v</dc:creator>
  <dc:description/>
  <cp:keywords/>
  <dc:language>en-US</dc:language>
  <cp:lastModifiedBy>Михова</cp:lastModifiedBy>
  <cp:lastPrinted>2017-11-22T14:43:00Z</cp:lastPrinted>
  <dcterms:modified xsi:type="dcterms:W3CDTF">2017-11-22T04:58:00Z</dcterms:modified>
  <cp:revision>2353</cp:revision>
  <dc:subject/>
  <dc:title> </dc:title>
</cp:coreProperties>
</file>