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10844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</w:r>
      <w:r>
        <w:rPr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, принятый 16 ноября 2017 года в первом чтении с целью недопущения снижения размера ежемесячной денежной выплаты при рождении (усыновлении) третьего ребенка или последующих детей, в случае установления величины прожиточного минимума для детей за II квартал текущего года ниже величины прожиточного минимума предыдущего года, </w:t>
        <w:br/>
        <w:t>а также приведения в соответствие с федеральным законодательством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6-12-20T11:00:00Z</cp:lastPrinted>
  <dcterms:modified xsi:type="dcterms:W3CDTF">2017-11-19T23:35:00Z</dcterms:modified>
  <cp:revision>44</cp:revision>
  <dc:subject/>
  <dc:title> </dc:title>
</cp:coreProperties>
</file>