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Я С Н И Т Е Л Ь Н А Я   З А П И С К 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к проекту закона Приморского края "О внесении изменений в Закон Приморского края "О системе капитального ремонта многоквартирных домов в Приморском крае"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" w:firstLine="540"/>
        <w:jc w:val="both"/>
        <w:rPr/>
      </w:pPr>
      <w:r>
        <w:rPr>
          <w:sz w:val="28"/>
          <w:szCs w:val="28"/>
        </w:rPr>
        <w:t>Проект закона Приморского края "О внесении изменений в Закон Приморского края "О системе капитального ремонта многоквартирных домов в Приморском крае" разработан прокуратурой Приморского края в целях уточнения нормативного регулирования порядка формирования органов управления регионального оператора – фонда Приморского края "Фонд капитального ремонта многоквартирных домов Приморского края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лу положений статьи 178 Жилищного кодекса Российской Федерации региональный оператор является юридическим лицом, созданным в организационно-правовой форме фонда, который создается субъектом Российской Федерации. Деятельность регионального оператора осуществляется в соответствии с федеральными законами и иными нормативными правовыми актами Российской Федерации с учетом особенностей, установленных Жилищным кодексом Российской Федерации, принятыми в соответствии с ним законами и иными нормативными правовыми актами субъекта Российской Федерации (часть 3 статьи 178 Жилищного кодекса Российской Федераци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Учитывая, что Жилищный кодекс Российской Федерации и иные федеральные законы не содержат особенностей правового регулирования порядка формирования органов управления регионального оператора, к указанным правоотношениям применяются нормы Гражданского кодекса Российской Федерации (далее – ГК РФ)  и Федерального закона от 12.01.1996 № 7-ФЗ "О некоммерческих организациях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, глава 7 ГК РФ закрепляет основы правового положения некоммерческих унитарных организаций, к числу которых отнесены фонды.  Частью 2 статьи 123.17 ГК РФ установлены  обязательные требования к содержанию устава фонда, в числе которых названы  сведения об органах фонда, в том числе о высшем коллегиальном органе и о попечительском совете, осуществляющем надзор за деятельностью фон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Аналогичные положения содержит Федеральный закон "О некоммерческих организациях", согласно которому структура, компетенция, порядок формирования и срок полномочий органов управления фонда, порядок принятия ими решений устанавливаются учредительными документами (часть 1 статьи 28 настоящего Федерального закона). Учредительными документами является устав, утвержденный учредителями фонда (часть 1 статьи 14 указанного Федерального закон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татьи 30.1, 30.2, 31, 32, и 33 главы 5 Закона Приморского края от 07.08.2013 № 227-КЗ "О системе капитального ремонта многоквартирных домов в Приморском крае" (далее – Закон Приморского края № 227-КЗ) посвящены вопросам компетенции и порядка формирования органов управления регионального оператора: правления, попечительного совета и руководителя фонда. Подобная регламентация при разработке и принятии Закона Приморского края № 227-КЗ была обусловлена  наличием Методических рекомендаций по созданию специализированных некоммерческих организаций, осуществляющих деятельность, направленную на обеспечение проведения капитального ремонта общего имущества в многоквартирных домах и обеспечению их деятельности, утвержденных приказом Минстроя России от 28.01.2016 № 41/п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, в связи с изданием Минстроем России приказа от 10.10.2017 № 1418/пр, названные Методические рекомендации признаны утратившими сил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вязи с чем, в целях исключения излишней правовой регламентации вопросов, связанных с порядком формирования органов управления регионального оператора, настоящим законопроектом предлагается определить, что полномочия органов управления регионального оператора (правления, попечительского совета и  руководителя) устанавливаются его учредительным документом, а статьи  30.1, 30.2, 31, 32, и 33 Закона Приморского края № 227-КЗ – признать утратившими сил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конопроект не содержит положений, способствующих созданию условий для проявления коррупци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курор кра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сударственный советник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юстиции 2 класса </w:t>
        <w:tab/>
        <w:tab/>
        <w:tab/>
        <w:tab/>
        <w:tab/>
        <w:tab/>
        <w:t xml:space="preserve">             С.А. Бессчасный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1:25:00Z</dcterms:created>
  <dc:creator>medvedev_g_v</dc:creator>
  <dc:description/>
  <cp:keywords/>
  <dc:language>en-US</dc:language>
  <cp:lastModifiedBy>medvedev_g_v</cp:lastModifiedBy>
  <dcterms:modified xsi:type="dcterms:W3CDTF">2017-11-28T01:25:00Z</dcterms:modified>
  <cp:revision>1</cp:revision>
  <dc:subject/>
  <dc:title>П О Я С Н И Т Е Л Ь Н А Я   З А П И С К А</dc:title>
</cp:coreProperties>
</file>