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атурой Приморского кра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атурой Приморского края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4 Закона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3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статью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"СТАТЬЯ 30. Органы управления регионального опер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регионального оператора являются правление регионального оператора, попечительский совет регионального оператора и руководитель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номочия органов управления регионального оператора устанавливаются учредительным документом регионального оператора. 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30.1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30.2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31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тью 32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атью 33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 А.В.Тарасенк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3:00Z</dcterms:created>
  <dc:creator>medvedev_g_v</dc:creator>
  <dc:description/>
  <cp:keywords/>
  <dc:language>en-US</dc:language>
  <cp:lastModifiedBy>medvedev_g_v</cp:lastModifiedBy>
  <dcterms:modified xsi:type="dcterms:W3CDTF">2017-11-28T01:24:00Z</dcterms:modified>
  <cp:revision>1</cp:revision>
  <dc:subject/>
  <dc:title/>
</cp:coreProperties>
</file>