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</w:t>
      </w:r>
    </w:p>
    <w:p>
      <w:pPr>
        <w:pStyle w:val="Header"/>
        <w:jc w:val="center"/>
        <w:rPr/>
      </w:pPr>
      <w:r>
        <w:rPr>
          <w:b/>
        </w:rPr>
        <w:t>ПЛАНОВЫЙ 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и 2019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6, № 11, стр. 2;</w:t>
      </w:r>
      <w:r>
        <w:rPr>
          <w:szCs w:val="28"/>
        </w:rPr>
        <w:t xml:space="preserve"> 2017, № 17, стр. 2, № 24, стр. 2, № 27, стр. 2, № 31, стр. 2, № 33, стр. 7, № 35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>1.Утвердить основные характеристики краевого бюджета на 2017 год:</w:t>
      </w:r>
    </w:p>
    <w:p>
      <w:pPr>
        <w:pStyle w:val="Normal"/>
        <w:ind w:firstLine="709"/>
        <w:jc w:val="both"/>
        <w:rPr/>
      </w:pP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6"/>
      <w:bookmarkEnd w:id="7"/>
      <w:r>
        <w:rPr>
          <w:szCs w:val="28"/>
        </w:rPr>
        <w:t xml:space="preserve">1)общий объем доходов краевого бюджета - в сумме </w:t>
        <w:br/>
        <w:t xml:space="preserve">95628130,04 тыс. рублей, в том числе объем межбюджетных  трансфертов,   получаемых из других бюджетов бюджетной системы Российской </w:t>
        <w:br/>
        <w:t xml:space="preserve">Федерации, - в сумме 26037354,95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8" w:name="OLE_LINK33"/>
      <w:bookmarkStart w:id="9" w:name="OLE_LINK25"/>
      <w:bookmarkStart w:id="10" w:name="OLE_LINK24"/>
      <w:r>
        <w:rPr>
          <w:szCs w:val="28"/>
        </w:rPr>
        <w:t xml:space="preserve">2)общий объем расходов краевого бюджета - в сумме </w:t>
        <w:br/>
        <w:t>99560092,96 тыс. рублей;</w:t>
      </w:r>
      <w:bookmarkEnd w:id="8"/>
      <w:bookmarkEnd w:id="9"/>
      <w:bookmarkEnd w:id="10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3931962,92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едельный объем государственного долга Приморского края - в сумме 4984337,40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8 года - в сумме 4984337,40 тыс. рублей, в том числе верхний предел долга по государственным гарантиям Приморского края - 1200000,00 тыс. рублей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б)в части 2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пункте 2 </w:t>
      </w:r>
      <w:bookmarkStart w:id="11" w:name="OLE_LINK14"/>
      <w:bookmarkStart w:id="12" w:name="OLE_LINK13"/>
      <w:r>
        <w:rPr>
          <w:szCs w:val="28"/>
        </w:rPr>
        <w:t>цифры "86710122,96" заменить цифрами "86736094,96";</w:t>
      </w:r>
      <w:bookmarkEnd w:id="11"/>
      <w:bookmarkEnd w:id="12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пункте 3 цифры "5128095,63" заменить цифрами "5154067,63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пункте 4 цифры "16477706,39" заменить цифрами "10093760,08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 пункте 5 цифры "18551230,04" заменить цифрами "12167283,73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пункте 2 части 3 цифры "11571699,81" заменить цифрами "11592776,22";</w:t>
      </w:r>
    </w:p>
    <w:p>
      <w:pPr>
        <w:pStyle w:val="Normal"/>
        <w:ind w:firstLine="709"/>
        <w:jc w:val="both"/>
        <w:rPr>
          <w:szCs w:val="28"/>
        </w:rPr>
      </w:pPr>
      <w:bookmarkStart w:id="13" w:name="OLE_LINK6"/>
      <w:bookmarkStart w:id="14" w:name="OLE_LINK2"/>
      <w:bookmarkEnd w:id="13"/>
      <w:bookmarkEnd w:id="14"/>
      <w:r>
        <w:rPr>
          <w:szCs w:val="28"/>
        </w:rPr>
        <w:t xml:space="preserve">2)в статье 7 цифры "11939135,30" заменить цифрами "11450423,13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дополнить статьей 11¹ следующего содержания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2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"СТАТЬЯ </w:t>
            </w:r>
            <w:r>
              <w:rPr>
                <w:spacing w:val="-3"/>
                <w:szCs w:val="28"/>
              </w:rPr>
              <w:t xml:space="preserve">11¹.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 xml:space="preserve">О РАСПРЕДЕЛЕНИИ СРЕДСТВ СУБВЕНЦИЙ, 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>ПРЕДОСТАВЛЕННЫХ ИЗ ФЕДЕРАЛЬНОГО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>БЮДЖЕТА МЕСТНЫМ БЮДЖЕТАМ ДЛЯ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>ФИНАНСОВОГО ОБЕСПЕЧЕНИЯ ПЕРЕДАННЫХ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 xml:space="preserve">ИСПОЛНИТЕЛЬНО-РАСПОРЯДИТЕЛЬНЫМ 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>ОРГАНАМ МУНИЦИПАЛЬНЫХ ОБРАЗОВАНИЙ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 xml:space="preserve">ГОСУДАРСТВЕННЫХ ПОЛНОМОЧИЙ ПО 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 xml:space="preserve">СОСТАВЛЕНИЮ (ИЗМЕНЕНИЮ) СПИСКОВ </w:t>
            </w:r>
          </w:p>
          <w:p>
            <w:pPr>
              <w:pStyle w:val="Normal"/>
              <w:ind w:left="2552" w:hanging="2660"/>
              <w:rPr>
                <w:szCs w:val="28"/>
              </w:rPr>
            </w:pPr>
            <w:r>
              <w:rPr>
                <w:szCs w:val="28"/>
              </w:rPr>
              <w:t>КАНДИДАТОВ В ПРИСЯЖНЫЕ ЗАСЕДАТЕЛИ</w:t>
            </w:r>
          </w:p>
          <w:p>
            <w:pPr>
              <w:pStyle w:val="Normal"/>
              <w:ind w:left="2552" w:hanging="266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Х СУДОВ ОБЩЕЙ ЮРИСДИКЦИИ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Распределение средств субвенций, предоставленных из федерального бюджета местным бюджетам 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,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15" w:name="OLE_LINK3"/>
      <w:bookmarkEnd w:id="15"/>
      <w:r>
        <w:rPr>
          <w:szCs w:val="28"/>
        </w:rPr>
        <w:t>8)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16" w:name="OLE_LINK3"/>
      <w:bookmarkEnd w:id="16"/>
      <w:r>
        <w:rPr>
          <w:szCs w:val="28"/>
        </w:rPr>
        <w:t xml:space="preserve">9)в приложении 13 к Закону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882 8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479 238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679 6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419 665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678 6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418 665,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908 8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479 238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05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19 665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04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18 665,9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Подпрограмма </w:t>
              <w:br/>
              <w:t>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0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строк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559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Иные закупки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12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дополнить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559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Реконструкция здания </w:t>
              <w:br/>
              <w:t>государственного автономного учреждения культуры "Приморский академический краевой драматический театр имени М. Горького"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Cs w:val="28"/>
              </w:rPr>
              <w:t>25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Cs w:val="28"/>
              </w:rPr>
              <w:t>25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Cs w:val="28"/>
              </w:rPr>
              <w:t>25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bookmarkStart w:id="17" w:name="OLE_LINK9"/>
            <w:bookmarkStart w:id="18" w:name="OLE_LINK8"/>
            <w:r>
              <w:rPr>
                <w:szCs w:val="28"/>
              </w:rPr>
              <w:t>0,00</w:t>
            </w:r>
            <w:bookmarkEnd w:id="17"/>
            <w:bookmarkEnd w:id="18"/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bookmarkStart w:id="19" w:name="OLE_LINK23"/>
            <w:bookmarkStart w:id="20" w:name="OLE_LINK22"/>
            <w:bookmarkEnd w:id="19"/>
            <w:bookmarkEnd w:id="20"/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84 798 48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824 45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4 к Закону изложить в редакции приложения 6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11)в приложении 15 к Зак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партамент</w:t>
            </w:r>
          </w:p>
          <w:p>
            <w:pPr>
              <w:pStyle w:val="Normal"/>
              <w:ind w:left="-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ультуры </w:t>
            </w:r>
          </w:p>
          <w:p>
            <w:pPr>
              <w:pStyle w:val="Normal"/>
              <w:ind w:left="-6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5 61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97 662,0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8"/>
        </w:rPr>
        <w:t>изл</w:t>
      </w:r>
      <w:r>
        <w:rPr/>
        <w:t>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культуры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 58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97 662,0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71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65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 6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665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 6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665,9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65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665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"Развитие культуры Приморского края на </w:t>
              <w:br/>
              <w:t>2013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4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665,9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0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Start w:id="21" w:name="OLE_LINK11"/>
      <w:bookmarkStart w:id="22" w:name="OLE_LINK10"/>
      <w:r>
        <w:rPr>
          <w:rFonts w:cs="Arial"/>
          <w:szCs w:val="28"/>
        </w:rPr>
        <w:t>после строки</w:t>
      </w:r>
      <w:bookmarkEnd w:id="21"/>
      <w:bookmarkEnd w:id="22"/>
      <w:r>
        <w:rPr>
          <w:rFonts w:cs="Arial"/>
          <w:sz w:val="24"/>
          <w:szCs w:val="28"/>
        </w:rPr>
        <w:t xml:space="preserve"> </w:t>
      </w: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12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дополнить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Реконструкция здания государственного автономного учреждения культуры "Приморский академический краевой драматический театр имени М. Горького"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bookmarkStart w:id="23" w:name="OLE_LINK30"/>
            <w:bookmarkEnd w:id="23"/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84 798 48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824 45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6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в приложении 17 к Закону: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</w:t>
            </w:r>
            <w:hyperlink r:id="rId2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"Развитие культуры Приморского края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9 90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 684,2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сударствен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"Развитие культуры Приморского края на </w:t>
              <w:br/>
              <w:t>2013-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5 87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 684,2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4" w:name="_Hlk498362532"/>
            <w:bookmarkStart w:id="25" w:name="OLE_LINK27"/>
            <w:bookmarkStart w:id="26" w:name="OLE_LINK26"/>
            <w:bookmarkEnd w:id="24"/>
            <w:bookmarkEnd w:id="25"/>
            <w:bookmarkEnd w:id="26"/>
            <w:r>
              <w:rPr>
                <w:b/>
              </w:rPr>
              <w:t>Подпрограмма "Поддержка учреждений культуры в Приморском кра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95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оддержки учреждений культуры в Приморском кра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95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Поддержка учреждений культуры в Приморском кра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92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оддержки учреждений культуры в Приморском кра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92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строк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2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дополнить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здания государственного автономного учреждения культуры "Приморский академический краевой драматический театр имени М. Горького", в том числе проектно-изыскатель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4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4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/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4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798 48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824 45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в приложении 18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таблицу 6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таблицу 7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таблицу 9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таблицу 10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)таблицу 11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е)таблицу 12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ж)таблицу 13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з)таблицу 17 к Закону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)таблицу 18 к Закону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к)таблицу 19 к Закону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приложение 22 к Закону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приложение 28 к Закону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приложение 30 к Закону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приложение 31 к Закону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9)приложение 32 к Закону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0)приложение 34 к Закону изложить в редакции приложения 23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27" w:name="OLE_LINK1"/>
      <w:bookmarkStart w:id="28" w:name="OLE_LINK1"/>
      <w:bookmarkEnd w:id="28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ременно исполняющий обязанности  </w:t>
      </w:r>
    </w:p>
    <w:p>
      <w:pPr>
        <w:pStyle w:val="Normal"/>
        <w:jc w:val="both"/>
        <w:rPr/>
      </w:pPr>
      <w:r>
        <w:rPr/>
        <w:t>Губернатора края                                                                         А.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5B3D402BAE89B89041EB5106DC720AEEAC9289D1B43E51C52DBC2C44DCBD4D6CFCDBEC50C9F5AF623C57Bh1mEI" TargetMode="External"/><Relationship Id="rId3" Type="http://schemas.openxmlformats.org/officeDocument/2006/relationships/hyperlink" Target="consultantplus://offline/ref=0F55B3D402BAE89B89041EB5106DC720AEEAC9289D1B43E51C52DBC2C44DCBD4D6CFCDBEC50C9F5AF623C57Bh1m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Надеина</cp:lastModifiedBy>
  <cp:lastPrinted>2017-11-28T11:14:00Z</cp:lastPrinted>
  <dcterms:modified xsi:type="dcterms:W3CDTF">2017-11-28T07:23:00Z</dcterms:modified>
  <cp:revision>37</cp:revision>
  <dc:subject/>
  <dc:title/>
</cp:coreProperties>
</file>