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9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сид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из краевого бюджета бюджетам муниципальных образований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иморского края на содержание многофункциональных центров предоставления государственных и муниципальных услуг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2,00</w:t>
            </w:r>
          </w:p>
        </w:tc>
      </w:tr>
      <w:tr>
        <w:trPr>
          <w:trHeight w:val="4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,49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0,87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30,9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1,31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7,98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,89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96,5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8,9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0,13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10,86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4,17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89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,66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3,21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6,62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5,32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7,12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8,33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6,22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1,11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,02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83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7,21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1,26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6,02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7,5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23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4,12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2,46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6,26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5,48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6,79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6,34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0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 000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Шварцштеин</cp:lastModifiedBy>
  <cp:lastPrinted>2017-11-27T17:45:00Z</cp:lastPrinted>
  <dcterms:modified xsi:type="dcterms:W3CDTF">2017-11-27T07:45:00Z</dcterms:modified>
  <cp:revision>7</cp:revision>
  <dc:subject>РЎРѕР·РґР°РЅ: taskadmin3 05.03.2016 13:48:53; РР·РјРµРЅРµРЅ: tais 13.09.2017 10:29:26</dc:subject>
  <dc:title/>
</cp:coreProperties>
</file>