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полномочий Российской Федерации по государственной регистрации актов гражданского состояни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7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41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 xml:space="preserve">2 962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133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1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7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5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 xml:space="preserve">3 240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4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6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41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1,1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5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8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6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6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7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2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1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9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59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4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5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5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6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4 541,10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5:00Z</cp:lastPrinted>
  <dcterms:modified xsi:type="dcterms:W3CDTF">2017-11-27T07:45:00Z</dcterms:modified>
  <cp:revision>9</cp:revision>
  <dc:subject>РЎРѕР·РґР°РЅ: taskadmin3 05.03.2016 13:48:53; РР·РјРµРЅРµРЅ: tais 13.09.2017 10:29:26</dc:subject>
  <dc:title/>
</cp:coreProperties>
</file>