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2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муниципальных образований Приморского края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существление отдельных государственных полномочий по государственному управлению охраной труда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2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1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,89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4,9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3,9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0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569,60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Шварцштеин</cp:lastModifiedBy>
  <cp:lastPrinted>2017-11-27T17:44:00Z</cp:lastPrinted>
  <dcterms:modified xsi:type="dcterms:W3CDTF">2017-11-27T07:44:00Z</dcterms:modified>
  <cp:revision>8</cp:revision>
  <dc:subject>РЎРѕР·РґР°РЅ: taskadmin3 05.03.2016 13:48:53; РР·РјРµРЅРµРЅ: tais 13.09.2017 10:29:26</dc:subject>
  <dc:title/>
</cp:coreProperties>
</file>