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093"/>
        <w:gridCol w:w="2961"/>
        <w:gridCol w:w="15"/>
      </w:tblGrid>
      <w:tr>
        <w:trPr>
          <w:trHeight w:val="1006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"Приложение 1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2.2016 № 52-КЗ</w:t>
            </w:r>
          </w:p>
        </w:tc>
      </w:tr>
      <w:tr>
        <w:trPr>
          <w:trHeight w:val="511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1</w:t>
            </w:r>
          </w:p>
        </w:tc>
      </w:tr>
      <w:tr>
        <w:trPr>
          <w:trHeight w:val="1058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Субвенции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бюджетам муниципальных образований Приморского края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 осуществление государственных полномочий по созданию и обеспечению деятельности комиссий по делам несовершеннолетних и защите их прав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 2017 год</w:t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81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976"/>
      </w:tblGrid>
      <w:tr>
        <w:trPr>
          <w:tblHeader w:val="true"/>
          <w:trHeight w:val="360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5,8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5,2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Большой Кам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восток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9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гор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,3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вод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,1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ки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,23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Спасск-Да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4,56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ЗАТО г. Фок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ч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,15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,15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р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,3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,15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,15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,15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2,05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ы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ей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2,05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кай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е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т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2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,15</w:t>
            </w:r>
          </w:p>
        </w:tc>
      </w:tr>
      <w:tr>
        <w:trPr>
          <w:trHeight w:val="19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965,81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headerReference w:type="first" r:id="rId3"/>
      <w:type w:val="nextPage"/>
      <w:pgSz w:w="11950" w:h="16901"/>
      <w:pgMar w:left="1418" w:right="851" w:gutter="0" w:header="510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2</w:t>
    </w:r>
    <w:r>
      <w:rPr>
        <w:sz w:val="28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7:00Z</dcterms:created>
  <dc:creator>Keysystems.DWH.ReportDesigner</dc:creator>
  <dc:description/>
  <cp:keywords/>
  <dc:language>en-US</dc:language>
  <cp:lastModifiedBy>Шварцштеин</cp:lastModifiedBy>
  <cp:lastPrinted>2017-11-27T17:44:00Z</cp:lastPrinted>
  <dcterms:modified xsi:type="dcterms:W3CDTF">2017-11-27T07:44:00Z</dcterms:modified>
  <cp:revision>7</cp:revision>
  <dc:subject>РЎРѕР·РґР°РЅ: taskadmin3 05.03.2016 13:48:53; РР·РјРµРЅРµРЅ: tais 13.09.2017 10:29:26</dc:subject>
  <dc:title/>
</cp:coreProperties>
</file>