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093"/>
        <w:gridCol w:w="2961"/>
        <w:gridCol w:w="15"/>
      </w:tblGrid>
      <w:tr>
        <w:trPr>
          <w:trHeight w:val="1006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Зако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"Приложение 18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Зако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12.2016 № 52-КЗ</w:t>
            </w:r>
          </w:p>
        </w:tc>
      </w:tr>
      <w:tr>
        <w:trPr>
          <w:trHeight w:val="511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6</w:t>
            </w:r>
          </w:p>
        </w:tc>
      </w:tr>
      <w:tr>
        <w:trPr>
          <w:trHeight w:val="1058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Субвенции 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бюджетам муниципальных образований Приморского края 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на осуществление отдельных государственных полномочий 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по обеспечению бесплатным питанием, обучающихся в младших классах </w:t>
              <w:br/>
              <w:t>(1-4 включительно) в муниципальных образовательных учреждениях Приморского края на 2017 год</w:t>
            </w:r>
          </w:p>
        </w:tc>
      </w:tr>
      <w:tr>
        <w:trPr>
          <w:trHeight w:val="406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810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образов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976"/>
      </w:tblGrid>
      <w:tr>
        <w:trPr>
          <w:tblHeader w:val="true"/>
          <w:trHeight w:val="360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23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ий городской окру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71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Большой Камен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7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востокский городской окру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11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горский городской окру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9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ий городской окру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8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заводский городской окру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/>
            </w:pPr>
            <w:r>
              <w:rPr>
                <w:sz w:val="28"/>
                <w:szCs w:val="28"/>
              </w:rPr>
              <w:t>7 230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кинский городской окру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00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ий городской окру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3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Спасск-Даль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9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ий городской окру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18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ЗАТО г. Фокин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4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чин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2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8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алеров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муниципальный 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2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9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ов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1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8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ин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8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н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9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3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ы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3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4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ей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9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кай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2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1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ль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8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0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ев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5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тов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2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0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405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9 379,00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headerReference w:type="first" r:id="rId3"/>
      <w:type w:val="nextPage"/>
      <w:pgSz w:w="11950" w:h="16901"/>
      <w:pgMar w:left="1418" w:right="851" w:gutter="0" w:header="510" w:top="851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sz w:val="28"/>
        <w:szCs w:val="28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2</w:t>
    </w:r>
    <w:r>
      <w:rPr>
        <w:sz w:val="28"/>
        <w:szCs w:val="28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17:00Z</dcterms:created>
  <dc:creator>Keysystems.DWH.ReportDesigner</dc:creator>
  <dc:description/>
  <cp:keywords/>
  <dc:language>en-US</dc:language>
  <cp:lastModifiedBy>Шварцштеин</cp:lastModifiedBy>
  <cp:lastPrinted>2017-11-27T17:43:00Z</cp:lastPrinted>
  <dcterms:modified xsi:type="dcterms:W3CDTF">2017-11-27T07:43:00Z</dcterms:modified>
  <cp:revision>4</cp:revision>
  <dc:subject>РЎРѕР·РґР°РЅ: taskadmin3 05.03.2016 13:48:53; РР·РјРµРЅРµРЅ: tais 13.09.2017 10:29:26</dc:subject>
  <dc:title/>
</cp:coreProperties>
</file>