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7 год и плановый период 2018 и </w:t>
              <w:br/>
              <w:t>2019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вне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sz w:val="28"/>
          <w:szCs w:val="28"/>
        </w:rPr>
        <w:t xml:space="preserve"> – на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 xml:space="preserve">– </w:t>
        <w:br/>
        <w:t>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  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7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7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7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ab/>
        <w:t>А.В. Тарасенко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Надеина</cp:lastModifiedBy>
  <cp:lastPrinted>2017-11-23T12:07:00Z</cp:lastPrinted>
  <dcterms:modified xsi:type="dcterms:W3CDTF">2017-11-27T05:29:00Z</dcterms:modified>
  <cp:revision>19</cp:revision>
  <dc:subject/>
  <dc:title/>
</cp:coreProperties>
</file>