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екту зак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3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убвенции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осуществление полномочий Российской Федерации по государственной регистрации актов гражданского состояния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37,2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411,2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62,6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133,8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1,9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95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70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597,3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40,6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04,3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065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0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41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61,1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55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78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95,9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69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6,5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60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27,8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25,9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2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21,4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99,8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59,5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34,9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97,3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05,5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35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850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01,2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9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66,4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4 541,10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Пятышина Ольга Тимофеевна</cp:lastModifiedBy>
  <cp:lastPrinted>2017-11-28T10:10:00Z</cp:lastPrinted>
  <dcterms:modified xsi:type="dcterms:W3CDTF">2017-11-28T00:10:00Z</dcterms:modified>
  <cp:revision>11</cp:revision>
  <dc:subject>РЎРѕР·РґР°РЅ: taskadmin3 05.03.2016 13:48:53; РР·РјРµРЅРµРЅ: tais 13.09.2017 10:29:26</dc:subject>
  <dc:title/>
</cp:coreProperties>
</file>