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572018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Рассмотрев и обсудив проекты федеральных закон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211550-7 "О внесении изменений в Федеральный закон "О рынке ценных бумаг" и иные законодательные акты Российской Федерации в части регулирования структурных расписок", внесенный депутатами Государственной Думы Федерального Собрания Российской Федерации</w:t>
        <w:br/>
        <w:t xml:space="preserve">А.Г. Аксаковым, И.Б. Дивинским, О.А. Николаевым, П.И. Пимашковым, </w:t>
        <w:br/>
        <w:t xml:space="preserve">Е.Б. Шулеповым, А.Н. Изотовым, М.В. Романовым; членами Совета Федерации Федерального Собрания Российской Федерации </w:t>
        <w:br/>
        <w:t>Н.А. Журавлевым, В.В. Полетаевым и принятый Государственной Думой Федерального Собрания Российской Федерации в первом чт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274627-7 "О внесении изменений в Федеральный закон "О приостановлении действия Федерального закона "О базовой стоимости необходимого социального набора" в связи с Федеральным законом "О федеральном бюджете на 2017 год и на плановый период 2018 и 2019 годов", внесенный Правительством Российской Федерации и принятый Государственной Думой Федерального Собрания Российской Федерации в первом чт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274631-7 "О внесении изменений в Налоговый кодекс Российской Федерации и статью 1 Федерального закона от 29 июля 2017 года № 254-ФЗ "О внесении изменений в часть вторую Налогового кодекса Российской Федерации", внесенный Правительством Российской Федерации и принятый Государственной Думой Федерального Собрания Российской Федерации в первом чт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287822-7 "О внесении изменений в Федеральный закон "О валютном регулировании и валютном контроле", внесенный Правительством Российской Федерации и принятый Государственной Думой Федерального Собрания Российской Федерации в первом чт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 xml:space="preserve">294839-7 "О внесении изменений в статью 251 части второй Налогового кодекса Российской Федерации" (в части расширения перечня средств целевого финансирования для целей налогообложения прибыли организаций), внесенный депутатами Государственной Думы </w:t>
        <w:br/>
        <w:t xml:space="preserve">Федерального Собрания Российской Федерации А.А. Авдеевым, </w:t>
        <w:br/>
        <w:t>В.В. Бузиловым, А.А. Носовым, И.В. Осиповым, А.Г. Сидякиным, В.В. Бахметьевым, М.А. Чернышевы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300200-7 "О внесении изменений в Налоговый кодекс Российской Федерации (в части уточнения правил налогообложения прибыли контролируемых иностранных компаний)", внесенный Правительством Российской Федерации</w:t>
      </w:r>
      <w:r>
        <w:rPr>
          <w:szCs w:val="28"/>
        </w:rPr>
        <w:t xml:space="preserve">, </w:t>
      </w:r>
      <w:r>
        <w:rPr>
          <w:szCs w:val="24"/>
        </w:rPr>
        <w:t>комитет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szCs w:val="28"/>
        </w:rPr>
        <w:t>Принять к сведению проекты федеральных законов: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211550-7 "О внесении изменений в Федеральный закон "О рынке ценных бумаг" и иные законодательные акты Российской Федерации в части регулирования структурных расписок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274627-7 "О внесении изменений в Федеральный закон "О приостановлении действия Федерального закона "О базовой стоимости необходимого социального набора" в связи с Федеральным законом "О федеральном бюджете на 2017 год и на плановый период 2018 и 2019 годов"</w:t>
      </w:r>
      <w:r>
        <w:rPr>
          <w:szCs w:val="28"/>
        </w:rPr>
        <w:t>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74631-7 "О внесении изменений в Налоговый кодекс Российской Федерации и статью 1 Федерального закона от 29 июля 2017 года № 254-ФЗ "О внесении изменений в часть вторую Налогового кодекса Российской Федерации"</w:t>
      </w:r>
      <w:r>
        <w:rPr>
          <w:szCs w:val="28"/>
          <w:lang w:val="en-US"/>
        </w:rPr>
        <w:t>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87822-7 "О внесении изменений в Федеральный закон "О валютном регулировании и валютном контроле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294839-7 "О внесении изменений в статью 251 части второй Налогового кодекса Российской Федерации"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00200-7 "О внесении изменений в Налоговый кодекс Российской Федерации (в части уточнения правил налогообложения прибыли контролируемых иностранных компаний)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Надеина</cp:lastModifiedBy>
  <cp:lastPrinted>2017-11-27T12:08:00Z</cp:lastPrinted>
  <dcterms:modified xsi:type="dcterms:W3CDTF">2017-11-27T03:42:00Z</dcterms:modified>
  <cp:revision>415</cp:revision>
  <dc:subject/>
  <dc:title> </dc:title>
</cp:coreProperties>
</file>