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>Закон Приморского края "О порядке принятия решений о включении организаций в реестр участников региональных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 условиях и порядке внесения изменений в такой 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опроект подготовлен с целью приведения Закона Приморского края от 3 июня 2014 года № 429-КЗ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(далее – Закон) в соответствие с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изменениями, внесенными в часть 1 статьи 25.9 Налогового кодекса Российской Федерации изменены требования к участникам региональных инвестиционных проектов. В частности исключены следующие треб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меет в собственности (в аренде на срок не менее чем до 1 января 2024 года) земельный участок (земельные участки), на котором (которых) планируется реализация регионального инвестиционного прое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меет разрешение на строительство в случае, если наличие такого разрешения является обязательным для реализации регионального инвестиционного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вносятся соответствующие изменения в статьи 2, 3 и 4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41:00Z</dcterms:created>
  <dc:creator>shmeleva_v_a</dc:creator>
  <dc:description/>
  <cp:keywords/>
  <dc:language>en-US</dc:language>
  <cp:lastModifiedBy>medvedev_g_v</cp:lastModifiedBy>
  <cp:lastPrinted>2017-06-02T15:07:00Z</cp:lastPrinted>
  <dcterms:modified xsi:type="dcterms:W3CDTF">2017-06-05T05:42:00Z</dcterms:modified>
  <cp:revision>8</cp:revision>
  <dc:subject/>
  <dc:title>ПОЯСНИТЕЛЬНАЯ ЗАПИСКА</dc:title>
</cp:coreProperties>
</file>