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включении организаций в реестр участников региональных инвестиционных проектов и об условиях и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такой реестр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8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17-06-05T03:36:00Z</dcterms:modified>
  <cp:revision>7</cp:revision>
  <dc:subject/>
  <dc:title>ПОЯСНИТЕЛЬНАЯ ЗАПИСКА</dc:title>
</cp:coreProperties>
</file>