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>(Ведомости Законодательного Собрания Приморского края 2016, № 11, стр. 2,</w:t>
      </w:r>
      <w:r>
        <w:rPr>
          <w:szCs w:val="28"/>
        </w:rPr>
        <w:t xml:space="preserve"> 2017, № 17, стр. 2, № 24, стр. 2, № 27, стр. 2, № 31, стр.2, № 33, стр.7, № 35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5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– в сумме </w:t>
        <w:br/>
        <w:t xml:space="preserve">95628130,03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26227736,50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  <w:t>99560092,96 тыс. рублей;</w:t>
      </w:r>
      <w:bookmarkEnd w:id="3"/>
      <w:bookmarkEnd w:id="4"/>
      <w:bookmarkEnd w:id="5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  <w:t>3931962,92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предельный объем государственного долга Приморского края - в сумме 4984337,40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8 года - в сумме 4984337,40 тыс. рублей, в том числе верхний предел долга по государственным гарантиям Приморского края - 1200000,00 тыс. рублей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б)в части 2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пункте 2 </w:t>
      </w:r>
      <w:bookmarkStart w:id="8" w:name="OLE_LINK14"/>
      <w:bookmarkStart w:id="9" w:name="OLE_LINK13"/>
      <w:r>
        <w:rPr>
          <w:szCs w:val="28"/>
        </w:rPr>
        <w:t>цифры "86710122,96" заменить цифрами "86736094,96";</w:t>
      </w:r>
      <w:bookmarkEnd w:id="8"/>
      <w:bookmarkEnd w:id="9"/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пункте 3 цифры "5128095,63" заменить цифрами "5154067,63"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 пункте 4 цифры "16477706,39" заменить цифрами "10093760,08"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в пункте 5 цифры "18551230,04" заменить цифрами "12167283,73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1571699,81" заменить цифрами "11592776,22";</w:t>
      </w:r>
    </w:p>
    <w:p>
      <w:pPr>
        <w:pStyle w:val="Normal"/>
        <w:ind w:firstLine="709"/>
        <w:jc w:val="both"/>
        <w:rPr>
          <w:szCs w:val="28"/>
        </w:rPr>
      </w:pPr>
      <w:bookmarkEnd w:id="6"/>
      <w:bookmarkEnd w:id="7"/>
      <w:r>
        <w:rPr>
          <w:szCs w:val="28"/>
        </w:rPr>
        <w:t xml:space="preserve">2)в статье 7 цифры "11939135,30" заменить цифрами "11450423,13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дополнить статьей 11¹ следующего содержания:</w:t>
      </w:r>
    </w:p>
    <w:p>
      <w:pPr>
        <w:pStyle w:val="Normal"/>
        <w:ind w:left="2268" w:hanging="1559"/>
        <w:rPr/>
      </w:pPr>
      <w:r>
        <w:rPr>
          <w:szCs w:val="28"/>
        </w:rPr>
        <w:t xml:space="preserve">"СТАТЬЯ </w:t>
      </w:r>
      <w:r>
        <w:rPr>
          <w:spacing w:val="-3"/>
          <w:szCs w:val="28"/>
        </w:rPr>
        <w:t>11¹</w:t>
      </w:r>
      <w:r>
        <w:rPr>
          <w:szCs w:val="28"/>
        </w:rPr>
        <w:t>. О РАСПРЕДЕЛЕНИИ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Распределение средств субвенций, предоставленных из федерального бюджета местным бюджетам для финансового обеспечения переданных исполнительно-распорядительным органам муниципальных образований Приморского края государственных полномочий по составлению (изменению) списков кандидатов в присяжные заседатели федеральных судов общей юрисдикции, осуществляется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bookmarkStart w:id="10" w:name="OLE_LINK3"/>
      <w:bookmarkEnd w:id="10"/>
      <w:r>
        <w:rPr>
          <w:szCs w:val="28"/>
        </w:rPr>
        <w:t>8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bookmarkStart w:id="11" w:name="OLE_LINK3"/>
      <w:bookmarkEnd w:id="11"/>
      <w:r>
        <w:rPr>
          <w:szCs w:val="28"/>
        </w:rPr>
        <w:t xml:space="preserve">9)в приложении 13 к Закону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882 8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479 238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679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419 665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678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418 665,9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908 84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479 238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05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19 665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04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18 665,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Подпрограмма "Поддер-жка учреждений культу-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67"/>
        <w:gridCol w:w="567"/>
        <w:gridCol w:w="1701"/>
        <w:gridCol w:w="567"/>
        <w:gridCol w:w="1417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Подпрограмма "Поддер-жка учреждений культу-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сле строки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571"/>
        <w:gridCol w:w="671"/>
        <w:gridCol w:w="1544"/>
        <w:gridCol w:w="598"/>
        <w:gridCol w:w="1276"/>
        <w:gridCol w:w="12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Иные закупки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122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;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добавить строки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571"/>
        <w:gridCol w:w="671"/>
        <w:gridCol w:w="1544"/>
        <w:gridCol w:w="598"/>
        <w:gridCol w:w="1276"/>
        <w:gridCol w:w="12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Реконструкция здания го-сударственного автоном-ного учреждения культуры "Приморский академичес-кий краевой драматичес-кий театр имени М. Горь-кого", в том числе проек-тно-изыскательские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141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8"/>
              </w:rPr>
              <w:t>25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141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8"/>
              </w:rPr>
              <w:t>25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ным и автономным учреждениям, государственным (муни-ципальным) унитарным предприятиям на осущест-вление капитальных вло-жений в объекты капиталь-ного строительства госу-дарственной (муниципаль-ной) собственности или приобретение объектов недвижимого имущества в государственную (муни-ципальную) собствен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301419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Cs w:val="28"/>
              </w:rPr>
              <w:t>25 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bookmarkStart w:id="12" w:name="OLE_LINK9"/>
            <w:bookmarkStart w:id="13" w:name="OLE_LINK8"/>
            <w:r>
              <w:rPr>
                <w:szCs w:val="28"/>
              </w:rPr>
              <w:t>0,00</w:t>
            </w:r>
            <w:bookmarkEnd w:id="12"/>
            <w:bookmarkEnd w:id="13"/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bookmarkStart w:id="14" w:name="OLE_LINK23"/>
            <w:bookmarkStart w:id="15" w:name="OLE_LINK22"/>
            <w:bookmarkEnd w:id="14"/>
            <w:bookmarkEnd w:id="15"/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84 798 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824 4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4 к Закону изложить в редакции приложения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11)в приложении 15 к Закону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8"/>
        <w:gridCol w:w="426"/>
        <w:gridCol w:w="567"/>
        <w:gridCol w:w="1559"/>
        <w:gridCol w:w="567"/>
        <w:gridCol w:w="1417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культуры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5 61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97 662,0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партамент культуры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1 5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97 662,0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 71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65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65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8 66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665,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6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765,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 665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4 63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 665,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а "Поддержка учреждений культуры в Примор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0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OLE_LINK11"/>
      <w:bookmarkStart w:id="17" w:name="OLE_LINK10"/>
      <w:r>
        <w:rPr>
          <w:rFonts w:cs="Arial"/>
          <w:szCs w:val="28"/>
        </w:rPr>
        <w:t>после строки</w:t>
      </w:r>
      <w:bookmarkEnd w:id="16"/>
      <w:bookmarkEnd w:id="17"/>
      <w:r>
        <w:rPr>
          <w:rFonts w:cs="Arial"/>
          <w:sz w:val="24"/>
          <w:szCs w:val="24"/>
        </w:rPr>
        <w:t xml:space="preserve"> </w:t>
      </w:r>
      <w:r>
        <w:rPr>
          <w:rFonts w:cs="Arial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Иные закупки товаров, работ и услуг для обес-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3012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бавить строки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67"/>
        <w:gridCol w:w="425"/>
        <w:gridCol w:w="426"/>
        <w:gridCol w:w="1559"/>
        <w:gridCol w:w="567"/>
        <w:gridCol w:w="1417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</w:rPr>
              <w:t>Реконструкция здания государственного авто-номного учреждения культуры "Приморский академический краевой драматический театр имени М. Горького", в том числе проектно-изыскательск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-венной (муниципаль-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-дениям, государствен-ным (муниципальным) унитарным предприя-тиям на осуществление капитальных вложений в объекты капитально-го строительства госу-дарственной (муници-пальной) собственнос-ти или приобретение объектов недвижимого имущества в государст-венную (муниципаль-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4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bookmarkStart w:id="18" w:name="OLE_LINK30"/>
            <w:bookmarkEnd w:id="18"/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Cs w:val="28"/>
              </w:rPr>
              <w:t>84 798 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824 4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2)приложение 16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в приложении 17 к Закон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ку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сударственная </w:t>
            </w:r>
            <w:hyperlink r:id="rId2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"Развитие культуры Примор-ского края на 2013 - 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89 90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 684,2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осударственная </w:t>
            </w:r>
            <w:hyperlink r:id="rId3">
              <w:r>
                <w:rPr>
                  <w:rStyle w:val="InternetLink"/>
                  <w:b/>
                </w:rPr>
                <w:t>программа</w:t>
              </w:r>
            </w:hyperlink>
            <w:r>
              <w:rPr>
                <w:b/>
              </w:rPr>
              <w:t xml:space="preserve"> "Развитие культуры Примор-ского края на 2013 - </w:t>
              <w:br/>
              <w:t>2020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15 8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0 684,2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и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9" w:name="_Hlk498362532"/>
            <w:bookmarkStart w:id="20" w:name="OLE_LINK27"/>
            <w:bookmarkStart w:id="21" w:name="OLE_LINK26"/>
            <w:bookmarkEnd w:id="19"/>
            <w:bookmarkEnd w:id="20"/>
            <w:bookmarkEnd w:id="21"/>
            <w:r>
              <w:rPr>
                <w:b/>
              </w:rPr>
              <w:t>Подпрограмма "Поддержка учреждений культуры в Примор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95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оддержка учреждений культуры в Приморском кра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9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 92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00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Cs w:val="28"/>
        </w:rPr>
        <w:t>после строк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обеспечения госу-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2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добавить строки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60"/>
        <w:gridCol w:w="708"/>
        <w:gridCol w:w="1701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онструкция здания государ-ственного автономного учреж-дения культуры "Приморский академический краевой драма-тический театр имени М. Горь-кого", в том числе проектно-изыскатель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4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4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"/>
              </w:rPr>
            </w:pPr>
            <w:r>
              <w:rPr/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-номным учреждениям, госу-дарственным (муниципальным) унитарным предприятиям на осуществление капитальных вложений в объекты капиталь-ного строительства государст-венной (муниципальной) собст-венности или приобретение объектов недвижимого иму-щества в государственную (му-ниципальную)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4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Cs w:val="28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строку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>
          <w:trHeight w:val="2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798 48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1984"/>
        <w:gridCol w:w="18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 824 45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 293 524,8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4)в приложении 18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таблицу 6 приложения 18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таблицу 7 приложения 18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таблицу 9 приложения 18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г)таблицу10 приложения 18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)таблицу 11 приложения 18 к Закону изложить в редакции приложения 1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е)таблицу 12 приложения 18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ж)таблицу 13 приложения 18 к Закону изложить в редакции приложения 1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з)таблицу 17 приложения 18 к Закону изложить в редакции приложения 1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)таблицу 18 приложения 18 к Закону изложить в редакции приложения 1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к)таблицу 19 приложения 18 к Закону изложить в редакции приложения 1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приложение 22 к Закону изложить в редакции приложения 18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6)приложение 28 к Закону изложить в редакции приложения 1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7)приложение 30 к Закону изложить в редакции приложения 2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8)приложение 31 к Закону изложить в редакции приложения 2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9)приложение 32 к Закону изложить в редакции приложения 2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0)приложение 34 к Закону изложить в редакции приложения 23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22" w:name="OLE_LINK1"/>
      <w:bookmarkStart w:id="23" w:name="OLE_LINK1"/>
      <w:bookmarkEnd w:id="23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28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рио Губернатора края                                                                   А.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5B3D402BAE89B89041EB5106DC720AEEAC9289D1B43E51C52DBC2C44DCBD4D6CFCDBEC50C9F5AF623C57Bh1mEI" TargetMode="External"/><Relationship Id="rId3" Type="http://schemas.openxmlformats.org/officeDocument/2006/relationships/hyperlink" Target="consultantplus://offline/ref=0F55B3D402BAE89B89041EB5106DC720AEEAC9289D1B43E51C52DBC2C44DCBD4D6CFCDBEC50C9F5AF623C57Bh1m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brunbender</dc:creator>
  <dc:description/>
  <cp:keywords/>
  <dc:language>en-US</dc:language>
  <cp:lastModifiedBy>Решетникова Светлана Юрьевна</cp:lastModifiedBy>
  <cp:lastPrinted>2017-11-27T11:28:00Z</cp:lastPrinted>
  <dcterms:modified xsi:type="dcterms:W3CDTF">2017-11-27T01:29:00Z</dcterms:modified>
  <cp:revision>24</cp:revision>
  <dc:subject/>
  <dc:title/>
</cp:coreProperties>
</file>