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7 декабря 2012 года № 394-па «Об утверждении государственной программы Приморского края «Развитие транспортного комплекса Примор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- 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постановления предусмотрены внесения изменений в государственную программу Приморского края «Развитие транспортного комплекса Приморского края» на 2013 - 2021 годы (далее – государственная программа) в соответствии с Законом Приморского края от 23.12.2016 года «О краевом бюджете на 2017 год и плановый период 2018 и 2019 годов», а также предложения в части перераспределения и уточнения объемов финансирования, кроме того в связи с необходимостью исполнения решений, принятых судебными органами</w:t>
      </w:r>
      <w:r>
        <w:rPr>
          <w:sz w:val="28"/>
          <w:szCs w:val="28"/>
          <w:lang w:eastAsia="en-US"/>
        </w:rPr>
        <w:t xml:space="preserve">, исполнением постановлений по делам </w:t>
        <w:br/>
        <w:t>об административных правонарушениях,</w:t>
      </w:r>
      <w:r>
        <w:rPr>
          <w:sz w:val="28"/>
          <w:szCs w:val="28"/>
        </w:rPr>
        <w:t xml:space="preserve"> а именно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Развитие транспортного комплекса в Приморском крае на 2013 – 2021 годы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мероприятию 1.2.2. «Предоставление субсидий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год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указанному мероприятию предусмотрены бюджетные ассигнования в размере 184 749,95 тыс. рублей (увеличение на 34 749,95 тыс. рубле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приобретением в декабре 2016 года 3-го самолета DHC-6 и организацией с февраля 2017 года его полетов на внутрикраевых маршрутах, исходя из уровня утвержденных департамента по тарифам Приморского края экономических и социальных тарифов, недостаток средств краевого бюджета в 2017 году по мероприятию «Предоставление субсидий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 Приморского края» составляет 66,2 млн. рубле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мероприятию 1.2.4. «Предоставление субсидии краевому государственному унитарному авиационному предприятию «Пластун-Авиа» на приобретение воздушных судов в собственность Приморского края»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017 год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мероприятию предусмотрены бюджетные ассигнования в размере 371 426,39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2017 год предусмотрено уменьшение объемов финансирования на  34 749,950 тыс. рублей (экономия), </w:t>
      </w:r>
      <w:r>
        <w:rPr>
          <w:sz w:val="28"/>
          <w:szCs w:val="28"/>
        </w:rPr>
        <w:t>в связи с пересчетом Банком ВТБ (ПАО) сумм по лизинговым платежам (изменение курса доллара) и уточнением графика платежей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018 год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мероприятию предусмотрены бюджетные ассигнования в размере 317 645,91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На 2018 год предусмотрено увеличение объемов финансирования на  </w:t>
      </w:r>
      <w:r>
        <w:rPr>
          <w:sz w:val="28"/>
          <w:szCs w:val="28"/>
        </w:rPr>
        <w:t>139 443,74</w:t>
      </w:r>
      <w:r>
        <w:rPr>
          <w:rFonts w:eastAsia="MS Mincho;ＭＳ 明朝"/>
          <w:sz w:val="28"/>
          <w:szCs w:val="28"/>
        </w:rPr>
        <w:t xml:space="preserve"> тыс. рублей (дефицит), </w:t>
      </w:r>
      <w:r>
        <w:rPr>
          <w:sz w:val="28"/>
          <w:szCs w:val="28"/>
        </w:rPr>
        <w:t>в связи с</w:t>
      </w:r>
      <w:r>
        <w:rPr/>
        <w:t xml:space="preserve"> </w:t>
      </w:r>
      <w:r>
        <w:rPr>
          <w:sz w:val="28"/>
          <w:szCs w:val="28"/>
        </w:rPr>
        <w:t>принятием решения по приобретению в лизинг пятого воздушного судна (третьего самолета) в более поздний срок, чем планировалось ране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019 год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указанному мероприятию предусмотрены бюджетные ассигнования в размере 139 779,68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предусмотрено уменьшение объемов финансирования на 135 344,32 тыс. рублей (экономия), в связи с принятием решения по приобретению в лизинг пятого воздушного судна (третьего самолета) в более поздний срок, чем планировалось ранее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 «Развитие дорожной отрасли в Приморском крае на 2013 – 2020 годы»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8"/>
        <w:jc w:val="both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  <w:t>По мероприятию 2.1.1. «Содержание автомобильных дорог регионального или межмуниципального значения на территории Приморского края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017 г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ному мероприятию предусмотрены бюджетные ассигнования в размере 2 562 384,12 тыс. рублей. Уменьшены программные назначения на 28 640,0 тыс. рублей согласно протокола </w:t>
      </w:r>
      <w:bookmarkStart w:id="0" w:name="OLE_LINK31"/>
      <w:r>
        <w:rPr>
          <w:sz w:val="30"/>
          <w:szCs w:val="30"/>
        </w:rPr>
        <w:t xml:space="preserve">Заседания бюджетной комиссии по рассмотрению бюджетных проектировок на </w:t>
      </w:r>
      <w:bookmarkStart w:id="1" w:name="OLE_LINK11"/>
      <w:bookmarkStart w:id="2" w:name="OLE_LINK10"/>
      <w:r>
        <w:rPr>
          <w:sz w:val="30"/>
          <w:szCs w:val="30"/>
        </w:rPr>
        <w:t>2017 год и плановый период 2018 и 2019 годов</w:t>
      </w:r>
      <w:bookmarkEnd w:id="1"/>
      <w:bookmarkEnd w:id="2"/>
      <w:r>
        <w:rPr>
          <w:sz w:val="30"/>
          <w:szCs w:val="30"/>
        </w:rPr>
        <w:t xml:space="preserve"> от 27.03.2017 № 23 </w:t>
      </w:r>
      <w:r>
        <w:rPr>
          <w:color w:val="000000"/>
          <w:sz w:val="28"/>
          <w:szCs w:val="28"/>
        </w:rPr>
        <w:t xml:space="preserve">для проведения Восточного экономического форума в 2017 году по объектам: </w:t>
      </w:r>
      <w:r>
        <w:rPr>
          <w:bCs/>
          <w:color w:val="000000"/>
          <w:sz w:val="28"/>
          <w:szCs w:val="28"/>
        </w:rPr>
        <w:t xml:space="preserve">реконструкция, капитальный ремонт и ремонт объектов инфраструктуры ландшафтно-парковой зоны ДВФУ о. Русский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благоустройство территории объекта «Мемориальный комплекс, посвященный В.С. Ощепкову»</w:t>
      </w:r>
      <w:r>
        <w:rPr>
          <w:sz w:val="28"/>
          <w:szCs w:val="28"/>
        </w:rPr>
        <w:t>. Выделен 853 вид расходов на оплату пени в размере 58,81 тыс. рублей.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мероприятию 2.1.4. «Исполнение постановлений по делам об административных правонарушениях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7 год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указанному мероприятию предусмотрены бюджетные ассигнования в размере 7 000,00 тыс. рублей. Увеличены программные назначения на 2 000,0 тыс. рублей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образовавшейся задолженностью по административным штрафам, предъявленным департаменту дорожного хозяйства Приморского края к исполнению на основании вступивших в законную силу постановлений судебных органов и органов государственной инспекции безопасности дорожного движения о привлечении к административной ответственности за несоблюдение требований по обеспечению безопасности дорожного движения при ремонте и содержании автомобильных дорог.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u w:val="single"/>
        </w:rPr>
        <w:t>По мероприятию 2.1.5. «Расходы, связанные с исполнением судебных актов и решений налоговых органов».</w:t>
      </w:r>
    </w:p>
    <w:p>
      <w:pPr>
        <w:pStyle w:val="ConsPlusTitle"/>
        <w:spacing w:lineRule="auto" w:line="360"/>
        <w:ind w:left="709" w:hanging="0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2017 год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указанному мероприятию увеличены бюджетные ассигнования на 622,12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до 1 548,50489 тыс. рублей) </w:t>
      </w:r>
      <w:r>
        <w:rPr>
          <w:sz w:val="28"/>
          <w:szCs w:val="28"/>
          <w:lang w:eastAsia="en-US"/>
        </w:rPr>
        <w:t>в связи с поступлением следующих документов, а именно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пределение Арбитражного суда Приморского края о распределении судебных расходов от 15.02.2017 по делу № А51-28226/2015 по заявлению ООО «Владивостокское пассажирское автотранспортное предприятие» о взыскании </w:t>
      </w:r>
      <w:r>
        <w:rPr>
          <w:b/>
          <w:sz w:val="28"/>
          <w:szCs w:val="28"/>
          <w:u w:val="single"/>
        </w:rPr>
        <w:t>5,0 тыс. рублей</w:t>
      </w:r>
      <w:r>
        <w:rPr>
          <w:sz w:val="28"/>
          <w:szCs w:val="28"/>
        </w:rPr>
        <w:t xml:space="preserve"> судебных расходов (в связи с признанием недействительным договора на выполнение перевозок и багажа автомобильным транспортом общего пользования на территории Приморского края по маршруту регулярных перевозок в пригородном и межмуниципальном сообщении по маршруту № 517 «Владивосток – п. Ярославский – Владивосток» от 03.09.2015 № 162, заключенного департаментом с ООО «АТП «Тримас»), 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Ленинского районного суда г. Владивостока от 17.01.2016 № 2-648/2017 </w:t>
      </w:r>
      <w:r>
        <w:rPr>
          <w:sz w:val="28"/>
          <w:szCs w:val="28"/>
          <w:lang w:eastAsia="en-US"/>
        </w:rPr>
        <w:t xml:space="preserve">на взыскание денежных средств в пользу </w:t>
      </w:r>
      <w:r>
        <w:rPr>
          <w:sz w:val="28"/>
          <w:szCs w:val="28"/>
        </w:rPr>
        <w:t xml:space="preserve">Макаровой Л.Е. в размере </w:t>
      </w:r>
      <w:r>
        <w:rPr>
          <w:b/>
          <w:sz w:val="28"/>
          <w:szCs w:val="28"/>
          <w:u w:val="single"/>
        </w:rPr>
        <w:t>226,18376 тыс. 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озмещения ущерба, полученного в результате дорожно-транспортного происшествия, в том числе </w:t>
      </w:r>
      <w:r>
        <w:rPr>
          <w:sz w:val="28"/>
          <w:szCs w:val="28"/>
        </w:rPr>
        <w:t>218,</w:t>
      </w:r>
      <w:r>
        <w:rPr>
          <w:color w:val="000000"/>
          <w:sz w:val="28"/>
          <w:szCs w:val="28"/>
        </w:rPr>
        <w:t>276 тыс. рублей стоимости затрат на восстановление поврежденного автомобиля, 2,5 тыс.рублей стоимости затрат на услуги эвакуатора, 5,40776 тыс. рублей расходов на уплату государственной пошлины;</w:t>
      </w:r>
    </w:p>
    <w:p>
      <w:pPr>
        <w:pStyle w:val="Normal"/>
        <w:tabs>
          <w:tab w:val="left" w:pos="709" w:leader="none"/>
        </w:tabs>
        <w:spacing w:lineRule="auto" w:line="336"/>
        <w:jc w:val="both"/>
        <w:rPr/>
      </w:pPr>
      <w:r>
        <w:rPr>
          <w:sz w:val="28"/>
          <w:szCs w:val="28"/>
        </w:rPr>
        <w:tab/>
        <w:t xml:space="preserve">апелляционное решение Ленинского районного суда г. Владивостока от 28.12.2016 по делу от № А2-994/16 (11-385/2016) на взыскание в пользу Бука В.П. в размере </w:t>
      </w:r>
      <w:r>
        <w:rPr>
          <w:b/>
          <w:sz w:val="28"/>
          <w:szCs w:val="28"/>
          <w:u w:val="single"/>
        </w:rPr>
        <w:t>73,875 тыс. 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озмещения ущерба, полученного в результате дорожно-транспортного происшествия, в том числе </w:t>
      </w:r>
      <w:r>
        <w:rPr>
          <w:sz w:val="28"/>
          <w:szCs w:val="28"/>
        </w:rPr>
        <w:t>ущерб в размере 48,8 тыс. рублей, расходы по оплате услуг эксперта в размере 12,0 тыс. рублей, расходы на оплату услуг представителя в размере 10,0 тыс. рублей, расходы на оплату доверенности в размере 1,41 тыс. рублей, государственная пошлина в размере 1,66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очное решение Первореченского районного суда г. Владивостока от 20.02.2017 по делу № 2-790/17 на взыскание денежных средств в пользу </w:t>
      </w:r>
      <w:r>
        <w:rPr>
          <w:rFonts w:eastAsia="Calibri"/>
          <w:sz w:val="28"/>
          <w:szCs w:val="28"/>
          <w:lang w:eastAsia="en-US"/>
        </w:rPr>
        <w:t xml:space="preserve">Реморенко П.А. </w:t>
      </w:r>
      <w:r>
        <w:rPr>
          <w:sz w:val="28"/>
          <w:szCs w:val="28"/>
          <w:lang w:eastAsia="en-US"/>
        </w:rPr>
        <w:t xml:space="preserve">на возмещение ущерба, полученного в результате дорожно-транспортного происшествия в размере </w:t>
      </w:r>
      <w:r>
        <w:rPr>
          <w:rFonts w:eastAsia="Calibri"/>
          <w:b/>
          <w:sz w:val="28"/>
          <w:szCs w:val="28"/>
          <w:u w:val="single"/>
          <w:lang w:eastAsia="en-US"/>
        </w:rPr>
        <w:t>68,316 тыс. рублей</w:t>
      </w:r>
      <w:r>
        <w:rPr>
          <w:rFonts w:eastAsia="Calibri"/>
          <w:sz w:val="28"/>
          <w:szCs w:val="28"/>
          <w:lang w:eastAsia="en-US"/>
        </w:rPr>
        <w:t xml:space="preserve">, в том числе; 62,2 тыс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блей в счет возмещения причиненного ущерба при </w:t>
      </w:r>
      <w:r>
        <w:rPr>
          <w:sz w:val="28"/>
          <w:szCs w:val="28"/>
          <w:lang w:eastAsia="en-US"/>
        </w:rPr>
        <w:t>дорожно-транспортном происшествии</w:t>
      </w:r>
      <w:r>
        <w:rPr>
          <w:rFonts w:eastAsia="Calibri"/>
          <w:color w:val="000000"/>
          <w:sz w:val="28"/>
          <w:szCs w:val="28"/>
          <w:lang w:eastAsia="en-US"/>
        </w:rPr>
        <w:t>, 4,05 тыс. рублей расходов по оплате услуг оценщика, 2,066 тыс. рублей расходов на уплату государственной пошлины;</w:t>
      </w:r>
    </w:p>
    <w:p>
      <w:pPr>
        <w:pStyle w:val="Normal"/>
        <w:tabs>
          <w:tab w:val="left" w:pos="709" w:leader="none"/>
        </w:tabs>
        <w:spacing w:lineRule="auto" w:line="33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решение от Ленинского районного суда г. Владивостока от 16.02.2017 по делу № 2-268/2017 (2-6477/2016) </w:t>
      </w:r>
      <w:r>
        <w:rPr>
          <w:sz w:val="28"/>
          <w:szCs w:val="28"/>
          <w:lang w:eastAsia="en-US"/>
        </w:rPr>
        <w:t xml:space="preserve">на взыскание денежных средств в пользу </w:t>
      </w:r>
      <w:r>
        <w:rPr>
          <w:sz w:val="28"/>
          <w:szCs w:val="28"/>
        </w:rPr>
        <w:t xml:space="preserve">Перепелица А. С. В размере </w:t>
      </w:r>
      <w:r>
        <w:rPr>
          <w:b/>
          <w:sz w:val="28"/>
          <w:szCs w:val="28"/>
          <w:u w:val="single"/>
        </w:rPr>
        <w:t>172,52447 тыс. 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озмещения ущерба, полученного в результате дорожно-транспортного происшествия, в том числе ущерба </w:t>
      </w:r>
      <w:r>
        <w:rPr>
          <w:sz w:val="28"/>
          <w:szCs w:val="28"/>
        </w:rPr>
        <w:t xml:space="preserve">133,65147 тыс. рублей, </w:t>
      </w:r>
      <w:r>
        <w:rPr>
          <w:color w:val="000000"/>
          <w:sz w:val="28"/>
          <w:szCs w:val="28"/>
        </w:rPr>
        <w:t xml:space="preserve">расходов на проведение оценки стоимости ущерба в размере 15,0 тыс. рублей, расходов на оплату услуг представителей в размере 20,0 тыс. рублей, расходов по оплате </w:t>
        <w:tab/>
        <w:t>госпошлины в размере 3,873 тыс. рублей;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становление арбитражного суда апелляционной инстанции от 02.03.2017 по делу № А51-12060/2016 на взыскание денежных средств в пользу ООО «Управляющая компания советского района - 10» в размере </w:t>
      </w:r>
      <w:r>
        <w:rPr>
          <w:b/>
          <w:sz w:val="28"/>
          <w:szCs w:val="28"/>
          <w:u w:val="single"/>
          <w:lang w:eastAsia="en-US"/>
        </w:rPr>
        <w:t>37,22423 тыс. рублей</w:t>
      </w:r>
      <w:r>
        <w:rPr>
          <w:sz w:val="28"/>
          <w:szCs w:val="28"/>
          <w:lang w:eastAsia="en-US"/>
        </w:rPr>
        <w:t xml:space="preserve"> за содержание и ремонт общего имущества по объекту, расположенному по адресу: г. Владивосток, ул. Русская, д. 99 кв. 44, в том числе 31,85613 тыс. рублей основного долга, 3,80226 тыс. рублей пени, 1,56584 тыс. рублей судебных расходов по оплате государственной пошлин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домление от 11.05.2017 № УПЛ-17-5095 </w:t>
      </w:r>
      <w:r>
        <w:rPr>
          <w:sz w:val="28"/>
          <w:szCs w:val="28"/>
          <w:lang w:eastAsia="en-US"/>
        </w:rPr>
        <w:t xml:space="preserve">о поступлении исполнительного документа </w:t>
      </w:r>
      <w:r>
        <w:rPr>
          <w:sz w:val="28"/>
          <w:szCs w:val="28"/>
        </w:rPr>
        <w:t>Отдела № 33 Управления Федерального казначейства по Приморскому краю согласно</w:t>
      </w:r>
      <w:r>
        <w:rPr>
          <w:sz w:val="28"/>
          <w:szCs w:val="28"/>
          <w:lang w:eastAsia="en-US"/>
        </w:rPr>
        <w:t xml:space="preserve"> определения Ленинского районного суда г. Владивостока от 10.03.2017 по делу №2-3747/2016 на взыскание денежных средств в пользу Шишмарева Е.В. в размере </w:t>
      </w:r>
      <w:r>
        <w:rPr>
          <w:b/>
          <w:sz w:val="28"/>
          <w:szCs w:val="28"/>
          <w:u w:val="single"/>
          <w:lang w:eastAsia="en-US"/>
        </w:rPr>
        <w:t>30,0</w:t>
      </w:r>
      <w:r>
        <w:rPr>
          <w:b/>
          <w:sz w:val="28"/>
          <w:szCs w:val="28"/>
          <w:u w:val="single"/>
        </w:rPr>
        <w:t xml:space="preserve"> тыс. руб.</w:t>
      </w:r>
      <w:r>
        <w:rPr>
          <w:sz w:val="28"/>
          <w:szCs w:val="28"/>
          <w:lang w:eastAsia="en-US"/>
        </w:rPr>
        <w:t xml:space="preserve"> судебных расходов по оплате услуг представителя </w:t>
      </w:r>
      <w:r>
        <w:rPr>
          <w:color w:val="000000"/>
          <w:sz w:val="28"/>
          <w:szCs w:val="28"/>
        </w:rPr>
        <w:t>(срок исполнения 11.08.2017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Пятого апелляционного суда от 10.11.2016 по делу </w:t>
        <w:br/>
        <w:t xml:space="preserve">№А51-3173/2016 по иску ИП Котельниковой И.Е. </w:t>
      </w:r>
      <w:r>
        <w:rPr>
          <w:sz w:val="28"/>
          <w:szCs w:val="28"/>
        </w:rPr>
        <w:t xml:space="preserve">об обязании департамента привести земельный участок с кадастровым номером 25:28:030012:240 в состояние, в котором он был до начала проведения на нём строительно-монтажных работ в рамках проекта: «Строительство автомобильной дороги бухта Патрокл - мостовой переход через бухту Золотой Рог», оставленным в силе Постановлением Арбитражного суда Дальневосточного округа от 18.04.2017  № Ф03-401/2017, в пользу истца взыскана госпошлина </w:t>
      </w:r>
      <w:r>
        <w:rPr>
          <w:b/>
          <w:sz w:val="28"/>
          <w:szCs w:val="28"/>
          <w:u w:val="single"/>
        </w:rPr>
        <w:t>6,0 тыс. рублей</w:t>
      </w:r>
      <w:r>
        <w:rPr>
          <w:sz w:val="28"/>
          <w:szCs w:val="28"/>
        </w:rPr>
        <w:t xml:space="preserve"> по иску, </w:t>
      </w:r>
      <w:r>
        <w:rPr>
          <w:b/>
          <w:sz w:val="28"/>
          <w:szCs w:val="28"/>
          <w:u w:val="single"/>
        </w:rPr>
        <w:t>3,0 тыс. рублей</w:t>
      </w:r>
      <w:r>
        <w:rPr>
          <w:sz w:val="28"/>
          <w:szCs w:val="28"/>
        </w:rPr>
        <w:t xml:space="preserve"> – по апелляционной жалоб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бавлено новое мероприятие 2.1.9. «</w:t>
      </w:r>
      <w:r>
        <w:rPr>
          <w:sz w:val="28"/>
          <w:szCs w:val="28"/>
          <w:u w:val="single"/>
        </w:rPr>
        <w:t xml:space="preserve">Членские взносы в Ассоциацию «РАДОР» </w:t>
      </w:r>
      <w:r>
        <w:rPr>
          <w:sz w:val="28"/>
          <w:szCs w:val="28"/>
        </w:rPr>
        <w:t>в связи с тем, что департамент является членом данной Ассоциации с 1993 года как правопреемник Управления дорожным хозяйством Приморского края, и обязан оплачивать членские взносы в размере 50,0 тыс. рублей ежеквартально или 200,0 тыс. рублей.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7 год: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указанному мероприятию увеличены бюджетные ассигнования в размере 200,0 тыс. руб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обавлено новое мероприятие 2.1.10. «Восстановление автомобильных дорог и мостов при ликвидации последствий чрезвычайных ситуаций за счет межбюджетных трансфертов из федерального бюджета».</w:t>
      </w:r>
    </w:p>
    <w:p>
      <w:pPr>
        <w:pStyle w:val="Normal"/>
        <w:widowControl w:val="false"/>
        <w:autoSpaceDE w:val="false"/>
        <w:spacing w:lineRule="auto" w:line="336"/>
        <w:ind w:left="70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7 год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указанному мероприятию предусмотрены бюджетные ассигнования в размере 1 137 837,61 тыс. рублей средств федерального бюджета в</w:t>
      </w:r>
      <w:r>
        <w:rPr>
          <w:sz w:val="28"/>
          <w:szCs w:val="28"/>
        </w:rPr>
        <w:t xml:space="preserve"> связи с </w:t>
      </w:r>
      <w:r>
        <w:rPr>
          <w:bCs/>
          <w:iCs/>
          <w:sz w:val="28"/>
          <w:szCs w:val="28"/>
        </w:rPr>
        <w:t xml:space="preserve">поступлением уведомления по расчетам между бюджетами по межбюджетным трансфертам из федерального бюджета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</w:rPr>
          <w:t>(форма 0504817)</w:t>
        </w:r>
      </w:hyperlink>
      <w:r>
        <w:rPr>
          <w:bCs/>
          <w:iCs/>
          <w:sz w:val="28"/>
          <w:szCs w:val="28"/>
        </w:rPr>
        <w:t xml:space="preserve"> от 10.04.2017 № 25/3  на основании Постановления Правительства Российской Федерации от 25.03.2017 № 336 о предоставлении иного межбюджетного трансферта на п</w:t>
      </w:r>
      <w:r>
        <w:rPr>
          <w:sz w:val="28"/>
          <w:szCs w:val="28"/>
        </w:rPr>
        <w:t>роведение мероприятий по восстановлению автомобильных дорог и мостов, поврежденных в результате паводка, пошедшего в 2016 году на территории Приморского края и Магадан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мероприятию 2.2.5. «</w:t>
      </w:r>
      <w:r>
        <w:rPr>
          <w:color w:val="000000"/>
          <w:sz w:val="28"/>
          <w:szCs w:val="28"/>
          <w:u w:val="single"/>
        </w:rPr>
        <w:t>Документация по планировке территорий»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год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мероприятию увеличены бюджетные ассигнования в размере 1 350,0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достоверности сметной стоимости объектов капитального строительства, заказчиком по которым является департамент, КГАУ «Примгосэкспертиза» из сводного сметного расчета стоимости строительства объектов исключаются затраты на разработку документации по планировке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ученным разъяснениям от КГАУ «Примгосэкспертиза» от 28.02.2017 №01-01/196 «заказчик может разработать документацию по планировке территории за счет средств, не относящихся к строительству объек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в связи с невозможностью оплаты документации по планировке территории за счет строительства объекта, департамент предлагает предусмотреть мероприятия по учету расходов на подготовку документации по планировке территории линейных объектов регионального значения в рамках отдельного мероприятия </w:t>
      </w:r>
      <w:r>
        <w:rPr>
          <w:color w:val="000000"/>
          <w:sz w:val="28"/>
          <w:szCs w:val="28"/>
        </w:rPr>
        <w:t xml:space="preserve">«Документация по планировке территорий» </w:t>
      </w:r>
      <w:r>
        <w:rPr>
          <w:rFonts w:eastAsia="Calibri"/>
          <w:sz w:val="28"/>
          <w:szCs w:val="28"/>
          <w:lang w:eastAsia="en-US"/>
        </w:rPr>
        <w:t>с увеличением бюджетных ассигнов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2017 год </w:t>
      </w:r>
      <w:r>
        <w:rPr>
          <w:sz w:val="28"/>
          <w:szCs w:val="28"/>
        </w:rPr>
        <w:t>в размере 1 350,0 тыс. рублей, а имен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мостового перехода через р. Кроуновка на км 2+262 автомобильной дороги Доброполье – Николо-Львовское – Корсаковка – Кроуновка» для оплаты государственного контракта от 29.09.2016 № 508/16 со сроком оплаты в 2017 году (работы выполнены) стоимостью 187,259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мостового перехода через р. Тихая на км 4+680 автомобильной дороги Чернышевка - Новопокровка в Приморском крае» для оплаты государственного контракта от 02.03.2017 № 37/17 со сроком оплаты в 2017 году, стоимостью 171,778 тыс. рублей;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мостового перехода на км 24+194 автомобильной дороги Уссурийск - Раковка - Осиновка в Приморском крае» для оплаты государственного контракта от  26.10.2016 № 528/16 со сроком оплаты в 2017 году, стоимостью 183,78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мостового перехода через р. Литовка на км 127 автомобильной дороги Артем - Находка - порт Восточный в Приморском крае» для оплаты государственного контракта от 17.11.2016 № 545/16 со сроком оплаты в 2017 году, стоимостью 478,669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мостового перехода через ручей Хмыловка на км 2+956 автомобильной дороги Береговая - Хмыловка в Приморском крае» государственный контракт не заключе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автомобильной дороги Владивосток - Находка - порт Восточный на участке км 18+500 - км 40+800 в Приморском крае» государственный контракт в стадии заключ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По мероприятию 2.2.6. «Строительство автомобильной дороги Владивосток -  Находка - порт Восточный на участке км 0 - км 18+500 в Приморском крае»</w:t>
      </w:r>
    </w:p>
    <w:p>
      <w:pPr>
        <w:pStyle w:val="Normal"/>
        <w:widowControl w:val="false"/>
        <w:autoSpaceDE w:val="false"/>
        <w:spacing w:lineRule="auto" w:line="360"/>
        <w:ind w:left="10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г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мероприятию предусмотрены бюджетные ассигнования в размере 8 818,89 тыс. рублей на завершение работ по объек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ероприятию 2.2.8. «Реконструкция автомобильной дороги Уссурийск – Пограничный – Госграница на участке км 13 – км 20 в Приморском крае»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год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указанному мероприятию предусмотрены бюджетные ассигнования в размере 31 984,9 тыс. рублей. Увеличены программные назначения на 21 301,43 тыс. рублей на выплаты стоимости сельскохозяйственных земель, подлежащих изъятию для реализации проекта реконструк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дготавливается проект постановления Администрации Приморского края «О внесении изменений в постановление Администрации Приморского края от 25 сентября 2015 года </w:t>
        <w:br/>
        <w:t>№ 372-па «О бюджетных инвестициях в объект капитального строительства собственности Приморского края «Реконструкция автомобильной дороги Уссурийск – Пограничный – Госграница на участке км 13 – км 20 в Приморском крае» в части увеличения средств краевого бюджета в размере 21 301,43 тыс. руб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мероприятию 2.2.26. «Строительство мостового перехода через р.Ореховка на км 15 автомобильной дороги Ракитное-Маревка в Приморском крае»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год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 указанному мероприятию предусмотрены программные назначение в размере 1 979,96 тыс. рублей, в том числе на сумму 420,353 тыс. рублей в связи с решением Арбитражный суд Приморского края по делу от 29.12.2016 № А51-27639/2016 о взыскании с департамента в пользу АО «Приморгражданпроект» 409,169 тыс. рублей в связи с выполнением работ на основании государственного контракта № 258/13от 31.10.2013 и 11,184 тыс. рублей расходов по уплате государственной пошлины. В Приложение №1 к проекту госпрограммы (Приложение № 5) добавлен вид расходов 831 «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» для оплаты пе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ероприятию 2.2.30. «Строительство мостового перехода через р. Крыловка на 24 км автомобильной дороги Кировский - Николо-Михайловка - Яковлевка в Приморском крае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год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 указанному мероприятию предусмотрены бюджетные ассигнования в размере 21 476,96 тыс. рублей. Уменьшены программные назначения на 27 566,42 тыс. рублей. Для реализации мероприятия в полном объеме необходимо внести изменения в постановлением Администрации Приморского края от 07.07.2015 № 216-па «</w:t>
      </w:r>
      <w:r>
        <w:rPr>
          <w:bCs/>
          <w:sz w:val="28"/>
          <w:szCs w:val="28"/>
        </w:rPr>
        <w:t xml:space="preserve">О бюджетных инвестициях в объект капитального строительства собственности Приморского края </w:t>
      </w:r>
      <w:r>
        <w:rPr>
          <w:sz w:val="28"/>
          <w:szCs w:val="28"/>
        </w:rPr>
        <w:t>«Строительство мостового перехода через р. Крыловка на 24 км автомобильной дороги Кировский - Николо-Михайловка - Яковлевка в Приморском кра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По мероприятию 2.2.33 «Строительство автомобильной дороги                              пос. Новый - полуостров Де-Фриз - Седанка - бухта  Патрокл с  низководным мостом  (эстакадой) Де-Фриз - Седанка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год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 указанному мероприятию увеличены программные назначения на сумму 13 500,00 тыс. рублей для завершения работ по объек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мероприятию 2.2.34 «Строительство примыканий автомобильной дороги пос. Новый - полуостров Де-Фриз - Седанка - бухта  Патрокл с низководным мостом (эстакадой) Де-Фриз - Седанка на участке км 23 - бухта Патрокл, Приморский край к улично-дорожной сети города Владивостока в районе  ул. Фадеева, Космонавтов и ул. Снеговой </w:t>
      </w:r>
    </w:p>
    <w:p>
      <w:pPr>
        <w:pStyle w:val="Normal"/>
        <w:widowControl w:val="false"/>
        <w:autoSpaceDE w:val="false"/>
        <w:spacing w:lineRule="auto" w:line="360"/>
        <w:ind w:left="10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год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мероприятию увеличены программные назначения на сумму 100,00 тыс. рублей для завершения работ по объек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ероприятию 2.3.1. «Софинансирование мероприятий муниципальных образований Приморского края по проведению капитального ремонта и ремонта автомобильных дорог общего пользования населенных пунктов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год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 указанному мероприятию предусмотрены бюджетные ассигнования в размере 302 501,73 тыс. руб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редварительных заявок муниципальных образований Приморского края с учетом представленного перечня предложений от депутатов Законодательного собрания Приморского края, </w:t>
        <w:br/>
        <w:t xml:space="preserve">заявки на ремонт дорог к проведению ВЭФ, ремонта центральных улиц </w:t>
        <w:br/>
        <w:t>в рамках реализации мероприятий моно-профильных гор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ероприятию 2.3.2. «Софинансирование мероприятий муниципальных образований Приморского края по проведению капитального ремонта и ремонта дворовых территорий многоквартирных домов, проездов к дворовым территориям многоквартирных домов населенных пунктов»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год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 указанному мероприятию предусмотрены бюджетные ассигнования в размере 102 495,46 тыс. руб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варительных заявок муниципальных образований Приморского края с учетом представленного перечня предложений от депутатов Законодательного собрания Приморского края, </w:t>
        <w:br/>
        <w:t xml:space="preserve">заявки на ремонт дорог к проведению ВЭФ, ремонта центральных улиц </w:t>
        <w:br/>
        <w:t>в рамках реализации мероприятий моно-профильных гор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ероприятию 2.3.3. «Софинансирование мероприятий муниципальных образований Приморского края по проектированию, строительству, реконструкции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»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год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 указанному мероприятию предусмотрены бюджетные ассигнования в размере 28 959,97 тыс. руб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варительных заявок муниципальных образований Приморского кра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ероприятию 2.3.4. «Софинансирование мероприятий муниципальных образований Приморского края по проектированию, строительству, капитальный ремонт и ремонт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год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 указанному мероприятию предусмотрены бюджетные ассигнования в размере 199 385,96 тыс. руб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варительных заявок муниципальных образований Приморского края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дпрограмма 5</w:t>
      </w:r>
      <w:r>
        <w:rPr>
          <w:sz w:val="28"/>
          <w:szCs w:val="28"/>
        </w:rPr>
        <w:t xml:space="preserve"> «Управление в сфере реализации развития транспортного комплекса и дорожной отрасли в Приморском крае на 2013 – 2020 годы»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ероприятию 5.1.1. «Управление развитием транспорта и дорожного хозяйства»</w:t>
      </w:r>
    </w:p>
    <w:p>
      <w:pPr>
        <w:pStyle w:val="Normal"/>
        <w:tabs>
          <w:tab w:val="left" w:pos="709" w:leader="none"/>
        </w:tabs>
        <w:spacing w:lineRule="auto" w:line="360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год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ному мероприятию предусмотрены бюджетные ассигнования </w:t>
        <w:br/>
        <w:t xml:space="preserve">в размере 65 866,49 тыс. рублей. Увеличены программные назначения </w:t>
        <w:br/>
        <w:t xml:space="preserve">на 393,96 тыс. рублей согласно протокола Заседания бюджетной комиссии по рассмотрению бюджетных проектировок на 2017 год и плановый период 2018 и 2019 годов от 27.03.2017 № 23 для оплаты авансовых отчетов за 2016 год расходов по командировкам, в том числе оплаченных сотрудниками департамента, а именно: суточных в размере 31,72418 тыс. рублей, проживания в командировках – 107,0924 тыс. рублей, проезд в командировках – 255,14 тыс. рублей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астоящее время в программу комплексного развития транспортной инфраструктуры Владивостокской агломерации внесены изменения в части уточнения объектов, на которых планируется выполнение работ в 2017 году (на основании актов технического обследования объектов, проведенной диагностики автомобильных дорог регионального и межмуниципального значения и проведенных общественных слушаний). После согласования внесенных изменений с Федеральным дорожным агентством и Росдортехнологии будут внесены изменения в Приложение № 14 к государственной программе Приморского кр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 и дорожно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    А.В. Швор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sz w:val="28"/>
    </w:rPr>
  </w:style>
  <w:style w:type="character" w:styleId="Style15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CB3A3B9391E864AF53930463A599F9904FDA782B9AC967F8BABFF96532A581EB4ADACE1201039Dp8s9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7:00Z</dcterms:created>
  <dc:creator>Vladimer</dc:creator>
  <dc:description/>
  <cp:keywords/>
  <dc:language>en-US</dc:language>
  <cp:lastModifiedBy>medvedev_g_v</cp:lastModifiedBy>
  <cp:lastPrinted>2017-05-24T18:12:00Z</cp:lastPrinted>
  <dcterms:modified xsi:type="dcterms:W3CDTF">2017-07-03T06:47:00Z</dcterms:modified>
  <cp:revision>2</cp:revision>
  <dc:subject/>
  <dc:title>ПОЯСНИТЕЛЬНАЯ ЗАПИСКА</dc:title>
</cp:coreProperties>
</file>