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 "О внесении изменений в Закон Приморского края "О государственных информационных системах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государственных информационных системах Приморского края" разработан в связи с внесением в Требования</w:t>
      </w:r>
      <w:r>
        <w:rPr>
          <w:color w:val="000000"/>
          <w:sz w:val="28"/>
          <w:szCs w:val="28"/>
        </w:rPr>
        <w:t xml:space="preserve"> к порядку создания, развития, ввода в эксплуатацию и вывода из эксплуатации государственных информационных систем и дальнейшего хранения содержащейся в их базах данных информации требований о защите информации, содержащейся в системах (Постановление Правительства Российской Федерации от 11 мая 2017 года № 555 "О внесении изменений в требования к порядку создания, развития, ввода в эксплуатацию и вывода из эксплуатации государственных информационных систем и дальнейшего хранения содержащейся в их базах данных информации"), изменений, которыми п</w:t>
      </w:r>
      <w:r>
        <w:rPr>
          <w:sz w:val="28"/>
          <w:szCs w:val="28"/>
        </w:rPr>
        <w:t>ри реализации органами исполнительной власти мероприятий по созданию, развитию, вводу в эксплуатацию, эксплуатации и выводу из эксплуатации систем и дальнейшему хранению содержащейся в их базах данных информации должны выполняться:</w:t>
      </w:r>
    </w:p>
    <w:p>
      <w:pPr>
        <w:pStyle w:val="Pj"/>
        <w:shd w:fill="FFFFFF" w:val="clear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требования о защите информации, содержащейся в системах, устанавливаемые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;</w:t>
      </w:r>
    </w:p>
    <w:p>
      <w:pPr>
        <w:pStyle w:val="Pj"/>
        <w:shd w:fill="FFFFFF" w:val="clear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требования к организации и мерам защиты информации, содержащейся в системе.</w:t>
      </w:r>
    </w:p>
    <w:p>
      <w:pPr>
        <w:pStyle w:val="Pj"/>
        <w:shd w:fill="FFFFFF" w:val="clear"/>
        <w:spacing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о защите информации (далее - требования о защите информации), органы исполнительной власти определяют требования к защите информации, содержащейся в системе органа исполнительной власти, для чего осуществляют:</w:t>
      </w:r>
    </w:p>
    <w:p>
      <w:pPr>
        <w:pStyle w:val="Pj"/>
        <w:shd w:fill="FFFFFF" w:val="clear"/>
        <w:spacing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определение информации, подлежащей защите от неправомерных доступа, уничтожения, модифицирования, блокирования, копирования, предоставления, распространения, а также иных неправомерных действий в отношении такой информации;</w:t>
      </w:r>
    </w:p>
    <w:p>
      <w:pPr>
        <w:pStyle w:val="Pj"/>
        <w:shd w:fill="FFFFFF" w:val="clear"/>
        <w:spacing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анализ нормативных правовых актов, методических документов и национальных стандартов, которым должна соответствовать система;</w:t>
      </w:r>
    </w:p>
    <w:p>
      <w:pPr>
        <w:pStyle w:val="Pj"/>
        <w:shd w:fill="FFFFFF" w:val="clear"/>
        <w:spacing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классификацию системы в соответствии с требованиями о защите информации;</w:t>
      </w:r>
    </w:p>
    <w:p>
      <w:pPr>
        <w:pStyle w:val="Pj"/>
        <w:shd w:fill="FFFFFF" w:val="clear"/>
        <w:spacing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определение угроз безопасности информации, реализация которых может привести к нарушению безопасности информации в системе, и разработку на их основе модели угроз безопасности информации;</w:t>
      </w:r>
    </w:p>
    <w:p>
      <w:pPr>
        <w:pStyle w:val="Pj"/>
        <w:shd w:fill="FFFFFF" w:val="clear"/>
        <w:spacing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определение требований к информационной системе (подсистеме) защиты информации, содержащейся в системе.</w:t>
      </w:r>
    </w:p>
    <w:p>
      <w:pPr>
        <w:pStyle w:val="Pj"/>
        <w:shd w:fill="FFFFFF" w:val="clear"/>
        <w:spacing w:before="280" w:after="28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по информационной безопасности к информационным системам должны обеспечиваться специальным оператором, имеющим специалистов соответствующей квалификации.</w:t>
      </w:r>
    </w:p>
    <w:p>
      <w:pPr>
        <w:pStyle w:val="Pj"/>
        <w:shd w:fill="FFFFFF" w:val="clear"/>
        <w:spacing w:before="0" w:after="0"/>
        <w:ind w:firstLine="720"/>
        <w:contextualSpacing/>
        <w:rPr/>
      </w:pPr>
      <w:r>
        <w:rPr>
          <w:sz w:val="28"/>
          <w:szCs w:val="28"/>
        </w:rPr>
        <w:t>В целях определения зон ответственности за функционирование информационных систем предлагается дополнительно ввести оператора по обеспечению информационной безопасности – орган государственной власти Приморского края, государственный орган Приморского края либо юридическое лицо, осуществляющее на основании правового акта органа государственной власти Приморского края, государственного органа Приморского края либо гражданско-правового договора деятельность по обеспечению защиты государственных информационных ресурсов государственной информационной системы Приморского края от неправомерного доступа, уничтожения, модифицирования, блокирования, копирования, предоставления, распространения, а также иных неправомерных действий в отношении таких информа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280" w:after="28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1:00Z</dcterms:created>
  <dc:creator>shmeleva_v_a</dc:creator>
  <dc:description/>
  <cp:keywords/>
  <dc:language>en-US</dc:language>
  <cp:lastModifiedBy>medvedev_g_v</cp:lastModifiedBy>
  <cp:lastPrinted>2017-06-02T15:07:00Z</cp:lastPrinted>
  <dcterms:modified xsi:type="dcterms:W3CDTF">2017-08-25T01:55:00Z</dcterms:modified>
  <cp:revision>10</cp:revision>
  <dc:subject/>
  <dc:title>ПОЯСНИТЕЛЬНАЯ ЗАПИСКА</dc:title>
</cp:coreProperties>
</file>