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льготном тарифе на тепловую </w:t>
        <w:br/>
        <w:t xml:space="preserve">энергию (мощность) на территории Приморского края и о внесении изменений в Закон Приморского края "О защите прав граждан </w:t>
        <w:br/>
        <w:t>в жилищно-коммунальной сфер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ий законопроект подготовлен с целью устранения неравного положения граждан при оплате услуги по отоплению жилых помещений в многоквартирных жилых домах при использовании на нужды отопления сжиженного газа, а также законодательного закрепления компенсации выпадающих доходов газоснабжающих организаций при установлении предельно максимального уровня розничных цен на сжиженный газ для населения. </w:t>
      </w:r>
    </w:p>
    <w:p>
      <w:pPr>
        <w:pStyle w:val="Normal"/>
        <w:jc w:val="both"/>
        <w:rPr/>
      </w:pPr>
      <w:r>
        <w:rPr/>
        <w:tab/>
        <w:t xml:space="preserve">Обоснования и расчеты выполнены на примере данных </w:t>
        <w:br/>
        <w:t>ООО "Управляющая компания "Радуга", осуществляющего поставку сжиженного углеводородного газа населению, проживающему в микрорайоне "Радужный" Уссурийского городского округа, на коммунально-бытовые нужды.</w:t>
      </w:r>
    </w:p>
    <w:p>
      <w:pPr>
        <w:pStyle w:val="Normal"/>
        <w:jc w:val="both"/>
        <w:rPr/>
      </w:pPr>
      <w:r>
        <w:rPr/>
        <w:tab/>
        <w:t>Жители многоквартирных жилых домов микрорайона "Радужный" используют на бытовые нужды (отопление, подогрев воды, приготовление пищи) сжиженный газ, поступающий из резервуарных установок, вместо природного газа, предусмотренного проектом.</w:t>
      </w:r>
    </w:p>
    <w:p>
      <w:pPr>
        <w:pStyle w:val="Normal"/>
        <w:jc w:val="both"/>
        <w:rPr/>
      </w:pPr>
      <w:r>
        <w:rPr/>
        <w:tab/>
        <w:t xml:space="preserve">При установленной постановлением департамента по тарифам Приморского края от 27 декабря 2016 года № 74/1 розничной цене на сжиженный газ 103 рубля 46 копеек за 1 кубический метр, начисление платежей населения за газ в 2 раза превысили бы платежи населения за отопление при использовании льготного тарифа на тепловую энергию (мощность), предусмотренного действующей редакцией Закона. </w:t>
      </w:r>
    </w:p>
    <w:p>
      <w:pPr>
        <w:pStyle w:val="Normal"/>
        <w:ind w:firstLine="708"/>
        <w:jc w:val="both"/>
        <w:rPr/>
      </w:pPr>
      <w:r>
        <w:rPr/>
        <w:t>ООО "УК "Радуга" начисление платежей за газоснабжение осуществляло по цене 47 рублей за 1 м</w:t>
      </w:r>
      <w:r>
        <w:rPr>
          <w:vertAlign w:val="superscript"/>
        </w:rPr>
        <w:t>3</w:t>
      </w:r>
      <w:r>
        <w:rPr/>
        <w:t>, в результате чего управляющая компания не получила доходов только за январь-апрель 2017 года при общем отпуске 29483 м</w:t>
      </w:r>
      <w:r>
        <w:rPr>
          <w:vertAlign w:val="superscript"/>
        </w:rPr>
        <w:t xml:space="preserve">3 </w:t>
      </w:r>
      <w:r>
        <w:rPr/>
        <w:t xml:space="preserve">газа 1664,61 тыс. рублей. </w:t>
      </w:r>
    </w:p>
    <w:p>
      <w:pPr>
        <w:pStyle w:val="Normal"/>
        <w:ind w:firstLine="708"/>
        <w:jc w:val="both"/>
        <w:rPr/>
      </w:pPr>
      <w:r>
        <w:rPr/>
        <w:t>Данные по платежам за газ при использовании установленной и примененной цены приведены в таблиц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10"/>
        <w:gridCol w:w="996"/>
        <w:gridCol w:w="996"/>
        <w:gridCol w:w="803"/>
        <w:gridCol w:w="1116"/>
        <w:gridCol w:w="996"/>
        <w:gridCol w:w="627"/>
        <w:gridCol w:w="1116"/>
        <w:gridCol w:w="9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лощадь квартиры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-комнатная кварти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>S =</w:t>
            </w:r>
            <w:r>
              <w:rPr>
                <w:rFonts w:eastAsia="Calibri"/>
                <w:b/>
                <w:i/>
                <w:sz w:val="24"/>
                <w:szCs w:val="24"/>
              </w:rPr>
              <w:t>39,8 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2-комнатная квартира </w:t>
            </w: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S = </w:t>
            </w:r>
            <w:r>
              <w:rPr>
                <w:rFonts w:eastAsia="Calibri"/>
                <w:b/>
                <w:i/>
                <w:sz w:val="24"/>
                <w:szCs w:val="24"/>
              </w:rPr>
              <w:t>56,6 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3-комнатная квартир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  <w:t xml:space="preserve">S = </w:t>
            </w:r>
            <w:r>
              <w:rPr>
                <w:rFonts w:eastAsia="Calibri"/>
                <w:b/>
                <w:i/>
                <w:sz w:val="24"/>
                <w:szCs w:val="24"/>
              </w:rPr>
              <w:t>86,0 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еся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б./4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б./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</w:t>
            </w:r>
            <w:r>
              <w:rPr>
                <w:rFonts w:eastAsia="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руб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3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б./47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24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29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127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123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4484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6580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552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68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931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23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12622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5734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4759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162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5276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397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8069,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666,0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207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457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517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598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7759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525,00</w:t>
            </w:r>
          </w:p>
        </w:tc>
      </w:tr>
    </w:tbl>
    <w:p>
      <w:pPr>
        <w:pStyle w:val="Normal"/>
        <w:jc w:val="both"/>
        <w:rPr/>
      </w:pPr>
      <w:r>
        <w:rPr/>
        <w:tab/>
        <w:t>В период осенне-зимнего сезона 2016-2017 годов ООО "УК "Радуга" производило отопление 12195,3 м</w:t>
      </w:r>
      <w:r>
        <w:rPr>
          <w:vertAlign w:val="superscript"/>
        </w:rPr>
        <w:t>2</w:t>
      </w:r>
      <w:r>
        <w:rPr/>
        <w:t xml:space="preserve"> жилого фонда, включающих в себя </w:t>
        <w:br/>
        <w:t xml:space="preserve">222 квартиры. </w:t>
      </w:r>
    </w:p>
    <w:p>
      <w:pPr>
        <w:pStyle w:val="Normal"/>
        <w:ind w:firstLine="708"/>
        <w:jc w:val="both"/>
        <w:rPr/>
      </w:pPr>
      <w:r>
        <w:rPr/>
        <w:t xml:space="preserve">В связи с увеличением жилого фонда в период отопительного сезона  2017–2018 годов ООО "УК "Радуга" будет производить подачу газа в </w:t>
        <w:br/>
        <w:t>378 квартир общей площадью 23082,7 м</w:t>
      </w:r>
      <w:r>
        <w:rPr>
          <w:vertAlign w:val="superscript"/>
        </w:rPr>
        <w:t>2</w:t>
      </w:r>
      <w:r>
        <w:rPr/>
        <w:t>. При установлении "льготного" тарифа на сжиженный газ выпадающие доходы организации составят более 4,5 млн. рублей.</w:t>
      </w:r>
    </w:p>
    <w:p>
      <w:pPr>
        <w:pStyle w:val="Normal"/>
        <w:jc w:val="both"/>
        <w:rPr/>
      </w:pPr>
      <w:r>
        <w:rPr/>
        <w:tab/>
        <w:t>Принятие законопроекта позволит предоставить газоснабжающим организациям субсидию из краевого бюджета на покрытие выпадающих доходов от реализации СУГ населению по цене, не обеспечивающей покрытие их экономически обоснованных издерж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  <w:tab/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А.И. Кост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33:00Z</dcterms:created>
  <dc:creator>popova_m_a</dc:creator>
  <dc:description/>
  <cp:keywords/>
  <dc:language>en-US</dc:language>
  <cp:lastModifiedBy>Шмелева</cp:lastModifiedBy>
  <cp:lastPrinted>2017-10-13T11:22:00Z</cp:lastPrinted>
  <dcterms:modified xsi:type="dcterms:W3CDTF">2017-10-13T03:13:00Z</dcterms:modified>
  <cp:revision>9</cp:revision>
  <dc:subject/>
  <dc:title>ПОЯСНИТЕЛЬНАЯ ЗАПИСКА</dc:title>
</cp:coreProperties>
</file>